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май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консулство на Република България във Федерална демократична република Непал, ръководено от почетно (нещатно) консулско длъжностно лице, със седалище в гр. Катманду и с консулски окръг, обхващащ територията на гр. Катманду, и за назначаване на почетен (нещатен) консул</w:t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т. 1 и 2 и чл. 10, т. 1 от Виенската конвенция за консулските отношения и чл. 25 от Закона за дипломатическата служба във връзка с чл. 1 и 2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ДВ, бр. 114 от 2003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крива консулство на Република България във Федерална демократична република Непал, ръководено от почетно (нещатно) консулско длъжностно лице, със седалище в гр. Катманду и с консулски окръг, обхващащ територията на гр. Катманду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 Бхола Бикрам Тхапа – непалски гражданин, за почетен (нещатен) консул на Република България във Федерална демократична република Непал със седалище в гр. Катманду и с консулски окръг, обхващащ територията на гр. Катманду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непалската страна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7:00Z</dcterms:created>
  <dc:creator>Бойка Владова</dc:creator>
  <dc:description/>
  <cp:keywords/>
  <dc:language>en-US</dc:language>
  <cp:lastModifiedBy>dbman</cp:lastModifiedBy>
  <cp:lastPrinted>2011-05-12T16:47:00Z</cp:lastPrinted>
  <dcterms:modified xsi:type="dcterms:W3CDTF">2011-05-12T14:20:00Z</dcterms:modified>
  <cp:revision>5</cp:revision>
  <dc:subject/>
  <dc:title>Р Е П У Б Л И К А   Б Ъ Л Г А Р И Я</dc:title>
</cp:coreProperties>
</file>