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12 май</w:t>
      </w:r>
      <w:r>
        <w:rPr>
          <w:rFonts w:cs="HebarU" w:ascii="HebarU" w:hAnsi="HebarU"/>
          <w:b/>
          <w:szCs w:val="24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11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Х</w:t>
      </w:r>
      <w:r>
        <w:rPr>
          <w:rFonts w:cs="HebarU" w:ascii="HebarU" w:hAnsi="HebarU"/>
          <w:b/>
          <w:smallCaps/>
          <w:szCs w:val="24"/>
          <w:lang w:val="bg-BG"/>
        </w:rPr>
        <w:t>артата на Международния енергиен фору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16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Хартата на Международния енергиен форум, подписана </w:t>
      </w:r>
      <w:r>
        <w:rPr>
          <w:rFonts w:cs="HebarU" w:ascii="HebarU" w:hAnsi="HebarU"/>
          <w:bCs/>
          <w:szCs w:val="24"/>
          <w:lang w:val="bg-BG"/>
        </w:rPr>
        <w:t xml:space="preserve">на 22 февруари 2011 г., в </w:t>
      </w:r>
      <w:r>
        <w:rPr>
          <w:rFonts w:cs="HebarU" w:ascii="HebarU" w:hAnsi="HebarU"/>
          <w:szCs w:val="24"/>
          <w:lang w:val="bg-BG"/>
        </w:rPr>
        <w:t>Ри</w:t>
      </w:r>
      <w:r>
        <w:rPr>
          <w:rFonts w:cs="HebarU" w:ascii="HebarU" w:hAnsi="HebarU"/>
          <w:szCs w:val="24"/>
        </w:rPr>
        <w:t>я</w:t>
      </w:r>
      <w:r>
        <w:rPr>
          <w:rFonts w:cs="HebarU" w:ascii="HebarU" w:hAnsi="HebarU"/>
          <w:szCs w:val="24"/>
          <w:lang w:val="bg-BG"/>
        </w:rPr>
        <w:t>д, Кралство Саудитска Араб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харта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Министърът на </w:t>
      </w:r>
      <w:r>
        <w:rPr>
          <w:rFonts w:cs="HebarU" w:ascii="HebarU" w:hAnsi="HebarU"/>
          <w:color w:val="000000"/>
          <w:szCs w:val="24"/>
          <w:lang w:val="bg-BG"/>
        </w:rPr>
        <w:t xml:space="preserve">икономиката, енергетиката и туризма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да представи законопроекта по т. 2 в Народното събр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лед влизането в сила на закона по т. 2 м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инистърът на външните работи да уведоми Генералния секретар на </w:t>
      </w:r>
      <w:r>
        <w:rPr>
          <w:rFonts w:cs="HebarU" w:ascii="HebarU" w:hAnsi="HebarU"/>
          <w:szCs w:val="24"/>
          <w:lang w:val="bg-BG"/>
        </w:rPr>
        <w:t>Международния енергиен форум</w:t>
      </w:r>
      <w:r>
        <w:rPr>
          <w:rFonts w:cs="HebarU" w:ascii="HebarU" w:hAnsi="HebarU"/>
          <w:bCs/>
          <w:szCs w:val="24"/>
          <w:lang w:val="bg-BG"/>
        </w:rPr>
        <w:t xml:space="preserve"> за ратифицирането на хартата по т. 1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Министърът на икономиката, енергетиката и туризма </w:t>
      </w:r>
      <w:r>
        <w:rPr>
          <w:rFonts w:cs="HebarU" w:ascii="HebarU" w:hAnsi="HebarU"/>
          <w:sz w:val="24"/>
          <w:szCs w:val="24"/>
        </w:rPr>
        <w:t>да обнародва в „Държавен вестник” хартата по т. 1 в 15-дневен срок от датата на влизането й в сил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з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лага на министъра на икономиката, енергетиката и туризма координацията по изпълнението на произтичащите за страната задължения от харт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>Х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артата на Международния енергиен форум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тифицира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Х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артата на Международния енергиен форум, подписана на 22 февруари 2011 г. в Рияд, Кралство Саудитска Араб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Хартата на Международния енергиен форум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еждународният енергиен форум е един от утвърдените, международно признати форуми на енергийни министри за насърчаване на активен диалог между страните - производителки и потребителки на петрол и природен газ, и транзитните страни. Тази световна енергийна организация е създадена след войната в Персийския залив 1990-1991 г., когато изпъква геополитическото и икономическото значение на петрола и природния газ и се утвърждава необходимостта от сътрудничество на политическо ниво. През 1991 г. по инициатива на френския президент Митеран и на президента на Венецуела Перес в Париж се провежда първата министерска среща на страните - производителки и потребителки на петрол и природен газ, от целия свят. През 2000 г. диалогът между производители и потребители е наречен Международен енергиен форум, а в края на 2003 г. започва да функционира постоянен Секретариат на организацията, създаден по предложение и с финансовата подкрепа на краля на Саудитска Арабия, крал Абдула ибн Абдулазис Ал Сауд.</w:t>
      </w:r>
    </w:p>
    <w:p>
      <w:pPr>
        <w:pStyle w:val="TextBody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Целта на организацията е да съдейства за задълбочаване на диалога между страните производителки, страните потребителки и транзитните страни на петрол и природен газ, както и за сближаване на вижданията за развитие на енергийния сектор. Форумът очертава глобалните перспективи за развитие и подхода за решаване на съществуващите проблеми в енергийния сектор. Резултатите от този диалог могат да бъдат отчетени в конкретните мерки, предприемани от производители и потребители и от техните организации, както и в декларациите за политически намерения, които дават успокояващи сигнали във времена на пазарна несигур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ейността на Международния енергиен форум е насочена към намаляване изменчивостта и несигурността на енергийните пазари, преодоляване на енергийната бедност, </w:t>
      </w:r>
      <w:r>
        <w:rPr>
          <w:rFonts w:cs="Tahoma" w:ascii="NewSaturionCyr;Times New Roman" w:hAnsi="NewSaturionCyr;Times New Roman"/>
          <w:sz w:val="26"/>
          <w:szCs w:val="26"/>
          <w:lang w:val="bg-BG"/>
        </w:rPr>
        <w:t xml:space="preserve">ограничаване на колебанията в цените на енергийните ресурси и предоставяне на максимално благоприятна и предвидима бизнес среда, необходима за вземане на инвестиционни решения в национален и глобален план. За постигането на устойчиво развитие  от решаващо значение е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дълбочаването на глобалния диалог между правителства, компании, професионални и неправителствени организации. Форумът отделя голямо внимание и на енергийната ефективност, която играе важна роля за решаване на проблемите, свързани с нарастващите енергийни нужди в световен мащаб. Международният енергиен форум служи като ефективна платформа за обмяна на политически опит и полезни практики между развитите и развиващите се страни в тази област.  </w:t>
      </w:r>
    </w:p>
    <w:p>
      <w:pPr>
        <w:pStyle w:val="Default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Международният енергиен форум се ангажира и с въпроса за преодоляване на  енергийната бедност - един от големите проблеми на днешния свят. Близо 1,5 милиарда от населението на света нямат достъп до електричество, а 2,5 милиарда души са лишени от съвременни горива за ежедневни нужди. Тази ситуация препятства в значителна степен социалното, икономическото и човешкото развитие.</w:t>
      </w:r>
    </w:p>
    <w:p>
      <w:pPr>
        <w:pStyle w:val="Default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Една от особено полезните дейности на Международния енергиен форум е Съвместната инициатива за петролни данни (JODI), в която участват повече от 90 страни, включително България. Нарастващата взаимозависимост между производители и потребители и необходимостта от преодоляване несигурността на енергийните пазари налага засилване прозрачността на енергийната статистика и укрепване стабилността на пазара на петрол и природен газ. В инициативата за събиране и обработка на статистически данни в областта на петрола и природния газ, която стартира през 2001 г., участват и други утвърдени световни организации, като IEA (Международната агенция по енергия), APEC (Азиатско-Тихоокеанското икономическо сътрудничество), Eurostat (Статистическият офис на Европейския съюз), OLADE (Латиноамериканската енергийна организация), OPEC (Организацията на страните - износителки на петрол) и UN Statistics Division (Отделът за статистики на ООН). Поддържането на прозрачни статистически данни, задълбочените анализи и богатата информация, изготвяни от МЕФ, съдействат за стабилността на пазарите и за предвидимостта на енергийната политика.</w:t>
      </w:r>
    </w:p>
    <w:p>
      <w:pPr>
        <w:pStyle w:val="Default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Глобалният енергиен диалог в рамките на Международния енергиен форум е от изключително значение за намиране на решения на глобалните проблеми, за ограничаване на различията между производители и потребители и за насърчаване на прозрачността, стабилността и предсказуемостта на енергийните политики, които изискват обединените усилия на правителства и бизнес за решаване на проблемите, свързани с промените в климата, развитието на нови технологии, енергийното сътрудничество и д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т голямо значение за постигане на набелязаните цели и засилване на енергийния диалог между страните производителки и страните потребителки е взаимодействието между Международния енергиен форум, Международната енергийна агенция и Организацията на страните - износителки на петрол.  </w:t>
      </w:r>
    </w:p>
    <w:p>
      <w:pPr>
        <w:pStyle w:val="Default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Хартата определя мисията на Международния енергиен форум, целите в неговата дейност, органите, официалния език и седалището, формирането на бюджета, както и формулата за определяне на финансовото съдействие от всяка страна членка. Документът съдейства за институционалното укрепване на организацията и ангажиране на страните участнички за постигане на повече конкретни резултати. Предвижда се Международният енергиен форум да се превърне в международна организация в системата на О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Финансовите вноски на България към Международния енергиен форум ще бъдат покривани със средства от утвърдения програмен бюджет на Министерството на икономиката, енергетиката и туриз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Участието на България в дейността на Международния енергиен форум ще съдейства за утвърждаване активната роля на нашата страна в международния енергиен диалог. Стратегическото географско положение и участието на България във важни енергийни инфраструктурни проекти изискват повишаване на информираността, изявен международен профил и активно участие във външната енергийна политика на Европейския съюз. Несъмнено Международният енергиен форум като организация в рамките на Организацията на обединените нации е завоювала своето място като водеща неправителствена организация за решаване на съществуващите проблеми чрез активен диалог между страните -производителки и страните - потребителки на петрол и природен газ. Форумът очертава глобалните перспективи за развитие и подхода за решаване на предизвикателствата пред енергийния сектор. Присъединяването на България към Международния енергиен форум ще гарантира възможността нашата страна да защитава своите национални интереси в диалога между страните производителки, страните потребителки и транзитните страни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инистерският съвет предлага на Народното събрание н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а основание чл. 85, ал. 1, т. 4 от Конституцията на Република България да ратифицира със закон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Хартата на Международния енергиен форум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lockText">
    <w:name w:val="Block Text"/>
    <w:basedOn w:val="Normal"/>
    <w:qFormat/>
    <w:pPr>
      <w:ind w:left="2880" w:right="-625" w:firstLine="1560"/>
    </w:pPr>
    <w:rPr>
      <w:rFonts w:ascii="Times New Roman" w:hAnsi="Times New Roman" w:cs="Times New Roman"/>
      <w:sz w:val="28"/>
      <w:lang w:val="bg-BG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5:00Z</dcterms:created>
  <dc:creator>Бойка Владова</dc:creator>
  <dc:description/>
  <cp:keywords/>
  <dc:language>en-US</dc:language>
  <cp:lastModifiedBy>dbman</cp:lastModifiedBy>
  <cp:lastPrinted>2011-05-12T17:05:00Z</cp:lastPrinted>
  <dcterms:modified xsi:type="dcterms:W3CDTF">2011-05-12T14:23:00Z</dcterms:modified>
  <cp:revision>4</cp:revision>
  <dc:subject/>
  <dc:title>Р Е П У Б Л И К А   Б Ъ Л Г А Р И Я</dc:title>
</cp:coreProperties>
</file>