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9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2 май   201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менение на Решение № 34 на Министерския съвет от 2010 г. за определяне поименния състав на Междуведомствения съвет по въпросите на военнопромишления комплекс и мобилизационната готовност на страната при Министерския съвет, изменено и допълнено с Решение № 563 на Министерския съвет от 2010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5, ал. 2 от Правилника за дейността на Междуведомствения съвет по въпросите на военнопромишления комплекс и мобилизационната готовност на страната при Министерския съвет, приет с Постановление № 51 на Министерския съвет от 1994 г., във връзка с чл. 4, ал. 1 и 5 от Постановление № 193 на Министерския съвет от 1993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В т. 1, раздел „Постоянни членове”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а) думите „Милен Люцканов” се заменят с „Димитър Цанчев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б) думите „Павлин Димитров” се заменят с „Димитър Георгиев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в) думите „Милка Коджабашиева” се заменят с „Милена Дамянова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г) думите „Цветлин Йовчев” се заменят с „Константин Казаков”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В т. 1, раздел „Членове по чл. 4, ал. 4 от Постановление № 193 на Министерския съвет от 1993 г.” думите „проф. д-р Иван Миланов” се заменят с „Михаил Зортев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 xml:space="preserve">В т. 2 </w:t>
      </w:r>
      <w:r>
        <w:rPr>
          <w:bCs/>
          <w:szCs w:val="24"/>
          <w:lang w:val="bg-BG"/>
        </w:rPr>
        <w:t>думите „Ана Михайлова” се заменят с „Боряна Пенчева” и думите „Константин Казаков” се заменят с „Димитър Йорданов”</w:t>
      </w:r>
      <w:r>
        <w:rPr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42:00Z</dcterms:created>
  <dc:creator>Cvety</dc:creator>
  <dc:description/>
  <cp:keywords/>
  <dc:language>en-US</dc:language>
  <cp:lastModifiedBy>dbman</cp:lastModifiedBy>
  <cp:lastPrinted>2011-05-12T16:44:00Z</cp:lastPrinted>
  <dcterms:modified xsi:type="dcterms:W3CDTF">2011-05-12T14:16:00Z</dcterms:modified>
  <cp:revision>4</cp:revision>
  <dc:subject/>
  <dc:title>Р Е П У Б Л И К А   Б Ъ Л Г А Р И Я</dc:title>
</cp:coreProperties>
</file>