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 11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4858"/>
        <w:gridCol w:w="2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536" w:firstLine="14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не на съгласие за извършване на продажба на недвижим имот - собственост на Република България, в Мексико, Мексиканските съединени щати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1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0:38:00Z</dcterms:modified>
  <cp:revision>2</cp:revision>
  <dc:subject/>
  <dc:title>Р Е П У Б Л И К А   Б Ъ Л Г А Р И Я</dc:title>
</cp:coreProperties>
</file>