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218"/>
        <w:gridCol w:w="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  <w:lang w:val="ru-RU"/>
              </w:rPr>
              <w:t>1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100-ата редовна сесия на Международната конференция на труда, която ще се проведе от </w:t>
              <w:br/>
              <w:t>1 до 17 юни 2011 г. в Женева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правителствената част от националната тристранна делегация на Република България съгласно дневния ред на 100-ата редовна сесия на Международната конференция на труда, която ще се проведе от 1 до 17 юни 2011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ТЮ МЛАДЕНОВ - министър на труда и социалната политика, ръководител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ЧОЛАШКА - директор на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ОЛОДЯ БОЖКОВ - съветник в Постоянното представителство на Република България при Службата на Организацията на обединените нации и другите международни организации в Женева, съветник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началник на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ЛА НИКОЛОВА - младши експерт в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ТЕРЗИЕВА - и.д. директор на дирекция „Стратегическо развитие и координация” на Министерския съвет, съветник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ТРЕНЧЕВ - президент на Конфедерацията на труда „Подкрепа”, 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заместник-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ИЯ ГОНЕВА - изпълнителен секретар на Конфедерацията на независимите синдикати в България, заместник-делегат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ДАНЕВ - изпълнителен председател на Българската стопанска камара, 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БРАНКОВ - заместник-председател на Българската стопанска камара, заместник-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ТОДОРОВА - председател на Консултативния съвет на Съюза за стопанска инициатива, заместник-делегат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социацията на индустриалния капитал в България, съветник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участниците в 100-ата сесия на Международната конференция на труда, с изключение на представителите на Постоянното представителство на Република България при Службата на Организацията на обединените нации и другите международни организации в Женева, са за сметка на бюджетите на съответните ведомства или организации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,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са за сметка на бюджета на Министерството на труда и социалната полит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31:00Z</dcterms:modified>
  <cp:revision>2</cp:revision>
  <dc:subject/>
  <dc:title>Р Е П У Б Л И К А   Б Ъ Л Г А Р И Я</dc:title>
</cp:coreProperties>
</file>