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май   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8"/>
        <w:gridCol w:w="18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>
                <w:rFonts w:ascii="A4p" w:hAnsi="A4p" w:cs="A4p"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>28.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 Доклад относно одобряване позициите на Република България от компетентност на Министерството на вътрешните работи за участие в извънредното заседание на Съвета „Правосъдие и вътрешни работи”, което ще се проведе на 12 май 2011 г. в Брюксел. </w:t>
            </w:r>
          </w:p>
          <w:p>
            <w:pPr>
              <w:pStyle w:val="Normal"/>
              <w:rPr>
                <w:rFonts w:ascii="A4p" w:hAnsi="A4p" w:cs="A4p"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sz w:val="28"/>
                <w:szCs w:val="28"/>
                <w:lang w:val="bg-BG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извънредното заседание на Съвета „Правосъдие и вътрешни работи”, което ще се проведе на 12 май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Заместник министър-председателят и министър на вътрешните работи или упълномощени от него длъжностни лица да вземат участие в заседанието по т. 1 и да представят позицията на Република България при необходимост.</w:t>
            </w:r>
          </w:p>
          <w:p>
            <w:pPr>
              <w:pStyle w:val="Normal"/>
              <w:ind w:left="252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1:00:00Z</dcterms:modified>
  <cp:revision>2</cp:revision>
  <dc:subject/>
  <dc:title>Р Е П У Б Л И К А   Б Ъ Л Г А Р И Я</dc:title>
</cp:coreProperties>
</file>