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</w:t>
      </w:r>
      <w:r>
        <w:rPr>
          <w:rFonts w:cs="HebarU" w:ascii="HebarU" w:hAnsi="HebarU"/>
          <w:b/>
          <w:smallCaps/>
          <w:spacing w:val="4"/>
          <w:szCs w:val="24"/>
          <w:lang w:val="bg-BG"/>
        </w:rPr>
        <w:t>Постановление № 258 на Министерския съвет от 2007 г. за приемане на детайлни правила за допустимост на разходите по Оперативна програма „Транспорт”, съфинансирана от Кохезионния фонд и Eвропейския фонд за регионално развитие, за финансовата рамка 2007 - 2013 г. (обн., ДВ, бр. 89 от 2007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 и доп., </w:t>
        <w:br/>
        <w:t>бр. 8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lang w:val="bg-BG" w:eastAsia="en-US"/>
        </w:rPr>
        <w:t>Параграф единстве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чл. 4, ал. 1, т. 1 след думите „строителните дейности” се поставя запетая и се добавя „включително за дейностите, свързани с безопасността на движениет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6:00Z</dcterms:created>
  <dc:creator>boni</dc:creator>
  <dc:description/>
  <cp:keywords/>
  <dc:language>en-US</dc:language>
  <cp:lastModifiedBy>dbman</cp:lastModifiedBy>
  <cp:lastPrinted>2011-05-04T15:35:00Z</cp:lastPrinted>
  <dcterms:modified xsi:type="dcterms:W3CDTF">2011-05-05T12:16:00Z</dcterms:modified>
  <cp:revision>2</cp:revision>
  <dc:subject/>
  <dc:title>Р Е П У Б Л И К А   Б Ъ Л Г А Р И Я</dc:title>
</cp:coreProperties>
</file>