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5 май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69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Постановление № 320 на Министерския съвет от 2010 г. за </w:t>
      </w:r>
      <w:r>
        <w:rPr>
          <w:rFonts w:cs="HebarU" w:ascii="HebarU" w:hAnsi="HebarU"/>
          <w:b/>
          <w:bCs/>
          <w:smallCaps/>
          <w:szCs w:val="24"/>
          <w:shd w:fill="FEFEFE" w:val="clear"/>
          <w:lang w:val="bg-BG"/>
        </w:rPr>
        <w:t>одобряване финансирането на проекти, свързани с изпълнението на неотложни мерки за присъединяването на Република България към Шенгенското пространство</w:t>
      </w:r>
      <w:r>
        <w:rPr>
          <w:rStyle w:val="FontStyle22"/>
          <w:rFonts w:cs="HebarU" w:ascii="HebarU" w:hAnsi="HebarU"/>
          <w:b/>
          <w:smallCaps/>
          <w:sz w:val="24"/>
          <w:szCs w:val="24"/>
          <w:lang w:val="bg-BG"/>
        </w:rPr>
        <w:t xml:space="preserve"> (обн., ДВ, бр. 1 от 2011 г.; </w:t>
      </w:r>
      <w:r>
        <w:rPr>
          <w:rFonts w:cs="HebarU" w:ascii="HebarU" w:hAnsi="HebarU"/>
          <w:b/>
          <w:smallCaps/>
          <w:szCs w:val="24"/>
          <w:lang w:val="bg-BG"/>
        </w:rPr>
        <w:t>изм. и доп., бр. 9, 15 и 20 от 2011 г.; попр., бр. 25 от 2011 г.; изм. и доп., бр. 31 от 2011 г.</w:t>
      </w:r>
      <w:r>
        <w:rPr>
          <w:rStyle w:val="FontStyle22"/>
          <w:rFonts w:cs="HebarU" w:ascii="HebarU" w:hAnsi="HebarU"/>
          <w:b/>
          <w:smallCaps/>
          <w:sz w:val="24"/>
          <w:szCs w:val="24"/>
          <w:lang w:val="bg-BG"/>
        </w:rPr>
        <w:t>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bCs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bCs/>
          <w:spacing w:val="40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43" w:firstLine="1134"/>
        <w:jc w:val="both"/>
        <w:rPr/>
      </w:pPr>
      <w:r>
        <w:rPr>
          <w:rFonts w:cs="HebarU" w:ascii="HebarU" w:hAnsi="HebarU"/>
          <w:b/>
          <w:szCs w:val="28"/>
          <w:lang w:val="bg-BG"/>
        </w:rPr>
        <w:t>§ 1.</w:t>
      </w:r>
      <w:r>
        <w:rPr>
          <w:rFonts w:cs="HebarU" w:ascii="HebarU" w:hAnsi="HebarU"/>
          <w:szCs w:val="28"/>
          <w:lang w:val="bg-BG"/>
        </w:rPr>
        <w:t xml:space="preserve"> В чл. 1, ал. 1 числото „11 666 500” се заменя с „30 000 000”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приложението към чл. 1, ал. 1 се правят следните изменения и допълнения: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>1. Създават се т. 22 - 78:</w:t>
      </w:r>
    </w:p>
    <w:p>
      <w:pPr>
        <w:pStyle w:val="Normal"/>
        <w:ind w:hanging="28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06"/>
        <w:gridCol w:w="214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2. Изграждане на система за видеонаблюдение в  автоматизирани работни места (АРМ) на ГКПП - Капитан Андреево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В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0 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3. Ремонт на административна сграда на специализиран отряд за въздушно наблюдение (СОВН) в София. Доставка на обзавеждане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В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0 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4. Доставка на резервни части, инструменти, наземно оборудване за хеликоптери AW-109 Е и АW139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В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630 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25. Доставка на един комплект аварийни поплавъци за хеликоптер </w:t>
              <w:br/>
              <w:t>AW-109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В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10 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6. Доставка на специални течности и консумативи (масла, грес и др.)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В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5 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27. Обучение на пилоти и инжeнерно-технически състав (ИТС) (16 пилоти и </w:t>
              <w:br/>
              <w:t>25 ИТС)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В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000 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8. Командироване на служители от СОВН до летище Безмер за обучение до края на 2011 г. (дневни, квартирни и пътни)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В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0 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9. Осигуряване на специално облекло за състава на СОВН за защита от хипотермия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В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5 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30. Настройка на стационарна базова станция и мобилни станции за приемане на видеосигнал от обзорните сензорни системи.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В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 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1. Обучение на 20 оператори за работа с базови и мобилни станции за приемане на видеосигнал от обзорните сензорни систем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В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 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32. Ремонт на сграден фонд в авиобаза Безмер – Ямбол, за настаняване на летателен и технически състав на СОВН - ГДГП. Доставка на обзавеждане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Министерство на отбрана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0 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33. Изграждане на видеонаблюдение в кабините за пост за въздушен контрол (ПВК) на аерогарите София, Варна, Бургас и Пловди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В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50 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4. Доставка на материали за доизграждане и присъединяване на АРМ към ШИС в РДГП – Бургас.</w:t>
            </w:r>
          </w:p>
          <w:p>
            <w:pPr>
              <w:pStyle w:val="Normal"/>
              <w:spacing w:before="0" w:after="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В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 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35. Доставка и монтиране на електронни транспаранти за служебни автомобили.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В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0 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36. Доставка на прожектори с акумулаторни батерии и зарядни устройства, стоп палки, бинокли за дневно виждане, щурмови палки и ленти за принудително спиране на МПС за граничнополицейски наряд (ГПН)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В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57 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37. Ремонт, калибриране и подмяна на консумативи за газ анализатор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В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5 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8. Докуване на 8 бр. граничнополицейски кораби (ГПК) - 2011 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В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6 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39. Доставка на специални бои за </w:t>
            </w:r>
            <w:r>
              <w:rPr>
                <w:rStyle w:val="FontStyle11"/>
                <w:rFonts w:cs="HebarU" w:ascii="HebarU" w:hAnsi="HebarU"/>
                <w:color w:val="000000"/>
                <w:lang w:val="bg-BG"/>
              </w:rPr>
              <w:t xml:space="preserve">докуване </w:t>
            </w: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на ГПК.</w:t>
            </w:r>
            <w:r>
              <w:rPr>
                <w:rStyle w:val="FontStyle22"/>
                <w:rFonts w:cs="HebarU" w:ascii="HebarU" w:hAnsi="HebarU"/>
                <w:color w:val="000000"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В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60 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0. Сертифициране на 17 бр. спасителни плотове ГПК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В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6 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41. Доставка и монтаж на дизелелектроагрегати - 1 бр. 60 Квтч и 20 бр. 2,5 Квтч  за осигуряване резервно електрозахранване на управлението на РДГП – Елхово, и на пост за техническо и въздушно наблюдение (ПТВН) по външни граници.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В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0 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42. Ремонт на 2 бр. стационарни и 7 бр. мобилни термовизионни системи ,,Терма” и 1 бр. „Атика”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В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00 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43. Доставка на 250 бр. осушителни патрона за термовизионните камери  на стационарните и мобилните  термовизионни системи на Главна дирекция „Гранична полиция” - МВР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В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 5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4. Ремонт на 4 бр. брегови и</w:t>
            </w:r>
          </w:p>
          <w:p>
            <w:pPr>
              <w:pStyle w:val="Normal"/>
              <w:spacing w:before="0" w:after="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2 бр. корабни речни радиолокационни станци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В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 5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5. Годишни технически прегледи за 2011 г. на МПС.</w:t>
            </w:r>
          </w:p>
          <w:p>
            <w:pPr>
              <w:pStyle w:val="Normal"/>
              <w:spacing w:before="0" w:after="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В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0 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46. Изграждане на съвместен контактен център между Република България и Република Сърбия за полицейско и митническо сътрудничество на ГКПП – Калотина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В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50 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47. Изграждане на тристранен контактен център между Република България, Република Гърция и Република Турция на ГКПП – Капитан Андреево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В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0 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>48. Осигуряване на хардуерни и софтуерни средства за резервиране на връзките към мрежите SISNET и sTESTA, както и на защитен достъп от вътрешната мрежа за пренос на данни (МПД) на МВР до външни мреж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В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>1 500 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>49. Солидарни годишни вноски за функционирането на Националната шенгенска информационна система (НШИС)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В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>400 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>50. Повишаване нивото на сигурност в резервния компютърно-комуникационен център (РККЦ) и надеждността на информационните технологии (ИТ), на средата, в която функционират и се експлоатират НШИС и автоматизираната информационна система „Граничен контрол” (АИС-ГК)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В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>2 000 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>51. Осигуряване на допълнителен хардуер и софтуер за главния компютърно-комуникационен център (ГККЦ) и РККЦ с цел резервиране на НШИС и изграждане на среда за обучение с тестови версии на НШИС и АИС-ГК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В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>2 600 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>52. Обработка на потоци от данни и документи, свързани с обекти на ШИС, съгласно Шенгенското споразумение.</w:t>
            </w:r>
          </w:p>
          <w:p>
            <w:pPr>
              <w:pStyle w:val="Normal"/>
              <w:spacing w:before="0" w:after="20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В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>2 350 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>53. Разширяване и пълно внедряване на АИС Верона (ЕАР „КОС”)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В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>325 99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>54. Присъединяване към системата EUCARIS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В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>500 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5. Ремонт и подмяна на покривна конструкция на работните козирки „вход” и „изход” (2 бр.) на ГКПП – Калотина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ният управител на Софийска облас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36 76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56. Изграждане бордове на работните козирки „вход” и „изход” (2 бр.) на ГКПП – Калотина.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ният управител на Софийска облас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2 20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7. Премахване на съществуваща скална маса и оформяне на скат под свлачището на товарното трасе “Влизащи в Република България товарни автомобили”, изработване на проект и изграждане на подпорна стена на ГКПП – Калотина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ният управител на Софийска облас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240 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58. Ремонт и</w:t>
            </w:r>
            <w:r>
              <w:rPr>
                <w:rFonts w:cs="HebarU" w:ascii="HebarU" w:hAnsi="HebarU"/>
                <w:b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реконструкция на две гаражни клетки, използвани за щателна митническа проверка на трасе “изходящи” и трасе “входящи” леки автомобили на МП на ГКПП – Калотина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ният управител на Софийска облас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77 04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59. Изработване и монтиране на портал товарно трасе “изход” на ГКПП – Калотина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ният управител на Софийска облас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3 2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0. Изработване на рекламни надписи и табели на козирка “вход” на ГКПП – Калотина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ният управител на Софийска облас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42 000</w:t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61. Ремонт на навесната конструкция на линията на граничните проверки </w:t>
              <w:br/>
              <w:t>ГКПП – Гюешево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ният управител на област Кюстенди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 000</w:t>
            </w:r>
          </w:p>
        </w:tc>
      </w:tr>
      <w:tr>
        <w:trPr>
          <w:trHeight w:val="11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2. Доставка и монтаж на 10 бр. светофарни уредби на  ГКПП – Гюешево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ният управител на област Кюстенди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ind w:right="459" w:hanging="0"/>
              <w:jc w:val="right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 5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3. Доставка и монтаж на 5 бр. пера за бариери на ГКПП – Гюешево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ният управител на област Кюстенди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 5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4. Асфалтиране на 35 кв. м от пътния участък на трасе „вход” на ГКПП – Гюешево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ният управител на област Кюстенди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5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5. Осигуряване на изкуствено препятствие за ограничаване скоростта на ГКПП – Гюешево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ният управител на област Кюстенди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66. Доставка на знамена и други символи на държавната власт на </w:t>
              <w:br/>
              <w:t>ГКПП – Гюешево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ният управител на област Кюстенди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2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7. Доставка и монтаж на 4 бр. навесни конструкции 8м/4м/h5м на ГКПП – Малко Търново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ният управител на област Бурга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5 6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8. Текущ ремонт на санитарно помещение, предназначено за преминаващи през зоната на ГКПП – Връшка чука, пътниц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ният управител на област Види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ind w:right="459" w:hanging="0"/>
              <w:jc w:val="right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 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9. Асфалтиране на 6800 кв. м и поставяне на маркировка на пътните платна на ГКПП – Връшка чука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ният управител на област Види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0 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70. Изграждане на две помещения и санитарен възел за лица, на които е отказано влизане в страната, на </w:t>
              <w:br/>
              <w:t>ГКПП – Връшка чука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ният управител на област Види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 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1. Доставка на нови и ремонт на съществуващи бариери на ГКПП – Връшка чука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ният управител на област Види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4 200</w:t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2. Освобождаване района на ГКПП – Връшка чука, от неизползваеми обект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ният управител на област Види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ind w:right="459" w:hanging="0"/>
              <w:jc w:val="right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8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3. Доставка и монтаж на два контейнера за оборудване и обзавеждане на АРМ и инфраструктурно осигуряване на сградни и телекомуникационни инсталации на ГКПП – Връшка чука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ният управител на област Види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 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74. Преместване на 4 бр. АРМ на </w:t>
              <w:br/>
              <w:t>ГКПП – Връшка чука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ният управител на област Види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 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5. Ремонтни дейности на административната сграда на ГКПП – Връшка чука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ният управител на област Види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 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76. Доставка и монтаж на 4 светофарни уредби на ГКПП – Връшка чука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ният управител на област Види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459" w:hanging="0"/>
              <w:jc w:val="right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5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7. Изграждане на допълнителна козирка на пътните платна на ГКПП – Връшка чука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ният управител на област Види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 5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78. Текущ ремонт на външна ограда - 1800 м, и преградни съоръжения в терминалите за „ТИР” и леки коли - </w:t>
              <w:br/>
              <w:t>540 м, на ГКПП – Лесово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ният управител на област Ямбо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0 000</w:t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6892" w:leader="none"/>
        </w:tabs>
        <w:ind w:right="459" w:hanging="0"/>
        <w:rPr/>
      </w:pPr>
      <w:r>
        <w:rPr/>
        <w:tab/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06"/>
        <w:gridCol w:w="243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”</w:t>
            </w:r>
          </w:p>
        </w:tc>
      </w:tr>
    </w:tbl>
    <w:p>
      <w:pPr>
        <w:pStyle w:val="Normal"/>
        <w:ind w:left="808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43" w:firstLine="1134"/>
        <w:jc w:val="both"/>
        <w:rPr/>
      </w:pPr>
      <w:r>
        <w:rPr>
          <w:rFonts w:cs="HebarU" w:ascii="HebarU" w:hAnsi="HebarU"/>
          <w:lang w:val="bg-BG"/>
        </w:rPr>
        <w:t xml:space="preserve">2. На ред „Общо”, колона „Стойност (в лв.) с ДДС” числото </w:t>
        <w:br/>
        <w:t>„11 666 500” се заменя с „30 000 000”.</w:t>
      </w:r>
    </w:p>
    <w:p>
      <w:pPr>
        <w:pStyle w:val="Normal"/>
        <w:tabs>
          <w:tab w:val="clear" w:pos="720"/>
          <w:tab w:val="left" w:pos="0" w:leader="none"/>
        </w:tabs>
        <w:ind w:right="43" w:firstLine="1134"/>
        <w:jc w:val="center"/>
        <w:rPr>
          <w:rFonts w:ascii="HebarU" w:hAnsi="HebarU" w:cs="HebarU"/>
          <w:b/>
          <w:b/>
          <w:bCs/>
          <w:szCs w:val="28"/>
          <w:shd w:fill="FEFEFE" w:val="clear"/>
          <w:lang w:val="bg-BG"/>
        </w:rPr>
      </w:pPr>
      <w:r>
        <w:rPr>
          <w:rFonts w:cs="HebarU" w:ascii="HebarU" w:hAnsi="HebarU"/>
          <w:b/>
          <w:bCs/>
          <w:szCs w:val="28"/>
          <w:shd w:fill="FEFEFE" w:val="clear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43" w:hanging="0"/>
        <w:jc w:val="center"/>
        <w:rPr>
          <w:rFonts w:ascii="HebarU" w:hAnsi="HebarU" w:cs="HebarU"/>
          <w:b/>
          <w:b/>
          <w:bCs/>
          <w:caps/>
          <w:szCs w:val="28"/>
          <w:shd w:fill="FEFEFE" w:val="clear"/>
          <w:lang w:val="bg-BG"/>
        </w:rPr>
      </w:pPr>
      <w:r>
        <w:rPr>
          <w:rFonts w:cs="HebarU" w:ascii="HebarU" w:hAnsi="HebarU"/>
          <w:b/>
          <w:bCs/>
          <w:caps/>
          <w:szCs w:val="28"/>
          <w:shd w:fill="FEFEFE" w:val="clear"/>
          <w:lang w:val="bg-BG"/>
        </w:rPr>
        <w:t>Заключителни разпоредби</w:t>
      </w:r>
    </w:p>
    <w:p>
      <w:pPr>
        <w:pStyle w:val="Normal"/>
        <w:tabs>
          <w:tab w:val="clear" w:pos="720"/>
          <w:tab w:val="left" w:pos="0" w:leader="none"/>
        </w:tabs>
        <w:ind w:right="43" w:firstLine="1134"/>
        <w:jc w:val="center"/>
        <w:rPr>
          <w:rFonts w:ascii="HebarU" w:hAnsi="HebarU" w:cs="HebarU"/>
          <w:b/>
          <w:b/>
          <w:bCs/>
          <w:caps/>
          <w:szCs w:val="28"/>
          <w:shd w:fill="FEFEFE" w:val="clear"/>
          <w:lang w:val="bg-BG"/>
        </w:rPr>
      </w:pPr>
      <w:r>
        <w:rPr>
          <w:rFonts w:cs="HebarU" w:ascii="HebarU" w:hAnsi="HebarU"/>
          <w:b/>
          <w:bCs/>
          <w:caps/>
          <w:szCs w:val="28"/>
          <w:shd w:fill="FEFEFE" w:val="clear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43" w:firstLine="1134"/>
        <w:jc w:val="both"/>
        <w:rPr/>
      </w:pPr>
      <w:r>
        <w:rPr>
          <w:rFonts w:cs="HebarU" w:ascii="HebarU" w:hAnsi="HebarU"/>
          <w:b/>
          <w:szCs w:val="28"/>
          <w:shd w:fill="FEFEFE" w:val="clear"/>
          <w:lang w:val="bg-BG"/>
        </w:rPr>
        <w:t>§ 3.</w:t>
      </w:r>
      <w:r>
        <w:rPr>
          <w:rFonts w:cs="HebarU" w:ascii="HebarU" w:hAnsi="HebarU"/>
          <w:szCs w:val="28"/>
          <w:shd w:fill="FEFEFE" w:val="clear"/>
          <w:lang w:val="bg-BG"/>
        </w:rPr>
        <w:t xml:space="preserve"> Изпълнението на постановлението се възлага на министъра на финансите, на министъра на вътрешните работи и на главния секретар на Министерския съвет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8"/>
          <w:shd w:fill="FEFEFE" w:val="clear"/>
          <w:lang w:val="bg-BG"/>
        </w:rPr>
        <w:t>§ 4.</w:t>
      </w:r>
      <w:r>
        <w:rPr>
          <w:rFonts w:cs="HebarU" w:ascii="HebarU" w:hAnsi="HebarU"/>
          <w:szCs w:val="28"/>
          <w:shd w:fill="FEFEFE" w:val="clear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DefaultParagraphFont"/>
    <w:qFormat/>
    <w:rPr>
      <w:rFonts w:ascii="Palatino Linotype" w:hAnsi="Palatino Linotype" w:cs="Palatino Linotyp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17:00Z</dcterms:created>
  <dc:creator>neli</dc:creator>
  <dc:description/>
  <cp:keywords/>
  <dc:language>en-US</dc:language>
  <cp:lastModifiedBy>dbman</cp:lastModifiedBy>
  <cp:lastPrinted>2011-05-05T13:40:00Z</cp:lastPrinted>
  <dcterms:modified xsi:type="dcterms:W3CDTF">2011-05-05T12:17:00Z</dcterms:modified>
  <cp:revision>2</cp:revision>
  <dc:subject/>
  <dc:title>Р Е П У Б Л И К А   Б Ъ Л Г А Р И Я</dc:title>
</cp:coreProperties>
</file>