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5 май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осигуряване на средства за национално доплащане за тютюн за 2010 г. чрез Държавен фонд „Земеделие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 xml:space="preserve">Чл. 1. 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Средствата </w:t>
      </w:r>
      <w:r>
        <w:rPr>
          <w:rFonts w:cs="HebarU" w:ascii="HebarU" w:hAnsi="HebarU"/>
          <w:szCs w:val="24"/>
          <w:lang w:val="bg-BG"/>
        </w:rPr>
        <w:t xml:space="preserve">по одобрената от Министерския съвет схема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за </w:t>
      </w:r>
      <w:r>
        <w:rPr>
          <w:rFonts w:cs="HebarU" w:ascii="HebarU" w:hAnsi="HebarU"/>
          <w:szCs w:val="24"/>
          <w:lang w:val="bg-BG"/>
        </w:rPr>
        <w:t>национално доплащане за тютюн за 2010 г. в размер до 70 000 000 лв. да бъдат предоставени в рамките на одобрените разходи за национални доплащания по план-сметката на Държавен фонд „Земеделие” за 201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и недостиг на планираните средства за национални доплащания по план-сметката на Държавен фонд „Земеделие” разликата да се предостави за сметка на разчетените средства в резерва за непредвидени и неотложни разходи за структурни реформи и допълнителни фискални мерки по чл. 1, ал. 2, т. 4.1 от Закона за държавния бюджет на Република България за 2011 г. чрез трансфер от централния бюджет по реда на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чл. 34, ал. 1 от Закона за устройството на държавния бюджет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Чл. 2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Министърът на финансите да извърши произтичащите от</w:t>
        <w:br/>
        <w:t xml:space="preserve"> чл. 1, ал. 2 промени по съответните показатели по централния бюджет </w:t>
        <w:br/>
        <w:t xml:space="preserve">за 2011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en-US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Чл. 3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Министърът на земеделието и храните съгласувано с министъра на финансите до 15 октомври 2011 г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ставя за утвърждаване от Министерския съвет налагащите се промени по план-сметката на Държавен фонд „Земеделие” за 2011 г. въз основа на фактически извършените разходи за национално доплащане за тютюн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към 30 септември 2011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shd w:fill="FEFEFE" w:val="clear"/>
          <w:lang w:val="en-US"/>
        </w:rPr>
      </w:pPr>
      <w:r>
        <w:rPr>
          <w:rFonts w:cs="HebarU" w:ascii="HebarU" w:hAnsi="HebarU"/>
          <w:szCs w:val="24"/>
          <w:shd w:fill="FEFEFE" w:val="clear"/>
          <w:lang w:val="en-US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bCs/>
          <w:smallCaps/>
          <w:sz w:val="22"/>
          <w:szCs w:val="22"/>
          <w:highlight w:val="white"/>
          <w:shd w:fill="FEFEFE" w:val="clear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bCs/>
          <w:smallCaps/>
          <w:sz w:val="22"/>
          <w:szCs w:val="22"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 xml:space="preserve">§ 1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Постановлението се приема на основание чл. 28, ал. 1 и § 3, ал. 1 от </w:t>
      </w:r>
      <w:r>
        <w:rPr>
          <w:rFonts w:cs="HebarU" w:ascii="HebarU" w:hAnsi="HebarU"/>
          <w:caps/>
          <w:szCs w:val="24"/>
          <w:highlight w:val="white"/>
          <w:shd w:fill="FEFEFE" w:val="clear"/>
          <w:lang w:val="bg-BG"/>
        </w:rPr>
        <w:t>п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реходните и заключителните разпоредби на Закона за държавния бюджет на Република България за 201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§ 2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Изпълнението на постановлението се възлага на министъра на финансите и на министъра на земеделието и хран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§ 3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eastAsia="Times New Roman" w:cs="Times New Roman"/>
      <w:sz w:val="26"/>
      <w:szCs w:val="26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CharCharCharCharCharChar">
    <w:name w:val="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20:00Z</dcterms:created>
  <dc:creator>Бойка Владова</dc:creator>
  <dc:description/>
  <cp:keywords/>
  <dc:language>en-US</dc:language>
  <cp:lastModifiedBy>dbman</cp:lastModifiedBy>
  <cp:lastPrinted>2011-05-05T13:51:00Z</cp:lastPrinted>
  <dcterms:modified xsi:type="dcterms:W3CDTF">2011-05-05T12:20:00Z</dcterms:modified>
  <cp:revision>2</cp:revision>
  <dc:subject/>
  <dc:title>Р Е П У Б Л И К А   Б Ъ Л Г А Р И Я</dc:title>
</cp:coreProperties>
</file>