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 </w:t>
      </w:r>
      <w:r>
        <w:rPr>
          <w:rFonts w:cs="HebarU" w:ascii="HebarU" w:hAnsi="HebarU"/>
          <w:b/>
          <w:szCs w:val="24"/>
          <w:lang w:val="bg-BG"/>
        </w:rPr>
        <w:t>12 май</w:t>
      </w:r>
      <w:r>
        <w:rPr>
          <w:rFonts w:cs="HebarU" w:ascii="HebarU" w:hAnsi="HebarU"/>
          <w:b/>
          <w:szCs w:val="24"/>
        </w:rPr>
        <w:t xml:space="preserve">   </w:t>
      </w:r>
      <w:r>
        <w:rPr>
          <w:rFonts w:cs="HebarU" w:ascii="HebarU" w:hAnsi="HebarU"/>
          <w:b/>
          <w:szCs w:val="24"/>
          <w:lang w:val="bg-BG"/>
        </w:rPr>
        <w:t>2011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публичното предлагане на ценни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да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и министър на финанс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keepNext w:val="false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zCs w:val="24"/>
          <w:lang w:val="bg-BG"/>
        </w:rPr>
        <w:t>изменение и допълнение на Закона за публичното предлагане на ценни книжа</w:t>
      </w:r>
    </w:p>
    <w:p>
      <w:pPr>
        <w:pStyle w:val="Normal"/>
        <w:autoSpaceDE w:val="false"/>
        <w:ind w:firstLine="48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Обн., ДВ, бр. 114 от 1999 г.; изм. и доп., бр. 63 и 92 от 2000 г., бр. 28, 61, 93 и 101 от 2002 г., бр. 8, 31, 67 и 71 от 2003 г., бр. 37 от 2004 г., бр. 19, 31, 39, 103 и 105 от 2005 г., бр. 30, 33, 34, 59, 63, 80, 84, 86 и 105 от 2006 г., бр. 25, 52, 53 и 109 от 2007 г., бр. 67 и 69 от 2008 г. и бр. 23, 24 и 42 от 2009 г.)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27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5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Централният депозитар формира фонд „Резервен” по реда на чл. 246 от Търговския закон и гаранционен фонд по реда на чл. 132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6 се отмен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</w:t>
      </w:r>
      <w:r>
        <w:rPr>
          <w:rFonts w:cs="HebarU" w:ascii="HebarU" w:hAnsi="HebarU"/>
          <w:bCs/>
          <w:szCs w:val="24"/>
          <w:lang w:val="bg-BG"/>
        </w:rPr>
        <w:t>л. 128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Алинея 2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Акционери на Централния депозитар могат да бъдат Министерството на финансите, Българската народна банка, банки, инвестиционни посредници и лица по чл. 131, ал. 1, т. 4 и 5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Създава се нова ал. 3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До 10 на сто от капитала на Централния депозитар може да се притежава от акционери извън лицата по ал. 2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3 става ал. 4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</w:t>
      </w:r>
      <w:r>
        <w:rPr>
          <w:rFonts w:cs="HebarU" w:ascii="HebarU" w:hAnsi="HebarU"/>
          <w:bCs/>
          <w:szCs w:val="24"/>
          <w:lang w:val="bg-BG"/>
        </w:rPr>
        <w:t>л. 129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Членовете на съвета на директорите на Централния депозитар трябва: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имат постоянно местопребиваване в страната, когато са овластени да представляват Централния депозитар;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притежават квалификация и професионален опит в сферата на осъществяваните от Централния депозитар дейности, както и висше образование в областта на икономиката, правото, финансите, банковото дело или информатиката;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 не са осъждани за умишлено престъпление от общ характер;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а не са били членове на управителен или контролен орган или неограничено отговорни съдружници в дружество, прекратено поради несъстоятелност, ако са останали неудовлетворени кредитори;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а не са обявявани в несъстоятелност или да не се намират в производство за обявяване в несъстоятелност;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да не са свързани лица по смисъла на този закон;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да не са лишени от право да заемат материалноотговорна длъжност.”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нови ал. 2 и 3: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„Oбстоятелствата по ал. 1, т. 4-7 се удостоверяват с декларация. 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</w:t>
      </w:r>
      <w:r>
        <w:rPr>
          <w:rFonts w:cs="HebarU" w:ascii="HebarU" w:hAnsi="HebarU"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искванията на ал. 1 се отнасят и за физическите лица, които представляват юридически лица - членове на съвета на директорите на Централния депозитар, както и за други лица, оправомощени да управляват и представляват Централния депозитар.”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ите ал. 2 и 3 стават съответно ал. 4 и 5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</w:t>
      </w:r>
      <w:r>
        <w:rPr>
          <w:rFonts w:cs="HebarU" w:ascii="HebarU" w:hAnsi="HebarU"/>
          <w:bCs/>
          <w:szCs w:val="24"/>
          <w:lang w:val="bg-BG"/>
        </w:rPr>
        <w:t>л. 130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Досегашният текст става ал. 1 и в нея в т. 6 думите „</w:t>
      </w:r>
      <w:r>
        <w:rPr>
          <w:rFonts w:cs="HebarU" w:ascii="HebarU" w:hAnsi="HebarU"/>
          <w:szCs w:val="24"/>
          <w:lang w:val="bg-BG"/>
        </w:rPr>
        <w:t>условията и реда за управление” се заменят с „условията и реда за набиране на средствата и управлението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Създава се ал. 2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иемане на изменения и допълнения в правилника на Централния депозитар може да се извърши след предварително одобрение на заместник-председателя. Член 85, ал. 3 и 4 от Закона за пазарите на финансови инструменти се прилага съответно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</w:t>
      </w:r>
      <w:r>
        <w:rPr>
          <w:rFonts w:cs="HebarU" w:ascii="HebarU" w:hAnsi="HebarU"/>
          <w:bCs/>
          <w:szCs w:val="24"/>
          <w:lang w:val="bg-BG"/>
        </w:rPr>
        <w:t>л. 132, ал. 2, изречение второ думите „половината от превишението на приходите над разходите на Централния депозитар” се заменят с „</w:t>
      </w:r>
      <w:r>
        <w:rPr>
          <w:rFonts w:cs="HebarU" w:ascii="HebarU" w:hAnsi="HebarU"/>
          <w:szCs w:val="24"/>
          <w:lang w:val="bg-BG"/>
        </w:rPr>
        <w:t>отчисления от приходите от дейността на дружеството съгласно условията и реда, определени с правилника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 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към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 проекта на Закон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изменение и допълнение на Закона за публичното предлагане на ценни книжа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авителството на Република България приема, че наличието на развит капиталов пазар е от изключително значение за българската икономика и определя като стратегическа цел гарантиране на неговото развитие и бъдеще чрез интегриране на Фондовата борса и Централния депозитар с водещ световен или европейски борсов оператор (борсово обединение). Със свое решение от 6 април 2011 г. Министерският съвет одобри Концепция за интеграция на „Българска фондова борса” АД и „Централен депозитар” АД в европейските и световните финансови пазар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нтеграцията на “Българска фондова борса - София” АД и „Централен депозитар” АД в световните регулирани пазари цели развитие на българския капиталов пазар и гарантиране на неговото бъдеще сред европейските пазари; изграждане на по-ликвиден и по-надежден борсов пазар, с по-ефективна инфраструктура и практики, напълно хармонизирани с най-добрите международни стандарти; утвърждаване на българския капиталов пазар като инфраструктурен център за капиталовите пазари в реги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Интеграцията на българския капиталов пазар с голям европейски или световен пазар ще се осъществи чрез продажба на държавното участие в капитала на двете основни инфраструктурни звена - фондовия пазар – „Българска фондова борса – София” АД, и депозитарната институция – „Централен депозитар” АД. Във връзка с това със свое решение Министерският съвет възложи на заместник-министър председателя и министър на финансите инициирането на необходимите промени в нормативната уредба. 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Акционерната структура, органите на управление и дейността на Централния депозитар са регламентирани в глава девета на Закона за публичното предлагане на ценни книжа. Предлаганите със законопроекта изменения целят да се осигури възможност за продажбата на стратегически инвеститор на акционерните участия на държавата в „Българска фондова борса - София” АД и „Централен депозитар” АД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Бойка Владова</dc:creator>
  <dc:description/>
  <cp:keywords/>
  <dc:language>en-US</dc:language>
  <cp:lastModifiedBy>dbman</cp:lastModifiedBy>
  <cp:lastPrinted>2011-05-13T09:10:00Z</cp:lastPrinted>
  <dcterms:modified xsi:type="dcterms:W3CDTF">2011-05-13T06:14:00Z</dcterms:modified>
  <cp:revision>6</cp:revision>
  <dc:subject/>
  <dc:title>Р Е П У Б Л И К А   Б Ъ Л Г А Р И Я</dc:title>
</cp:coreProperties>
</file>