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а за обмен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 областта на 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ултурата, науката, образование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спорта </w:t>
      </w:r>
    </w:p>
    <w:p>
      <w:pPr>
        <w:pStyle w:val="Normal"/>
        <w:ind w:right="-4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жду правителството на Република България и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авителството на Ислямска република Иран 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авителството на Република България и Правителството на Ислямска република Иран (наричани по-долу Договарящи се страни), като отчитат интереса към укрепване и задълбочаване на двустранните отношения и разширяване на сътрудничеството между двете страни в областта на културата, науката, образование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спорта и в изпълнение на Културната  спогодба, сключена на 26 ноември 1967 г., което съответства на 5 азар 1346 г. по  мюсюлманския слънчев календар, се договориха за следната Програма за периода </w:t>
      </w:r>
      <w:r>
        <w:rPr>
          <w:rFonts w:cs="Times New Roman" w:ascii="Times New Roman" w:hAnsi="Times New Roman"/>
          <w:szCs w:val="24"/>
          <w:lang w:val="ru-RU"/>
        </w:rPr>
        <w:t>2010-2013</w:t>
      </w:r>
      <w:r>
        <w:rPr>
          <w:rFonts w:cs="Times New Roman" w:ascii="Times New Roman" w:hAnsi="Times New Roman"/>
          <w:szCs w:val="24"/>
          <w:lang w:val="bg-BG"/>
        </w:rPr>
        <w:t xml:space="preserve"> г., съответстващ на периода 138</w:t>
      </w:r>
      <w:r>
        <w:rPr>
          <w:rFonts w:cs="Times New Roman" w:ascii="Times New Roman" w:hAnsi="Times New Roman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Cs w:val="24"/>
          <w:lang w:val="bg-BG"/>
        </w:rPr>
        <w:t>- 13</w:t>
      </w:r>
      <w:r>
        <w:rPr>
          <w:rFonts w:cs="Times New Roman" w:ascii="Times New Roman" w:hAnsi="Times New Roman"/>
          <w:szCs w:val="24"/>
          <w:lang w:val="ru-RU"/>
        </w:rPr>
        <w:t>91</w:t>
      </w:r>
      <w:r>
        <w:rPr>
          <w:rFonts w:cs="Times New Roman" w:ascii="Times New Roman" w:hAnsi="Times New Roman"/>
          <w:szCs w:val="24"/>
          <w:lang w:val="bg-BG"/>
        </w:rPr>
        <w:t xml:space="preserve"> г. по мюсюлманското слънчево летоброене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before="120" w:after="0"/>
        <w:ind w:right="-491" w:hanging="0"/>
        <w:rPr>
          <w:sz w:val="24"/>
          <w:szCs w:val="24"/>
        </w:rPr>
      </w:pPr>
      <w:r>
        <w:rPr>
          <w:sz w:val="24"/>
          <w:szCs w:val="24"/>
        </w:rPr>
        <w:t>Раздел първи - Култура и изкуство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обменят информация, опит, книги, публикации, снимки, диапозитиви, филми, микрофилми и дигитални копия в областта на културата, изкуството, историята, литературата, кинематографията, археологията и антропологията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2: </w:t>
      </w:r>
      <w:r>
        <w:rPr>
          <w:rFonts w:cs="Times New Roman" w:ascii="Times New Roman" w:hAnsi="Times New Roman"/>
          <w:szCs w:val="24"/>
          <w:lang w:val="bg-BG"/>
        </w:rPr>
        <w:t xml:space="preserve">  </w:t>
        <w:tab/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се информират взаимно за конференции, фестивали и изложби от областта на културата и изкуството, включително изложби на книгата, организирани в техните страни, и осигуряват необходимите улеснения за участието на представители на Другата страна в тези прояви. 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3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си сътрудничат в области на изкуството като музика, театър и пластично</w:t>
      </w:r>
      <w:r>
        <w:rPr>
          <w:rFonts w:cs="Times New Roman" w:ascii="Times New Roman" w:hAnsi="Times New Roman"/>
          <w:color w:val="FF66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куство, като съдействат за установяване на преки контакти между съответните институции, и уреждат изложби в областта на културата и изкуствата, включително живописта, пластичните изкуства, рисунката и графиката, калиграфията, както и традиционните изкуства и ръчните занаяти.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4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способстват за обмен на преподаватели и експерти в областта на изкуството. Договарящите се страни също така поощряват обмена на студенти в областта на изкуството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поощряват обмена на информация и опит и работят за установяване на преки контакти между музеи от двете страни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вете страни поощряват контактите между оторизираните национални институции в областта на опазване на недвижимото културно-историческо наследство в съответствие с националните законодателства на страните и ратифицираните от тях международни договори с оглед обмен на специализирана информация, опит и експерт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насърчават сътрудничеството между институциите, свързани с поддържането и реставрирането на исторически и художествени паметници в двете страни и съдействат за обмен на експерти и опит в съответните област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обменят информация за улесняване връщането на изгубени или незаконно изнесени културни ценности в двете страни в рамките на своите действащи законодателства.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 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, в периода на действие на тази Програма, си сътрудничат в различните области на издателска дейност както следва, като подробностите на това сътрудничество се уточняват по съответния канален ред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>а. Превод на изтъкнати културно-исторически произведения на двете страни.</w:t>
      </w:r>
    </w:p>
    <w:p>
      <w:pPr>
        <w:pStyle w:val="Normal"/>
        <w:ind w:right="-491"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б. Организиране на учебни семинари на тема книгоиздаване, с цел запознаване на издатели и автори от двете страни с развитието на печатарската индустрия и състоянието й в международен план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в. Провеждане на тържества в чест на изтъкнати автори от двете страни, удостоени с международни литературни награди. 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оговарящите се страни подкрепят сътрудничеството между Националния филмов център на българското Министерство на културата и съответните ирански центрове, както следва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. Участие на всяка от страните в международни фестивали и други филмови прояви в другата страна, според условията и регламента на съответния фестивал или проява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.    Обмен на кино- и филмова информация и публикации.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в. Проучване на възможностите от страна на съответните организации в областта на филмовата индустрия на двете страни с цел увеличаване на продажбите, разпространението и излъчването на филми, произведени в съответната страна, както и сътрудничество в областта на съвместното производство на филми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г. Провеждане на филмови седмици във всяка от двете стран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поощряват сътрудничеството в областта на културата и изкуството, свързано с младежта и юношите, и предприемат следните стъпки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а. Уреждане на изложби на детски книги и рисунки и осигуряване на необходимите улеснения за участие на деца в съответните състезания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. Обмен на информация и опит в областта на детската литература, живопис, филми, анимация и куклен театър.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Договарящите се страни, с цел разширяване на отношенията в областта на културата и изкуството, както и осъществяване на надзор върху пълното реализиране на взаимното сътрудничество, обменят делегации в областта на културата и изкуството и изпращат културни представители в столиците на двете държави.  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right="-491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втори – Образование и наука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 обменят информация, опит, книги, публикации и резултати от изследвания в областта на науката, </w:t>
      </w:r>
      <w:r>
        <w:rPr>
          <w:rFonts w:cs="Times New Roman" w:ascii="Times New Roman" w:hAnsi="Times New Roman"/>
          <w:bCs/>
          <w:szCs w:val="24"/>
          <w:lang w:val="bg-BG"/>
        </w:rPr>
        <w:t>технологиите</w:t>
      </w:r>
      <w:r>
        <w:rPr>
          <w:rFonts w:cs="Times New Roman" w:ascii="Times New Roman" w:hAnsi="Times New Roman"/>
          <w:szCs w:val="24"/>
          <w:lang w:val="bg-BG"/>
        </w:rPr>
        <w:t xml:space="preserve"> и образованието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3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обменят информация и добри практики в различни области на образованието и науката по съответните канали. 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4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се информират взаимно за научни прояви, конференции, конгреси, симпозиуми и други, организирани на тяхна територия, и канят Другата страна за участие в тях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5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>С цел опознаване на образователната система на другата страна, в периода на действие на тази Програма, Договарящите се страни си разменят директори и учители, както и по петима експерти, при конкретизиране на ангажиментите на експертите, които участват в обмена. Подробностите по този обмен се уточняват по диплома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6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, с обмен на книги, документи и информация, насърчават въвеждането на културата и цивилизацията на другата страна в собствените си учебници по история и география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7:</w:t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арящите се страни, по време на действието на тази Програма, си предоставят на реципрочна основа до две стипендии годишно за частичен срок на обучение или за специализация с обща продължителност от дванадесет месеца. Минималният срок на специализацията не може да бъде по-малък от един месец. Подборът на кандидатите е право на Изпращащата страна.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18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Българската страна предоставя възможност на ирански граждани да кандидатстват за обучение във висшите училища и в научните организации на Република България срещу заплащане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19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Договарящите се страни съдействат за развитие на взаимното сътрудничество между техните университети с цел подписване на договори за пряко сътрудничество. 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20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цата на служителите от дипломатическите и консулските представителства на Договарящите се страни се обучават без заплащане на такси в държавните и общински средни училища и в държавните висши училища на приемащата страна до изтичане на мандата на техните родители. Студентите се обучават за придобиване на образователно-квалификационна степен “бакалавър” или “магистър” по всички специалности, с изключение на специалностите по медицина и изкуство. Приемащата страна не изплаща стипендия и не осигурява настаняване в общежитие.</w:t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21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оговарящите се страни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szCs w:val="24"/>
          <w:lang w:val="bg-BG"/>
        </w:rPr>
        <w:t>изразяват задоволството си от откриването на специалност “Иранистика” в Софийския университет “Св. Климент Охридски”, подкрепят създаването и укрепването на лекторат по литература, култура и история на другата страна в своите университети и ще проучат възможността за откриване на лекторат по български език в Техеранския университет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2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яват необходимите улеснения за участие на техни ученици в научни олимпиади, провеждани във всяка от двете стран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3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Министерството на образованието, младежта и науката на Република България и </w:t>
      </w: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lang w:val="bg-BG"/>
        </w:rPr>
        <w:t>ационалната организация за младежта на Ислямска република Иран заявяват своята готовност за сътрудничество и обмяна на опит по въпроси, свързани с младежта. Механизмът и подробностите по осъществяване на сътрудничества между двете страни ще бъдат взаимно обсъдени впоследствие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4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вете страни насърчават сътрудничеството между техните държавни архиви, като осъществяват размяна на информация и/или копия от документи, обмяна на опит и др. в съответствие с действащите нормативни уредби. Начинът на това сътрудничество се съгласува пряко между архивните администрации на двете страни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ind w:right="-49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трети - Средства за масово осведомяване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5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насърчават развитието на сътрудничеството в областта на телевизията на основа на директните контакт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6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Договарящите се страни насърчават установяването на преки договорни отношения между Българското национално радио и съответната иранска радио организация, като формата и съдържанието на това сътрудничество ще бъдат уточнени от съответните организаци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7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Българската телеграфна агенция /БТА/ и Информационната агенция на Ислямска република Иран работят за установяване и разширяване на връзките помежду си, като поставят акцент върху подписването на споразумение за взаимно професионално сътрудничество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8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създават необходимите улеснения за обмен на публикации и уреждане на изложби на периодични издания в двете стран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29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Договарящите се страни си сътрудничат в обмена на информация и опит в областта на преподаването на журналистика и връзки с обществеността, за да проучат възможностите да си отпускат взаимно стипендии за образование и изследователска работа в тези области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2"/>
        <w:ind w:right="-493" w:hanging="0"/>
        <w:rPr>
          <w:sz w:val="24"/>
          <w:szCs w:val="24"/>
        </w:rPr>
      </w:pPr>
      <w:r>
        <w:rPr>
          <w:sz w:val="24"/>
          <w:szCs w:val="24"/>
        </w:rPr>
        <w:t xml:space="preserve">Раздел четвърти - Спорт 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0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оговарящите се страни подчертават изпълнението на Меморандума за разбирателство между съответните спортни организации на двете страни, подписан на 2 юни 2004 г., което съответства на 13 хордад 1383 г. по мюсюлманския слънчев календар, и насърчават участието на свои представители в международни турнири, спортни и младежки прояви, фестивали, семинари и срещи, провеждани в двете страни. Те поддържат взаимно своите кандидатури при избори на международни научни и спортни семинар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1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оговарящите се страни, в периода на действие на тази Програма, си разменят информация и опит в областта на спорта. Обменът на треньори и спортисти се координира от </w:t>
      </w:r>
      <w:r>
        <w:rPr>
          <w:rFonts w:cs="Times New Roman" w:ascii="Times New Roman" w:hAnsi="Times New Roman"/>
          <w:bCs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спортни организации и спортните федерации, а финансовите условия и подробности по всеки отделен случай на трансфер се решават между спортните клубове и федераци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2:</w:t>
      </w:r>
    </w:p>
    <w:p>
      <w:pPr>
        <w:pStyle w:val="Normal"/>
        <w:ind w:right="-49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арящите се страни, в периода на действие на тази Програма, насърчават сътрудничеството между младежките и студентски организации на двете страни и обменят информация, опит и експерти в области на взаимно съгласие.</w:t>
      </w:r>
    </w:p>
    <w:p>
      <w:pPr>
        <w:pStyle w:val="Normal"/>
        <w:ind w:right="-491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493" w:hanging="0"/>
        <w:rPr>
          <w:sz w:val="24"/>
          <w:szCs w:val="24"/>
        </w:rPr>
      </w:pPr>
      <w:r>
        <w:rPr>
          <w:sz w:val="24"/>
          <w:szCs w:val="24"/>
        </w:rPr>
        <w:t>Раздел пети - Общи и финансови разпоредби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3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бменът на хора по Раздел първи на тази Програма се осъществява в съответствие със следните общи разпоредби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- Всяка от Договарящите са страни съобщава на другата един месец предварително кратки биографични данни и програма на посещението на разменяните лица, както и чуждите езици, които те владеят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- Приемащата страна уведомява своевременно Изпращащата страна за нейното одобрение за изпращаните лица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- Изпращащата страна уведомява Приемащата страна за начина на пътуване и датата на пристигане на лицата най-малко две седмици преди тяхното заминаване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4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лучай на размяна на изложби, индивидуални изпълнители и изпълнителски групи по тази Програма, Изпращащата страна предоставя на Приемащата страна необходимите материали за публикуване на каталог и реклама три месеца преди откриването на изложбата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Експонатите се изпращат до Приемащата страна най-малко десет дни преди откриването на изложбата, в случай че при изпращането им тя не се придружава от упълномощено лице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5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бменът по тази Програма се осъществява в съответствие със следните финансови разпоредби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. В случаите на обмен на индивидуални изпълнители или изпълнителски групи, Приемащата страна поема разходите за наемане на зали, отпечатване на постери, изготвяне на покани и всички други разходи, свързани с рекламирането на представленията.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. В случаите на размяна на изложби по тази Програма Изпращащата страна покрива транспортните разходи и застраховката на експонатите до столицата на приемащата държава и обратно. Приемащата страна покрива застраховката на експонатите по време на изложбата. Приемащата страна покрива разходите за вътрешен транспорт, освобождаване от митницата, наемане на изложбени зали, публикуване на каталог и реклами. В случай на изложби на национални съкровища условията по обмена и престоя се договарят със специално споразумение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6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Лицата, обменяни по Раздел втори на тази Програма, се  предлагат от Изпращащата страна не по-късно от четири месеца предварително и се одобряват от Приемащата страна. Предложенията включват информация за професионалната квалификация и работните планове на кандидатите и тяхното владеене на чужди езици. Предложенията се съставят на английски език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ен 37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емащата страна освобождава стипендиантите по тази Програма от такса за обучение и им осигурява:</w:t>
      </w:r>
    </w:p>
    <w:p>
      <w:pPr>
        <w:pStyle w:val="Normal"/>
        <w:numPr>
          <w:ilvl w:val="0"/>
          <w:numId w:val="2"/>
        </w:numPr>
        <w:ind w:left="1065" w:right="-491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ипендия, съобразно действащото законодателство;</w:t>
      </w:r>
    </w:p>
    <w:p>
      <w:pPr>
        <w:pStyle w:val="Normal"/>
        <w:numPr>
          <w:ilvl w:val="0"/>
          <w:numId w:val="2"/>
        </w:numPr>
        <w:ind w:left="1065" w:right="-491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аняване в студентско общежитие и ползване на студентски стол – срещу заплащане;</w:t>
      </w:r>
    </w:p>
    <w:p>
      <w:pPr>
        <w:pStyle w:val="Normal"/>
        <w:numPr>
          <w:ilvl w:val="0"/>
          <w:numId w:val="2"/>
        </w:numPr>
        <w:ind w:left="1065" w:right="-491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ъп до библиотеки, архиви, лаборатории и др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38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Всяка от Договарящите се страни освобождава гражданите на Другата страна, които пътуват по настоящата Програма, от такси, свързани с тяхното пребиваване или с продължаване срока на техния престой. 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39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Изпращащата страна или кандидатът поемат транспортните разходи до столицата на Приемащата страна и обратно. Транспортните разходи в страната, свързани с изпълнението на работната програма или обучението, се поемат от Приемащата страна.</w:t>
      </w:r>
    </w:p>
    <w:p>
      <w:pPr>
        <w:pStyle w:val="Normal"/>
        <w:spacing w:before="120" w:after="0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ен 40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сички дейности, предвидени в тази Програма, се изпълняват в съответствие с прилаганите в двете страни закони и наредби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41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сяка Договаряща се страна улеснява, в съответствие със своите вътрешни разпоредби, достъпа на лицата, обменяни по Раздел втори на тази Програма, до съответните научни и културни институции, както и изследователските работи на тези лица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42:</w:t>
      </w:r>
    </w:p>
    <w:p>
      <w:pPr>
        <w:pStyle w:val="Normal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Тази Програма не изключва други форми и инициативи за обмен в областта на образованието, науката и културата, които могат да бъдат осъществени допълнително. Този обмен се съгласува по дипломатически път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43:</w:t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ходите по изработването на филми, микрофилми и фотостати на исторически и културни документи се поемат от Страната, подала заявка.</w:t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ен 44: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Оказването на медицинска помощ на гражданите на едната от Договаряща се страна при пребиваването им в Другата страна във връзка с изпълнението на тази Програма се осъществява в съответствие с действащото в приемащата страна законодателство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ind w:right="-491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грамата влиза в сила от датата на подписването и е валидна за срок от три години. При условие, че нито една от Страните не изрази в писмена форма по дипломатически път желанието си да прекрати действието на настоящата Програма поне шест месеца преди изтичането й, срокът й се продължава временно до подписване на нова Програма, но за период не по-дълъг от шест месеца след изтичането й.</w:t>
      </w:r>
    </w:p>
    <w:p>
      <w:pPr>
        <w:pStyle w:val="Normal"/>
        <w:spacing w:before="120" w:after="0"/>
        <w:ind w:right="-49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Подписана в …………….. ………….. година в два оригинални екземпляра, всеки един на български, персийски и английски език в 5 раздела и 44 члена, като всички текстове са еднакво автентични. В случай на различия в тълкуването валиден е английският текст.</w:t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9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правителството на</w:t>
        <w:tab/>
        <w:t xml:space="preserve">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За правителството на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епублика България </w:t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Ислямска република Иран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49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8" w:top="1258" w:footer="708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i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7770</wp:posOffset>
              </wp:positionH>
              <wp:positionV relativeFrom="paragraph">
                <wp:posOffset>-421640</wp:posOffset>
              </wp:positionV>
              <wp:extent cx="540258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27.6pt;mso-wrap-distance-left:0pt;mso-wrap-distance-right:0pt;mso-wrap-distance-top:0pt;mso-wrap-distance-bottom:0pt;margin-top:-33.2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i;Courier" w:hAnsi="Avanti;Courier" w:eastAsia="Times New Roman" w:cs="Avanti;Courie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iCs/>
      <w:sz w:val="26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4p" w:hAnsi="A4p" w:cs="A4p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4p" w:hAnsi="A4p" w:cs="A4p"/>
      <w:sz w:val="26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5:00Z</dcterms:created>
  <dc:creator>ZDI</dc:creator>
  <dc:description/>
  <cp:keywords/>
  <dc:language>en-US</dc:language>
  <cp:lastModifiedBy>dbman</cp:lastModifiedBy>
  <cp:lastPrinted>2011-01-10T13:56:00Z</cp:lastPrinted>
  <dcterms:modified xsi:type="dcterms:W3CDTF">2011-05-13T11:35:00Z</dcterms:modified>
  <cp:revision>2</cp:revision>
  <dc:subject/>
  <dc:title>На вниманието на г-н Олег Дойчинов</dc:title>
</cp:coreProperties>
</file>