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Програма за обмен в областта на културата, науката, образованието и спорта между Република България и Ислямска република Иран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обмен в областта на културата, науката, образованието и спорта между правителството на Република България и правителството на Ислямска република Иран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програмата по т. 1 от името на правителството на Република България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„Държавен вестник” програмата по т. 1 в 15-дневен срок от датата на влизането й в сила. 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5:00Z</dcterms:created>
  <dc:creator>Бойка Владова</dc:creator>
  <dc:description/>
  <cp:keywords/>
  <dc:language>en-US</dc:language>
  <cp:lastModifiedBy>dbman</cp:lastModifiedBy>
  <cp:lastPrinted>2011-05-12T16:45:00Z</cp:lastPrinted>
  <dcterms:modified xsi:type="dcterms:W3CDTF">2011-05-12T14:21:00Z</dcterms:modified>
  <cp:revision>4</cp:revision>
  <dc:subject/>
  <dc:title>Р Е П У Б Л И К А   Б Ъ Л Г А Р И Я</dc:title>
</cp:coreProperties>
</file>