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Постановление N 20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т 4 ноември 1999 г</w:t>
      </w:r>
      <w:r>
        <w:rPr>
          <w:rFonts w:cs="HebarU" w:ascii="HebarU" w:hAnsi="HebarU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от 4 ноември 1999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ab/>
        <w:t>ЗА приемане на План за организационното изграждане на Въоръжените сили на Република България до 2004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sz w:val="24"/>
        </w:rPr>
        <w:t>/Обнародван, ДВ, бр. 98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smallCaps/>
          <w:color w:val="FFFFFF"/>
          <w:sz w:val="24"/>
        </w:rPr>
      </w:pPr>
      <w:r>
        <w:rPr>
          <w:rFonts w:eastAsia="HebarU" w:cs="HebarU" w:ascii="HebarU" w:hAnsi="HebarU"/>
          <w:b w:val="false"/>
          <w:smallCaps/>
          <w:color w:val="FFFFFF"/>
          <w:sz w:val="24"/>
        </w:rPr>
        <w:t xml:space="preserve"> </w:t>
      </w:r>
      <w:r>
        <w:rPr>
          <w:rFonts w:cs="HebarU" w:ascii="HebarU" w:hAnsi="HebarU"/>
          <w:b w:val="false"/>
          <w:smallCaps/>
          <w:color w:val="FFFFFF"/>
          <w:sz w:val="24"/>
        </w:rPr>
        <w:t xml:space="preserve">за опазване на околната среда, приета с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П О С Т А Н О В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680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Normal"/>
        <w:spacing w:lineRule="atLeast" w:line="190"/>
        <w:ind w:firstLine="680"/>
        <w:jc w:val="both"/>
        <w:rPr/>
      </w:pPr>
      <w:r>
        <w:rPr>
          <w:rFonts w:cs="HebarU" w:ascii="HebarU" w:hAnsi="HebarU"/>
          <w:b/>
        </w:rPr>
        <w:t xml:space="preserve">Чл. 1. </w:t>
      </w:r>
      <w:r>
        <w:rPr>
          <w:rFonts w:cs="HebarU" w:ascii="HebarU" w:hAnsi="HebarU"/>
        </w:rPr>
        <w:t>Приема План за организационното изграждане на Въоръ-жените сили на Република България до 2004 г. съгласно приложението     /строго секретно/.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680"/>
        <w:jc w:val="both"/>
        <w:rPr/>
      </w:pPr>
      <w:r>
        <w:rPr>
          <w:rFonts w:cs="HebarU" w:ascii="HebarU" w:hAnsi="HebarU"/>
          <w:b/>
        </w:rPr>
        <w:t xml:space="preserve">Чл. 2. </w:t>
      </w:r>
      <w:r>
        <w:rPr>
          <w:rFonts w:cs="HebarU" w:ascii="HebarU" w:hAnsi="HebarU"/>
        </w:rPr>
        <w:t>Определя второстепенни разпоредители с бюджетни кре-дити към министъра на отбраната, както следва: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началникът на Генералния щаб на Българската армия - за поде-ленията на Генералния щаб;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началникът на Главния щаб на Сухопътните войски;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началникът на Главния щаб на Военновъздушните сили;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началникът на Главния щаб на Военноморските сили.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и разпоредби</w:t>
      </w:r>
    </w:p>
    <w:p>
      <w:pPr>
        <w:pStyle w:val="Normal"/>
        <w:spacing w:lineRule="atLeast" w:line="190"/>
        <w:ind w:firstLine="68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680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Отменят се: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остановление N 44 на Министерския съвет от 1998 г. за приемане на План за организационното изграждане и структурата на Българската армия до 2010 г. /ДВ, бр. 22 от 1998 г./.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остановление N 46 на Министерския съвет от 1998 г. за опре-деляне на първостепенния и второстепенните разпоредители с бюджетни кредити в Министерството на отбраната /обн., ДВ, бр. 25 от 1998 г.; изм. и доп., бр. 13 от 1999 г./.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680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Изпълнението на Плана за организационното изграждане на Въоръжените сили на Република България до 2004 г. се възлага на минис-търа на отбраната, който всяка година до 1 декември утвърждава програ-мата за изпълнението му за следващата година.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680"/>
        <w:jc w:val="both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Постановлението се приема на основание чл. 32, т. 7 от Закона за отбраната и въоръжените сили на Република България, т. 71 от Военната доктрина на Република България, приета с Решение на Народното събрание от 8 април 1999 г. /ДВ, бр. 34 от 1999 г./, и чл. 6, ал. 2 от Закона за устройството на държавния бюджет.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Heading1"/>
        <w:ind w:firstLine="1134"/>
        <w:rPr/>
      </w:pPr>
      <w:r>
        <w:rPr/>
        <w:t>МИНИСТЪР НА ДЪРЖАВНАТ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680"/>
        <w:rPr>
          <w:rFonts w:ascii="HebarU" w:hAnsi="HebarU" w:cs="HebarU"/>
        </w:rPr>
      </w:pPr>
      <w:r>
        <w:rPr>
          <w:rFonts w:cs="HebarU" w:ascii="HebarU" w:hAnsi="HebarU"/>
        </w:rPr>
      </w:r>
      <w:r>
        <w:br w:type="page"/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68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68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68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680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120" w:after="0"/>
      <w:ind w:firstLine="1134"/>
      <w:jc w:val="both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14:26:00Z</dcterms:created>
  <dc:creator>111</dc:creator>
  <dc:description>generated by an Adobe application</dc:description>
  <dc:language>en-US</dc:language>
  <cp:lastModifiedBy>Council of Ministers</cp:lastModifiedBy>
  <dcterms:modified xsi:type="dcterms:W3CDTF">2001-10-03T06:16:00Z</dcterms:modified>
  <cp:revision>3</cp:revision>
  <dc:subject/>
  <dc:title/>
</cp:coreProperties>
</file>