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50"/>
        </w:rPr>
      </w:pPr>
      <w:r>
        <w:rPr>
          <w:b/>
          <w:spacing w:val="50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360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360"/>
        <w:jc w:val="center"/>
        <w:rPr>
          <w:b/>
          <w:b/>
          <w:spacing w:val="180"/>
        </w:rPr>
      </w:pPr>
      <w:r>
        <w:rPr>
          <w:b/>
          <w:spacing w:val="50"/>
        </w:rPr>
        <w:t xml:space="preserve">Постановление </w:t>
      </w:r>
      <w:r>
        <w:rPr>
          <w:b/>
          <w:spacing w:val="50"/>
          <w:lang w:val="en-US"/>
        </w:rPr>
        <w:t xml:space="preserve">N </w:t>
      </w:r>
      <w:r>
        <w:rPr>
          <w:b/>
          <w:spacing w:val="50"/>
        </w:rPr>
        <w:t>16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август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>ЗА приемане на Устройствен правилник на Министерството на отбраната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1134" w:right="754" w:hanging="0"/>
        <w:jc w:val="center"/>
        <w:rPr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72 от 1999 г./</w:t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ен единствен. </w:t>
      </w:r>
      <w:r>
        <w:rPr/>
        <w:t>Приема Устройствен правилник на Министер-ството на отбранат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1. </w:t>
      </w:r>
      <w:r>
        <w:rPr/>
        <w:t>В Министерството на отбраната се създава длъжност “заместник-директор на дирекция”, приравнена на длъжността “началник на отдел” в Единния класификатор на длъжностите в администрацият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В срок 3 месеца министърът на отбраната да внесе в Министерския съвет за утвърждаване План за организационното изграждане, структурата и числеността на формированията на Министерството на отбраната извън състава на Българската армия в съответствие с Плана за организационното изграждане на Въоръжените сили до 2004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Отменят се: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1. Постановление </w:t>
      </w:r>
      <w:r>
        <w:rPr>
          <w:lang w:val="en-US"/>
        </w:rPr>
        <w:t>N</w:t>
      </w:r>
      <w:r>
        <w:rPr/>
        <w:t xml:space="preserve"> 131 на Министерския съвет от 1994 г. за приемане на Правилник за организацията и дейността по контрола и сертификацията на военна и специална продукция (ДВ, бр. 64 от 1994 г.)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2. Постановление </w:t>
      </w:r>
      <w:r>
        <w:rPr>
          <w:lang w:val="en-US"/>
        </w:rPr>
        <w:t>N</w:t>
      </w:r>
      <w:r>
        <w:rPr/>
        <w:t xml:space="preserve"> 236 на Министерския съвет от 1994 г. за приемане на Правилник за устройството и дейността на школите и клубовете за предказармена подготовка на младежта при Министерството на отбраната (ДВ, бр. 89 от 1994 г.)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3. Постановление </w:t>
      </w:r>
      <w:r>
        <w:rPr>
          <w:lang w:val="en-US"/>
        </w:rPr>
        <w:t>N</w:t>
      </w:r>
      <w:r>
        <w:rPr/>
        <w:t xml:space="preserve"> 156 на Министерския съвет от 1995 г. за създаване на Инспекторат на Министерството на отбраната (ДВ, бр. 71 от 1995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 xml:space="preserve">В Постановление </w:t>
      </w:r>
      <w:r>
        <w:rPr>
          <w:lang w:val="en-US"/>
        </w:rPr>
        <w:t>N</w:t>
      </w:r>
      <w:r>
        <w:rPr/>
        <w:t xml:space="preserve"> 11 на Министерския съвет от 1999 г. за създаване на Национално кодификационно бюро за разработване, поддържане и прилагане на класификации и номенклатури на въоръжение, техника, бойни припаси и материални средства за отбрана на страната (ДВ, бр. 9 от 1999 г.)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чл. 1 думите “юридическо лице на бюджетна издръжка” се заменят с “административно звено в дирекция “Кодификация, военна стандартизация и осигуряване на качеството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чл. 4 думата “заявявани” се заменя със “заявени”, запетаята след думите “Министерството на вътрешните работи” се заличава и текстът до края на изречението се заменя с “и формированията на Въоръжените сили в съответствие със Закона за отбраната и въоръжените сили на Република България и Закона за Министерството на вътрешните работи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Параграфи 2 и 3 от Заключителните разпоредби се отменят.</w:t>
      </w:r>
    </w:p>
    <w:p>
      <w:pPr>
        <w:pStyle w:val="Normal"/>
        <w:spacing w:before="120" w:after="120"/>
        <w:ind w:firstLine="1134"/>
        <w:jc w:val="both"/>
        <w:rPr>
          <w:lang w:val="en-US"/>
        </w:rPr>
      </w:pPr>
      <w:r>
        <w:rPr/>
        <w:t xml:space="preserve">4. Досегашният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4 става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2.</w:t>
      </w:r>
    </w:p>
    <w:p>
      <w:pPr>
        <w:pStyle w:val="Normal"/>
        <w:ind w:firstLine="1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ЕН ПРАВИЛНИК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ОТБРА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. </w:t>
      </w:r>
      <w:r>
        <w:rPr/>
        <w:t>С правилника се определят организацията, редът на дейност, функциите и числеността на персонала на Министерството на отбраната и на неговите организационни структури и административни звен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2. </w:t>
      </w:r>
      <w:r>
        <w:rPr/>
        <w:t>Министерството на отбраната е организирано в главни дирекции и дирекции, които подпомагат министъра на отбраната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МОЩИЯ НА МИНИСТЪРА НА ОТБРАН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3. (1) </w:t>
      </w:r>
      <w:r>
        <w:rPr/>
        <w:t>Министърът на отбраната ръководи и отговаря за провеждането на държавната политика в Министерството на отбранат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Министърът на отбраната ръководи и представлява Министерството на отбранат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4. (1) </w:t>
      </w:r>
      <w:r>
        <w:rPr/>
        <w:t>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на отбраната се подпомага от четирима заместник-министр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Министърът на отбраната делегира със заповед правомощия на заместник-министрите и определя техните функци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мощия на министъра на отбранат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5. </w:t>
      </w:r>
      <w:r>
        <w:rPr/>
        <w:t>Министърът на отбраната ръководи, координира и конктролира осъществяването на държавната политика в областта на отбраната и въоръжените сили, като осъществява правомощията по чл. 35, 36 и 37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итически кабинет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6. (1) </w:t>
      </w:r>
      <w:r>
        <w:rPr/>
        <w:t>Политическият кабинет подпомага министъра на отбраната при формулиране и разработване на конкретни решения за провеждане на правителствената политика и при представянето на тази политика пред обществото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(2)</w:t>
      </w:r>
      <w:r>
        <w:rPr/>
        <w:t xml:space="preserve"> Политическият кабинет включва заместник-министрите, началника на кабинета на министъра, парламентарния секретар и директора на дирекция “Връзки с обществеността”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7. (1) </w:t>
      </w:r>
      <w:r>
        <w:rPr/>
        <w:t>Началникът на кабинета на министъра на отбраната организира работата на политическия кабинет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 xml:space="preserve"> Парламентарният секретар организира връзките на министъра с Народното събрание, комисиите на Народното събрание, парламентарните групи, народните представители и с политическите партии и коали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Министърът на отбраната със заповед определя функциите на членовете на политическия кабинет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ФУНКЦИИ И ОРГАНИЗАЦИЯ НА РАБОТА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МИНИСТЕРСТВОТО НА ОТБРАН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8. (1) </w:t>
      </w:r>
      <w:r>
        <w:rPr/>
        <w:t xml:space="preserve">Министерството на отбраната е структурирано в </w:t>
      </w:r>
      <w:r>
        <w:rPr>
          <w:lang w:val="en-US"/>
        </w:rPr>
        <w:t xml:space="preserve">            2</w:t>
      </w:r>
      <w:r>
        <w:rPr/>
        <w:t xml:space="preserve"> главни дирекции, 14 дирекции и инспекторат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Общата численост на персонала в организационните структури и административните звена в Министерството на отбраната е 778 души, като кадровите военнослужещи са не повече от 20 на сто от общата численост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3) </w:t>
      </w:r>
      <w:r>
        <w:rPr/>
        <w:t>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9. </w:t>
      </w:r>
      <w:r>
        <w:rPr/>
        <w:t>Министърът на отбраната утвърждава структурите на административните звена и щатните разписания по предложение на ръководителите на административните зв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>Министерството подпомага и осигурява министъра на отбраната при подготовката, организацията, изпълнението и контрола на решенията и актовете, свързани с осъществяването на правомощията на министъра във връзка със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овеждането на държавната политика в областта на отбраната и въоръжените си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разработването на насоки и концепции за развитието на законодателството в областта на отбраната и въоръжените сил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разработването на военна доктрина на страната и осигуряване на изпълнението й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ръководството на процеса на планиране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ръководството на изпълнението на мероприятията на Министерството на отбраната в рамките на Националната програма за подготовка и присъединяване към НА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провеждането на военната политика и сътрудничеството на Министерството на отбраната с НАТО по линия на инициативата “Партньорство за мир”, както и на дейности, свързани с работата на други международни съюзи и организации в областта на отбраната и сигурност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защитата на населението и националното стопанство при природни бедствия, промишлени аварии, катастрофи и опасни замърсявания в страната, при извънредни обстоятелства и във време на вой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ръководството на изпълнението на мероприятията по подготовка и поддържане на националното стопанство в готовност за работа по време на вой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разработването, ръководството и изпълнението на научно-технически програми и планове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изграждането и поддържането на система за управление на страната и въоръжените сили за работа по време на вой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1. осъществяването на двустранното сътрудничество с други държави и международни организации, свързано с отбраната на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2. ръководството на кадровата политика и военното образование и квалифик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3. ръководството на икономическата политика, финансовото и материално-техническото осигуряване на Българската арм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4. ръководството и осигуряването на социалната политик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 ръководството на дейността на военните архив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ен секретар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1. (1) </w:t>
      </w:r>
      <w:r>
        <w:rPr/>
        <w:t>Главният секретар осъществява административното ръководство на Министерството на отбраната в изпълнение на законните разпореждания на министъра на отбранат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Главният секретар ръководи, координира и контролира функционирането на Министерството на отбраната за точното спазване на нормативните актове в изпълнение на законните разпореждания на министъра на отб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2. </w:t>
      </w:r>
      <w:r>
        <w:rPr/>
        <w:t>Главният секретар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ъководи, координира и контролира документооборо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ръководи отчета и контрола по изготвянето на заповедите и разпорежданията на министъра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рганизира работата на Съвета по отбра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ръководи процеса по автоматизацията на управлението на министер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организира и отговаря за стопанисването и управлението на ползваните за административни нужди недвижими имоти и движими вещи, предоставени на министер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утвърждава разходите за управление на министер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изготвя проекта за бюджет на министерството в частта му относно средствата, необходими за административното осигуряване на дейността на министер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следи за законосъобразното и целесъобразното разходване на финансовите и материалните средства, предоставени на министер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изготвя ежегоден доклад за състоянието на административната дейност в министерството, който след утвърждаване от министъра на отбраната представя на министъра на държавната администр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пекторат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3. (1) </w:t>
      </w:r>
      <w:r>
        <w:rPr/>
        <w:t>Инспекторатът на Министерството на отбраната осигурява изпълнението на контролните функции на министъра на отбраната при провеждане на държавната политика в Министерството на отбраната и на дейността на администр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Инспекторатът извършва контролни проверки по указания на министъра на отбраната или на главния инсп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Организацията и дейността на инспектората се уреждат с правилник, приет от Министерския съвет в съответствие с чл. 40, ал. 4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 администр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4. </w:t>
      </w:r>
      <w:r>
        <w:rPr/>
        <w:t>Общата администрация на Министерството на отбраната е организирана в 3 дирекци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дирекция “Административно обслужване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дирекция “Правно-нормативно обслужване”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3. дирекция “Връзки с общественост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5. (1) </w:t>
      </w:r>
      <w:r>
        <w:rPr/>
        <w:t>Дирекция “Административно обслужване” включва звена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“Канцелария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“Човешки ресурси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“Информационно обслужване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“Протокол”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“Финансово-стопански дейности”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6. “Управление на собственост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Дирекция “Административно обслужване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сигурява финансово-счетоводното обслужване и стопанисването и управлението на ползваните за административни нужди недвижими имоти и движими вещи, предоставени на министер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сигурява комплектуването на министерството с личен състав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рганизира и осъществява общото ръководство на деловодната дейност в министерството и изготвянето на експертни становища на Министерството на отбраната съгласувано с другите дирекции в министерството и с управленията на Генералния щаб на Българската арм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планира и организира дейността на Съвета по отбран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планира, организира и осигурява в материално-техническо отношение автоматизираната обработка на информацията в министерството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осъществява общото ръководство на протоколната дейност в Министерството на отбраната и осигуряването в протоколно-представително отношение на дейността на министъра на отбраната, на неговите заместници и на началника на Генералния щаб на Българската армия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7. осъществява общото ръководство на дейността на военния архи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6. </w:t>
      </w:r>
      <w:r>
        <w:rPr/>
        <w:t>Дирекция “Правно-нормативно обслужване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сигурява в правно-нормативно отношение дейността на министъра на отбраната, неговите заместници, главния секретар и на специализираната администрация в Министерството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ръководи методически юрисконсултите в Министерството на отбраната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3. осъществява взаимодействието на Министерството на отбраната с правните служби на Министерския съвет, министерствата и другите ведомства и на Съвета по законодателството при Министерството на правосъдието и правната евроинтеграция в рамките на своята компетент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7. </w:t>
      </w:r>
      <w:r>
        <w:rPr/>
        <w:t>Дирекция “Връзки с обществеността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съществява информационната дейност и връзките с обществеността на Министерството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ръководи дейността на пресцентър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съществява общото ръководство на културно-възпитателната и военно-патриотичната дейност в Министерството на отбранат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ализирана администрация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8. (1) </w:t>
      </w:r>
      <w:r>
        <w:rPr/>
        <w:t>Специализираната администрация е организирана в    2 главни дирекции и 11 дирекци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Специализираната администрация подпомага и осигурява осъществяването на правомощията на министъра на отбраната и на заместник-министрите в рамките на делегираните им правомощия и определените им функци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19. </w:t>
      </w:r>
      <w:r>
        <w:rPr/>
        <w:t>Главна дирекция “Военна информация” събира, анализира, съхранява и предоставя информация от военнополитически, военно-икономически, военнотехнически и военнонаучен характ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0. </w:t>
      </w:r>
      <w:r>
        <w:rPr/>
        <w:t>Главна дирекция “Сигурност” осигуряв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защитата на Министерството на отбраната от действия на чужди специални служби, организации и лиц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авовия ред в Министерството на отбраната и в Българската арм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храната на мероприятия, обекти и лица в Българската арм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контрола по спазването на правилата за движение по пътищата на военните превозни сред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1. </w:t>
      </w:r>
      <w:r>
        <w:rPr/>
        <w:t>Дирекция “Планиране на отбраната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разработва, формулира и планира отбранителната политик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координира дейностите по отбранително-мобилизационната подготовка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3. разработва политиката за научното, военно-приложното и технологичното развитие и контролира изпълнението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2. </w:t>
      </w:r>
      <w:r>
        <w:rPr/>
        <w:t>Дирекция “Политика за сигурност и интеграция с НАТО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съществява политиката на сътрудничество на Министерството на отбраната с НАТО, международното сътрудничество и дейностите на Министерството на отбраната, свързани с работата на други международни съюзи и организации в областта на отбраната и сигурност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анализира политико-военните аспекти на международната обстановка и влиянието им върху националната сигурност на страната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3. ръководи методически офицерите, изпратени на работа в Постоянната дипломатическа  мисия на Република България към НА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3. </w:t>
      </w:r>
      <w:r>
        <w:rPr/>
        <w:t>Дирекция “Двустранно сътрудничество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ланира, координира и отчита двустранното сътрудничество в областта на отбраната, военната политика, въоръженията, военното образование и обмена информация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участва в определянето на приоритетите и на стратегическите партньори в областта на отбраната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3. координира планирането и оперативното осъществяване на регионални военни инициатив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24. </w:t>
      </w:r>
      <w:r>
        <w:rPr/>
        <w:t>Дирекция “Гражданска защита” осигурява защитата на населението и националното стопанство при бедствия и аварии в мирно и във военно вре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5. </w:t>
      </w:r>
      <w:r>
        <w:rPr/>
        <w:t>Дирекция “Планиране и управление на бюджета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изготвя и отговаря за изпълнението на бюджета на Министерството на отбраната и на Българската армия и цялостното финансово осигуряване на Министерството на отбраната и на Българската армия в мирно и във военно време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2. ръководи методически финансовите органи в Министерството на отбраната относно финансово-счетоводното обслуж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6. </w:t>
      </w:r>
      <w:r>
        <w:rPr/>
        <w:t>Дирекция “Кадрова политика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сигурява провеждането на кадровата политика в Министерството на отбранат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отговаря за комплектуването на Министерството на отбраната и на Българската армия с личен състав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осъществява общо ръководство на системата на военното образование и подготовката на офицерските кадр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ръководи предказармената подготовка, спортната дейност и развитието на спортната база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5. ръководи методически кадровите органи в Българската армия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27. </w:t>
      </w:r>
      <w:r>
        <w:rPr/>
        <w:t>Дирекция “Социална политика” осъществява социално-битовото осигуряване на военнослужещите и военните служител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28. </w:t>
      </w:r>
      <w:r>
        <w:rPr/>
        <w:t>Дирекция “Контролно-ревизионна дейност” извършва финансово-ревизионната дейност в Министерството на отбранат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29. </w:t>
      </w:r>
      <w:r>
        <w:rPr/>
        <w:t>Дирекция “Управление на доставките” отговаря за централизираното материално-техническо и тилово осигуряване на Министерството на отбраната с въоръжение, боеприпаси, военна техника, военнотехнически и тилови имущества и други материални ресурс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Чл. 30. (1) </w:t>
      </w:r>
      <w:r>
        <w:rPr/>
        <w:t>Дирекция “Кодификация, военна стандартизация и осигуряване на качеството” провежда политиката на Министерството на отбраната в областта на военната стандартизация, кодификацията и осигуряването на държавната гаранция на качеството на военната и специалната продукция, сертификацията й и системите по качеството на производителите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(2) </w:t>
      </w:r>
      <w:r>
        <w:rPr/>
        <w:t>В състава на дирекцията по ал. 1 е включено и Националното кодификационно бюро - национален орган по въпросите на кодификацията на материалните средства и номенклатурите, използвани за отбрана н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1. </w:t>
      </w:r>
      <w:r>
        <w:rPr/>
        <w:t>Дирекция “Държавни военни имоти и приватизация”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рганизира и отговаря за стопанисването и управлението на държавните военни имот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изготвя специализиран кадастър на имотите по т. 1 и регистър на собствеността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3. осигурява поддръжката и охраната на държавните военни имоти, приватизацията и продажбата на имущество в Министерството на отбранат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Параграф единствен. </w:t>
      </w:r>
      <w:r>
        <w:rPr/>
        <w:t>Правилникът се приема на основание чл. 42, ал. 4 от Закона за администрацията и чл. 41, ал. 1 от Закона за отбраната и въоръжените сили на Република България.</w:t>
      </w:r>
    </w:p>
    <w:p>
      <w:pPr>
        <w:pStyle w:val="Normal"/>
        <w:ind w:firstLine="1134"/>
        <w:jc w:val="right"/>
        <w:rPr>
          <w:b/>
          <w:b/>
        </w:rPr>
      </w:pPr>
      <w:r>
        <w:rPr>
          <w:b/>
        </w:rPr>
        <w:t>Приложение към</w:t>
      </w:r>
    </w:p>
    <w:p>
      <w:pPr>
        <w:pStyle w:val="Normal"/>
        <w:spacing w:lineRule="auto" w:line="360"/>
        <w:ind w:firstLine="1134"/>
        <w:jc w:val="right"/>
        <w:rPr>
          <w:b/>
          <w:b/>
        </w:rPr>
      </w:pPr>
      <w:r>
        <w:rPr>
          <w:b/>
        </w:rPr>
        <w:t>чл. 8, ал. 3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Численост на персонала в организационните структури и административните звена в Министерството на отбранат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3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ЛИТИЧЕСКИ КАБИНЕТ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СПЕКТОРАТ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ЕН СЕКРЕТАР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Административно обслужване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Правно-нормативно обслужване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Връзки с обществеността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/>
              <w:t>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ИРАНА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/>
            </w:pPr>
            <w:r>
              <w:rPr/>
              <w:t>Главна дирекция “Военна информация”</w:t>
            </w:r>
          </w:p>
          <w:p>
            <w:pPr>
              <w:pStyle w:val="Normal"/>
              <w:jc w:val="both"/>
              <w:rPr/>
            </w:pPr>
            <w:r>
              <w:rPr/>
              <w:t>Главна дирекция “Сигурност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Планиране на отбраната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Политика за сигурност и интеграция с НАТО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Двустранно сътрудничество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Гражданска защита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Планиране и управление на бюджета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Кадрова политика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Социална политика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Контролно-ревизионна дейност”</w:t>
            </w:r>
          </w:p>
          <w:p>
            <w:pPr>
              <w:pStyle w:val="Normal"/>
              <w:jc w:val="both"/>
              <w:rPr/>
            </w:pPr>
            <w:r>
              <w:rPr/>
              <w:t>Дирекция “Управление на доставките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ция “Кодификация, военна стандартизация и </w:t>
            </w:r>
          </w:p>
          <w:p>
            <w:pPr>
              <w:pStyle w:val="Normal"/>
              <w:jc w:val="both"/>
              <w:rPr/>
            </w:pPr>
            <w:r>
              <w:rPr/>
              <w:t>осигуряване на качеството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ция “Държавни военни имоти и приватизация”</w:t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</w:rPr>
            </w:pPr>
            <w:r>
              <w:rPr/>
              <w:t>4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60"/>
              <w:ind w:right="6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25:00Z</dcterms:created>
  <dc:creator>София</dc:creator>
  <dc:description/>
  <dc:language>en-US</dc:language>
  <cp:lastModifiedBy>Workstation</cp:lastModifiedBy>
  <cp:lastPrinted>1999-08-10T09:56:00Z</cp:lastPrinted>
  <dcterms:modified xsi:type="dcterms:W3CDTF">2005-07-19T11:37:00Z</dcterms:modified>
  <cp:revision>4</cp:revision>
  <dc:subject/>
  <dc:title>Р Е П У Б Л И К А   Б Ъ Л Г А Р И Я</dc:title>
</cp:coreProperties>
</file>