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0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3 май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ind w:left="1134" w:right="753" w:hanging="594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 даване на съгласие за сключване на допълнително споразумение за изменение на договора за концесия на гражданско летище за обществено ползване Бургас и гражданско летище за обществено ползване Варна</w:t>
      </w:r>
    </w:p>
    <w:p>
      <w:pPr>
        <w:pStyle w:val="Normal"/>
        <w:tabs>
          <w:tab w:val="clear" w:pos="720"/>
          <w:tab w:val="left" w:pos="709" w:leader="none"/>
        </w:tabs>
        <w:ind w:right="44" w:firstLine="1134"/>
        <w:jc w:val="both"/>
        <w:rPr>
          <w:rFonts w:ascii="HebarU" w:hAnsi="HebarU" w:cs="HebarU"/>
          <w:b/>
          <w:b/>
          <w:iCs/>
          <w:smallCaps/>
          <w:szCs w:val="24"/>
          <w:lang w:val="bg-BG"/>
        </w:rPr>
      </w:pPr>
      <w:r>
        <w:rPr>
          <w:rFonts w:cs="HebarU" w:ascii="HebarU" w:hAnsi="HebarU"/>
          <w:b/>
          <w:iCs/>
          <w:smallCaps/>
          <w:szCs w:val="24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ind w:right="44" w:firstLine="1134"/>
        <w:jc w:val="both"/>
        <w:rPr>
          <w:rFonts w:ascii="HebarU" w:hAnsi="HebarU" w:cs="HebarU"/>
          <w:b/>
          <w:b/>
          <w:iCs/>
          <w:szCs w:val="24"/>
          <w:lang w:val="bg-BG"/>
        </w:rPr>
      </w:pPr>
      <w:r>
        <w:rPr>
          <w:rFonts w:cs="HebarU" w:ascii="HebarU" w:hAnsi="HebarU"/>
          <w:b/>
          <w:iCs/>
          <w:szCs w:val="24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7, ал. 1, т. 1 и чл. 70, ал. 3, т. 3 и 4 от Закона за концесиите, чл. 15, ал. 2 и чл. 17 от Закона за държавната собственост, чл. 6, ал. 1 и чл. 12, ал. 3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</w:r>
      <w:hyperlink r:id="rId2">
        <w:r>
          <w:rPr>
            <w:rStyle w:val="InternetLink"/>
            <w:rFonts w:cs="HebarU" w:ascii="HebarU" w:hAnsi="HebarU"/>
            <w:szCs w:val="24"/>
            <w:lang w:val="bg-BG"/>
          </w:rPr>
          <w:t>бр. 64</w:t>
        </w:r>
      </w:hyperlink>
      <w:r>
        <w:rPr>
          <w:rFonts w:cs="HebarU" w:ascii="HebarU" w:hAnsi="HebarU"/>
          <w:szCs w:val="24"/>
          <w:lang w:val="bg-BG"/>
        </w:rPr>
        <w:t xml:space="preserve">, 80 и 91 от 2008 г., </w:t>
      </w:r>
      <w:hyperlink r:id="rId3">
        <w:r>
          <w:rPr>
            <w:rStyle w:val="InternetLink"/>
            <w:rFonts w:cs="HebarU" w:ascii="HebarU" w:hAnsi="HebarU"/>
            <w:szCs w:val="24"/>
            <w:lang w:val="bg-BG"/>
          </w:rPr>
          <w:t>бр. 7</w:t>
        </w:r>
      </w:hyperlink>
      <w:r>
        <w:rPr>
          <w:rFonts w:cs="HebarU" w:ascii="HebarU" w:hAnsi="HebarU"/>
          <w:szCs w:val="24"/>
          <w:lang w:val="bg-BG"/>
        </w:rPr>
        <w:t xml:space="preserve">, 25, 62 и 93 от 2009 г. и </w:t>
      </w:r>
      <w:hyperlink r:id="rId4">
        <w:r>
          <w:rPr>
            <w:rStyle w:val="InternetLink"/>
            <w:rFonts w:cs="HebarU" w:ascii="HebarU" w:hAnsi="HebarU"/>
            <w:szCs w:val="24"/>
            <w:lang w:val="bg-BG"/>
          </w:rPr>
          <w:t>бр. 31</w:t>
        </w:r>
      </w:hyperlink>
      <w:r>
        <w:rPr>
          <w:rFonts w:cs="HebarU" w:ascii="HebarU" w:hAnsi="HebarU"/>
          <w:szCs w:val="24"/>
          <w:lang w:val="bg-BG"/>
        </w:rPr>
        <w:t xml:space="preserve">, 52, 59 и 69 от 2010 г.), във връзка с </w:t>
        <w:br/>
        <w:t xml:space="preserve">т. 1.4 от Решение № 647 на Министерския съвет от 2004 г. за предоставяне на концесия за гражданско летище за обществено ползване Бургас и гражданско летище за обществено ползване Варна – публична държавна собственост (ДВ, бр. 74 от 2004 г.), т. 1.4 от Решение № 449 на Министерския съвет от 2006 г. за определяне на спечелилия неприсъствения конкурс кандидат за концесионер на гражданско летище за обществено ползване Бургас и гражданско летище за обществено ползване Варна – публична държавна собственост (ДВ, бр. 50 от 2006 г.), във връзка с подробния устройствен план – план за регулация и застрояване (ПУП –ПРЗ) на гражданско летище за обществено ползване Бургас, одобрен със Заповед </w:t>
        <w:br/>
        <w:t>№ РД-09-07 на областния управител на област Бургас от 26 януари 2010 г. (ДВ, бр. 11 от 2010 г.) и подробния устройствен план – план за регулация и застрояване (ПУП – ПРЗ) на гражданско летище за обществено ползване Варна, одобрен със Заповед № РД-10-7706-51 на областния управител на област Варна от 17 февруари 2010 г. (ДВ, бр. 18</w:t>
      </w:r>
      <w:r>
        <w:rPr>
          <w:rFonts w:cs="HebarU" w:ascii="HebarU" w:hAnsi="HebarU"/>
          <w:color w:val="FF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т 2010 г.) и изложените мотиви в доклада на заместник министър-председателя и министър на вътрешните работи и министъра на транспорта, информационните технологии и съобщенията</w:t>
      </w:r>
    </w:p>
    <w:p>
      <w:pPr>
        <w:pStyle w:val="Normal"/>
        <w:ind w:right="44" w:hanging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 w:val="20"/>
          <w:lang w:val="bg-BG"/>
        </w:rPr>
      </w:pPr>
      <w:r>
        <w:rPr>
          <w:rFonts w:cs="HebarU" w:ascii="HebarU" w:hAnsi="HebarU"/>
          <w:spacing w:val="40"/>
          <w:sz w:val="20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8460" w:leader="none"/>
        </w:tabs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 xml:space="preserve">Дава съгласие да бъде сключено допълнително споразумение за изменение на договора за концесия на гражданско летище за обществено ползване Бургас и гражданско летище за обществено ползване Варна, сключен с концесионера „Фрапорт Туин Стар Еърпорт Мениджмънт” АД на </w:t>
        <w:br/>
        <w:t>10 септември 2006 г., като в обектите на концесията се направят следните промени:</w:t>
      </w:r>
    </w:p>
    <w:p>
      <w:pPr>
        <w:pStyle w:val="Normal"/>
        <w:tabs>
          <w:tab w:val="clear" w:pos="720"/>
          <w:tab w:val="left" w:pos="0" w:leader="none"/>
          <w:tab w:val="left" w:pos="8460" w:leader="none"/>
        </w:tabs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1. Към територията на гражданско летище за обществено ползване Бургас да се включат имоти, намиращи се в землището на </w:t>
        <w:br/>
        <w:t xml:space="preserve">гр. Бургас, кв. Сарафово, с идентификатори по кадастрална карта и кадастрални регистри (КККР) на летище Бургас, одобрени със Заповед </w:t>
        <w:br/>
        <w:t xml:space="preserve">№ КД-14-02-564 на началника на Службата по геодезия, картография и кадастър (СГКК) – Бургас, от 20 април 2010 г., и издадени скици от СГКК – Бургас, както следва: </w:t>
      </w:r>
    </w:p>
    <w:p>
      <w:pPr>
        <w:pStyle w:val="Normal"/>
        <w:tabs>
          <w:tab w:val="clear" w:pos="720"/>
          <w:tab w:val="left" w:pos="0" w:leader="none"/>
          <w:tab w:val="left" w:pos="8460" w:leader="none"/>
        </w:tabs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1.1. поземлен имот 07079.690.16 – съгласно Акт за публична държавна собственост с № 4806 от 15 декември 2009 г., издаден от областния управител на област Бургас, и скица № 11939 от 12 април 2010 г., с площ </w:t>
        <w:br/>
        <w:t>450 кв. м – част от поземлени имоти с идентификатори: 07079.690.51 съгласно скица № 9784 от 24 март 2011 г., 07079.690.66 съгласно скица № 9780 от 24 март 2011 г. и 07079.690.62 съгласно скица № 9783 от 24 март 2011 г.;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1.2. поземлен имот 07079.690.18 – съгласно скица № 11940 от </w:t>
        <w:br/>
        <w:t>12 април 2010 г., с площ 4320 кв. м – част от поземлени имоти с идентификатори: 07079.690.60 съгласно скица № 9774 от 24 март 2011 г., 07079.690.61 съгласно скица № 9775 от 24 март 2011 г. и 07079.690.62 съгласно скица № 9783 от 24 март 2011 г., под условие изграждането, въвеждането в експлоатация с разрешение за ползване от концесионера за негова сметка и предаването на Държавно предприятие „Ръководство на въздушното движение” на заместващи сгради за нуждите на Държавно предприятие „Ръководство на въздушното движение”. До изграждането и въвеждането в експлоатация на заместващите сгради концесионерът да осигури запазване на досегашния режим на обслужване и експлоатация на сградите с идентификатори 07079.690.18.1 – 07079.690.18.8, намиращи се в имот с идентификатор 07079.690.18;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1.3. терен с площ 224 кв. м от поземлен имот с идентификатор 07079.690.29 – съгласно Акт за публична държавна собственост с № 4807 от </w:t>
        <w:br/>
        <w:t>15 декември 2009 г., издаден от областния управител на област Бургас, и скица № 11941 от 12 април 2010 г. с площ 910 кв. м – част от поземлен имот с идентификатор 07079.690.51, съгласно скица № 9784 от 24 март 2011 г.</w:t>
      </w:r>
    </w:p>
    <w:p>
      <w:pPr>
        <w:pStyle w:val="Normal"/>
        <w:tabs>
          <w:tab w:val="clear" w:pos="720"/>
          <w:tab w:val="left" w:pos="0" w:leader="none"/>
        </w:tabs>
        <w:spacing w:before="12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2. От територията на гражданско летище за обществено ползване Бургас да се изключат урегулирани поземлени имоти (УПИ) с идентификатори по КККР на летище Бургас, одобрени със Заповед № КД-14-02-564 на началника на СГКК – Бургас, от 20 април 2010 г., и издадени скици от СГКК – Бургас, както следва: </w:t>
      </w:r>
    </w:p>
    <w:p>
      <w:pPr>
        <w:pStyle w:val="Normal"/>
        <w:tabs>
          <w:tab w:val="clear" w:pos="720"/>
          <w:tab w:val="left" w:pos="0" w:leader="none"/>
        </w:tabs>
        <w:spacing w:before="0" w:after="10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2.1. УПИ V</w:t>
      </w:r>
      <w:r>
        <w:rPr>
          <w:rFonts w:cs="HebarU" w:ascii="HebarU" w:hAnsi="HebarU"/>
          <w:szCs w:val="24"/>
          <w:vertAlign w:val="subscript"/>
          <w:lang w:val="bg-BG"/>
        </w:rPr>
        <w:t>1</w:t>
      </w:r>
      <w:r>
        <w:rPr>
          <w:rFonts w:cs="HebarU" w:ascii="HebarU" w:hAnsi="HebarU"/>
          <w:szCs w:val="24"/>
          <w:lang w:val="bg-BG"/>
        </w:rPr>
        <w:t xml:space="preserve">, кв. 1 с идентификатор 07079.690.35 – съгласно скица </w:t>
        <w:br/>
        <w:t>№ 22507 от 24 юни 2010 г., с площ 100 кв. м;</w:t>
      </w:r>
    </w:p>
    <w:p>
      <w:pPr>
        <w:pStyle w:val="Normal"/>
        <w:tabs>
          <w:tab w:val="clear" w:pos="720"/>
          <w:tab w:val="left" w:pos="0" w:leader="none"/>
        </w:tabs>
        <w:spacing w:before="0" w:after="10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2.2. УПИ IX</w:t>
      </w:r>
      <w:r>
        <w:rPr>
          <w:rFonts w:cs="HebarU" w:ascii="HebarU" w:hAnsi="HebarU"/>
          <w:szCs w:val="24"/>
          <w:vertAlign w:val="subscript"/>
          <w:lang w:val="bg-BG"/>
        </w:rPr>
        <w:t>27</w:t>
      </w:r>
      <w:r>
        <w:rPr>
          <w:rFonts w:cs="HebarU" w:ascii="HebarU" w:hAnsi="HebarU"/>
          <w:szCs w:val="24"/>
          <w:lang w:val="bg-BG"/>
        </w:rPr>
        <w:t xml:space="preserve">, кв. 1 с идентификатор 07079.690.38 – съгласно скица </w:t>
      </w:r>
      <w:bookmarkStart w:id="0" w:name="OLE_LINK8"/>
      <w:r>
        <w:rPr>
          <w:rFonts w:cs="HebarU" w:ascii="HebarU" w:hAnsi="HebarU"/>
          <w:szCs w:val="24"/>
          <w:lang w:val="bg-BG"/>
        </w:rPr>
        <w:t>№ 22508 от 24 юни 2010 г</w:t>
      </w:r>
      <w:bookmarkEnd w:id="0"/>
      <w:r>
        <w:rPr>
          <w:rFonts w:cs="HebarU" w:ascii="HebarU" w:hAnsi="HebarU"/>
          <w:szCs w:val="24"/>
          <w:lang w:val="bg-BG"/>
        </w:rPr>
        <w:t>., с площ 1751 кв. м;</w:t>
      </w:r>
    </w:p>
    <w:p>
      <w:pPr>
        <w:pStyle w:val="Normal"/>
        <w:tabs>
          <w:tab w:val="clear" w:pos="720"/>
          <w:tab w:val="left" w:pos="0" w:leader="none"/>
        </w:tabs>
        <w:spacing w:before="0" w:after="10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2.3. УПИ I</w:t>
      </w:r>
      <w:r>
        <w:rPr>
          <w:rFonts w:cs="HebarU" w:ascii="HebarU" w:hAnsi="HebarU"/>
          <w:szCs w:val="24"/>
          <w:vertAlign w:val="subscript"/>
          <w:lang w:val="bg-BG"/>
        </w:rPr>
        <w:t>27</w:t>
      </w:r>
      <w:r>
        <w:rPr>
          <w:rFonts w:cs="HebarU" w:ascii="HebarU" w:hAnsi="HebarU"/>
          <w:szCs w:val="24"/>
          <w:lang w:val="bg-BG"/>
        </w:rPr>
        <w:t>,  кв. 13 с идентификатор 07079.690.44 – съгласно скица № 22509 от 24 юни 2010 г., с площ 100 кв. м;</w:t>
      </w:r>
    </w:p>
    <w:p>
      <w:pPr>
        <w:pStyle w:val="Normal"/>
        <w:tabs>
          <w:tab w:val="clear" w:pos="720"/>
          <w:tab w:val="left" w:pos="0" w:leader="none"/>
        </w:tabs>
        <w:spacing w:before="0" w:after="10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2.4. УПИ II</w:t>
      </w:r>
      <w:r>
        <w:rPr>
          <w:rFonts w:cs="HebarU" w:ascii="HebarU" w:hAnsi="HebarU"/>
          <w:szCs w:val="24"/>
          <w:vertAlign w:val="subscript"/>
          <w:lang w:val="bg-BG"/>
        </w:rPr>
        <w:t>27</w:t>
      </w:r>
      <w:r>
        <w:rPr>
          <w:rFonts w:cs="HebarU" w:ascii="HebarU" w:hAnsi="HebarU"/>
          <w:szCs w:val="24"/>
          <w:lang w:val="bg-BG"/>
        </w:rPr>
        <w:t>, кв. 13 с идентификатор 07079.690.45 – съгласно скица № 22510 от 24 юни 2010 г., с площ 100 кв. м;</w:t>
      </w:r>
    </w:p>
    <w:p>
      <w:pPr>
        <w:pStyle w:val="Normal"/>
        <w:tabs>
          <w:tab w:val="clear" w:pos="720"/>
          <w:tab w:val="left" w:pos="0" w:leader="none"/>
        </w:tabs>
        <w:spacing w:before="0" w:after="10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2.5. УПИ II</w:t>
      </w:r>
      <w:r>
        <w:rPr>
          <w:rFonts w:cs="HebarU" w:ascii="HebarU" w:hAnsi="HebarU"/>
          <w:szCs w:val="24"/>
          <w:vertAlign w:val="subscript"/>
          <w:lang w:val="bg-BG"/>
        </w:rPr>
        <w:t>1</w:t>
      </w:r>
      <w:r>
        <w:rPr>
          <w:rFonts w:cs="HebarU" w:ascii="HebarU" w:hAnsi="HebarU"/>
          <w:szCs w:val="24"/>
          <w:lang w:val="bg-BG"/>
        </w:rPr>
        <w:t xml:space="preserve">, кв. 4 с идентификатор 07079.690.48 – съгласно скица </w:t>
        <w:br/>
        <w:t>№ 22511 от 24 юни 2010 г., с площ 729 кв. м, и</w:t>
      </w:r>
    </w:p>
    <w:p>
      <w:pPr>
        <w:pStyle w:val="Normal"/>
        <w:tabs>
          <w:tab w:val="clear" w:pos="720"/>
          <w:tab w:val="left" w:pos="0" w:leader="none"/>
        </w:tabs>
        <w:spacing w:before="0" w:after="10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2.6. УПИ III</w:t>
      </w:r>
      <w:r>
        <w:rPr>
          <w:rFonts w:cs="HebarU" w:ascii="HebarU" w:hAnsi="HebarU"/>
          <w:szCs w:val="24"/>
          <w:vertAlign w:val="subscript"/>
          <w:lang w:val="bg-BG"/>
        </w:rPr>
        <w:t>27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vertAlign w:val="subscript"/>
          <w:lang w:val="bg-BG"/>
        </w:rPr>
        <w:t>28</w:t>
      </w:r>
      <w:r>
        <w:rPr>
          <w:rFonts w:cs="HebarU" w:ascii="HebarU" w:hAnsi="HebarU"/>
          <w:szCs w:val="24"/>
          <w:lang w:val="bg-BG"/>
        </w:rPr>
        <w:t>, кв. 8 с идентификатор 07079.690.52 – съгласно скица № 22513 от 24 юни 2010 г., с площ 2213 кв. м, под условие изграждането, въвеждането в експлоатация с разрешение за ползване от концесионера за негова сметка и предаването на Държавно предприятие „Ръководство на въздушното движение” на заместващи сгради за нуждите на Държавно предприятие „Ръководство на въздушното движение” съгласно одобреното в инвестиционната програма на концесионера направление „Проектиране и строителство на нова сграда на Държавно предприятие „Ръководство на въздушното движение”, заместваща подлежащите на разрушаване сгради, управлявани и ползвани от Държавно предприятие „Ръководство на въздушното движение” в имота по т. 1.1.2;</w:t>
      </w:r>
    </w:p>
    <w:p>
      <w:pPr>
        <w:pStyle w:val="Normal"/>
        <w:tabs>
          <w:tab w:val="clear" w:pos="720"/>
          <w:tab w:val="left" w:pos="0" w:leader="none"/>
        </w:tabs>
        <w:spacing w:before="0" w:after="10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2.7. незастроена част от имот с площ 16 266 кв. м - част от УПИ ІІІ, кв. 1 (поземлен имот с кадастрален идентификатор 07079.690.33), за която част ще се обособи самостоятелен урегулиран поземлен имот (УПИ), определен с координати на точките в координатна система „1970 г.”, съгласно изработена мащабна карта за изключената част от имота – неразделна част от решението.</w:t>
      </w:r>
    </w:p>
    <w:p>
      <w:pPr>
        <w:pStyle w:val="Normal"/>
        <w:tabs>
          <w:tab w:val="clear" w:pos="720"/>
          <w:tab w:val="left" w:pos="0" w:leader="none"/>
        </w:tabs>
        <w:spacing w:before="12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3. Към територията на гражданско летище за обществено ползване Варна да се включат поземлени имоти, намиращи се в землището на гр. Аксаково, община Аксаково, област Варна, с идентификатори по КККР на летище Варна, одобрени със Заповед № 300-5-11 на изпълнителния директор на Агенцията по кадастър от 9 февруари 2004 г., и издадени скици от СГКК – Варна, заедно с построените в имотите сгради съгласно актове за публична държавна собственост, издадени от областния управител на област Варна, както следва: 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3.1. поземлен имот с идентификатор 00182.307.13 – съгласно Акт за публична държавна собственост № 7436 от 13 ноември 2009 г., издаден от областния управител на област Варна, и скица № 7325 от 07 април 2010 г., с площ 200 кв. м – част от поземлен имот № 00182.307.39, съгласно Удостоверение № 99-248-03-10-248 от 10 януари 2011 г., издадено от СГКК – Варна;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3.1.1. сграда с идентификатор 00182.307.13.1 (трафопост (ТП) хангар) – съгласно Акт за публична държавна собственост № 7436 от </w:t>
        <w:br/>
        <w:t>13 ноември 2009 г., издаден от областния управител на област Варна, с площ 59 кв. м, и Удостоверение № 99-248-03-10-248 от 10 януари 2011 г., издадено от СГКК – Варна, за нов идентификатор на сградата с идентификатор 00182.307.39.7;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3.2. поземлен имот с идентификатор 00182.307.14 – съгласно скица № 7326 от 7 април 2010 г., с площ 502 кв. м - част от поземлен имот с идентификатор 00182.307.40, съгласно Удостоверение № 99-248-03-10-248 от </w:t>
        <w:br/>
        <w:t xml:space="preserve">10 януари 2011 г., издадено от СГКК – Варна, под условие изграждането, въвеждането в експлоатация с разрешение за ползване от концесионера за негова сметка и предаването на Държавно предприятие „Ръководство на въздушното движение” на заместващи сгради за нуждите на Държавно предприятие „Ръководство на въздушното движение”. До изграждането, въвеждането в експлоатация и предаването на заместващите сгради концесионерът да осигури запазване на досегашния режим на обслужване и експлоатация на сградата с идентификатор 00182.307.14.1, намираща се в имот с идентификатор 00182.307.14; 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3.3. поземлен имот с идентификатор 00182.307.15 – съгласно Акт за публична държавна собственост № 7435 от 13 ноември 2009 г., издаден от областния управител на област Варна, и скица № 2217 от 26 януари 2011 г., с площ 200 кв. м;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3.3.1. сграда с идентификатор 00182.307.15.1 (ТП борден цех) – съгласно Акт за публична държавна собственост № 7435 от 13 ноември 2009 г., издаден от областния управител на област Варна, с площ 49 кв. м;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3.4. поземлен имот с идентификатор 00182.307.23 – съгласно Акт за публична държавна собственост № 7431 от 13 ноември 2009 г., издаден от областния управител на област Варна, и скица № 7328 от 7 април 2010 г., с площ 192 кв. м, и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3.4.1. сграда с идентификатор 00182.307.23.1 (ТП стационар) – съгласно Акт за публична държавна собственост № 7431 от 13 ноември 2009 г., издаден от областния управител на област Варна, с площ 118 кв. м.</w:t>
      </w:r>
    </w:p>
    <w:p>
      <w:pPr>
        <w:pStyle w:val="Normal"/>
        <w:tabs>
          <w:tab w:val="clear" w:pos="720"/>
          <w:tab w:val="left" w:pos="0" w:leader="none"/>
        </w:tabs>
        <w:spacing w:before="12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4. От територията на гражданско летище за обществено ползване Варна да се изключи урегулиран поземлен имот УПИ VI</w:t>
      </w:r>
      <w:r>
        <w:rPr>
          <w:rFonts w:cs="HebarU" w:ascii="HebarU" w:hAnsi="HebarU"/>
          <w:szCs w:val="24"/>
          <w:vertAlign w:val="subscript"/>
          <w:lang w:val="bg-BG"/>
        </w:rPr>
        <w:t>28</w:t>
      </w:r>
      <w:r>
        <w:rPr>
          <w:rFonts w:cs="HebarU" w:ascii="HebarU" w:hAnsi="HebarU"/>
          <w:szCs w:val="24"/>
          <w:lang w:val="bg-BG"/>
        </w:rPr>
        <w:t xml:space="preserve">, кв. 1 „За РВД”, намиращ се в землището на гр. Аксаково, община Аксаково, област Варна, с идентификатор 00182.307.34 по КККР на летище Варна, одобрени със Заповед № 300-5-11 на изпълнителния директор на Агенцията по геодезия, картография и кадастър от 9 февруари 2004 г., и скица № 8314 от 16 април 2010 г., издадена от СГКК – Варна, с площ 1105 кв. м, под условие изграждането, въвеждането в експлоатация с разрешение за ползване от концесионера за негова сметка и предаването на Държавно предприятие „Ръководство на въздушното движение” на заместващи сгради за нуждите на Държавно предприятие „Ръководство на въздушното движение” съгласно одобреното в инвестиционната програма на концесионера направление „Стерилна зона, склад на ДП „РВД”, заместваща подлежащата на разрушаване сграда, управлявана и ползвана от Държавно предприятие „Ръководство на въздушното движение”, в имота по т. 1.3.2. </w:t>
      </w:r>
    </w:p>
    <w:p>
      <w:pPr>
        <w:pStyle w:val="Normal"/>
        <w:tabs>
          <w:tab w:val="clear" w:pos="720"/>
          <w:tab w:val="left" w:pos="0" w:leader="none"/>
          <w:tab w:val="left" w:pos="8460" w:leader="none"/>
        </w:tabs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Упълномощава министъра на транспорта, информационните технологии и съобщенията:</w:t>
      </w:r>
    </w:p>
    <w:p>
      <w:pPr>
        <w:pStyle w:val="Normal"/>
        <w:tabs>
          <w:tab w:val="clear" w:pos="720"/>
          <w:tab w:val="left" w:pos="0" w:leader="none"/>
          <w:tab w:val="left" w:pos="8460" w:leader="none"/>
        </w:tabs>
        <w:spacing w:before="0" w:after="6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1. Да съобщи решението по реда на чл. 47 от договора за концесия на концесионера.</w:t>
      </w:r>
    </w:p>
    <w:p>
      <w:pPr>
        <w:pStyle w:val="Normal"/>
        <w:tabs>
          <w:tab w:val="clear" w:pos="720"/>
          <w:tab w:val="left" w:pos="0" w:leader="none"/>
          <w:tab w:val="left" w:pos="8460" w:leader="none"/>
        </w:tabs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2. Да сключи допълнително споразумение за изменение на договора за концесия в съответствие с т. 1 в едномесечен срок от датата на съобщаване решението на концесионера.</w:t>
      </w:r>
    </w:p>
    <w:p>
      <w:pPr>
        <w:pStyle w:val="Normal"/>
        <w:tabs>
          <w:tab w:val="clear" w:pos="720"/>
          <w:tab w:val="left" w:pos="0" w:leader="none"/>
          <w:tab w:val="left" w:pos="8460" w:leader="none"/>
        </w:tabs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3. Да проведе преговори с концесионера и да уточни клаузите на договора, които трябва да бъдат изменени и/или допълнени като следствие от изменението на обектите на концесията по т. 1.</w:t>
      </w:r>
    </w:p>
    <w:p>
      <w:pPr>
        <w:pStyle w:val="Normal"/>
        <w:tabs>
          <w:tab w:val="clear" w:pos="720"/>
          <w:tab w:val="left" w:pos="0" w:leader="none"/>
          <w:tab w:val="left" w:pos="8460" w:leader="none"/>
        </w:tabs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С допълнителното споразумение по т. 2.2 да се определи срок за актуализиране на списъците на летищните активи съгласно чл. 4.1.4 от договора за концесия и реда за приемане и предаване на изключените, съответно включените в обектите на концесията, имоти, с изключение на имота по т. 1.2.7, който фактически да се предаде на Министерството на вътрешните работи с протокол в 10-дневен срок от сключването на допълнителното споразумение по т. 2.2. </w:t>
      </w:r>
    </w:p>
    <w:p>
      <w:pPr>
        <w:pStyle w:val="Normal"/>
        <w:tabs>
          <w:tab w:val="clear" w:pos="720"/>
          <w:tab w:val="left" w:pos="0" w:leader="none"/>
          <w:tab w:val="left" w:pos="8460" w:leader="none"/>
        </w:tabs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Министърът на транспорта, информационните технологии и съобщенията да внесе в Министерския съвет проект на решение за даване на съгласие за сключване на допълнително споразумение към концесионния договор в съответствие с т. 2.3.</w:t>
      </w:r>
    </w:p>
    <w:p>
      <w:pPr>
        <w:pStyle w:val="Normal"/>
        <w:tabs>
          <w:tab w:val="clear" w:pos="720"/>
          <w:tab w:val="left" w:pos="0" w:leader="none"/>
          <w:tab w:val="left" w:pos="8460" w:leader="none"/>
        </w:tabs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Отнема управлението на имота по т. 1.2.7 от Главна дирекция „Гражданска въздухоплавателна администрация” считано от датата на сключване на допълнителното споразумение по т. 2.2.</w:t>
      </w:r>
    </w:p>
    <w:p>
      <w:pPr>
        <w:pStyle w:val="Normal"/>
        <w:tabs>
          <w:tab w:val="clear" w:pos="720"/>
          <w:tab w:val="left" w:pos="0" w:leader="none"/>
          <w:tab w:val="left" w:pos="8460" w:leader="none"/>
        </w:tabs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6.</w:t>
      </w:r>
      <w:r>
        <w:rPr>
          <w:rFonts w:cs="HebarU" w:ascii="HebarU" w:hAnsi="HebarU"/>
          <w:szCs w:val="24"/>
          <w:lang w:val="bg-BG"/>
        </w:rPr>
        <w:t xml:space="preserve"> Предоставя имота по т. 1.2.7 безвъзмездно за управление на Министерството на вътрешните работи считано от датата на сключване на допълнителното споразумение по т. 2.2.</w:t>
      </w:r>
    </w:p>
    <w:p>
      <w:pPr>
        <w:pStyle w:val="NormalWeb"/>
        <w:tabs>
          <w:tab w:val="clear" w:pos="720"/>
          <w:tab w:val="left" w:pos="0" w:leader="none"/>
        </w:tabs>
        <w:spacing w:before="120" w:after="60"/>
        <w:ind w:firstLine="1134"/>
        <w:jc w:val="both"/>
        <w:rPr/>
      </w:pPr>
      <w:r>
        <w:rPr>
          <w:rFonts w:cs="HebarU" w:ascii="HebarU" w:hAnsi="HebarU"/>
          <w:b/>
        </w:rPr>
        <w:t>7.</w:t>
      </w:r>
      <w:r>
        <w:rPr>
          <w:rFonts w:cs="HebarU" w:ascii="HebarU" w:hAnsi="HebarU"/>
        </w:rPr>
        <w:t xml:space="preserve"> Министърът на вътрешните работи в 10-дневен срок от фактическото предаване  на имота да предприеме необходимите правни и фактически действия за откриване на процедура за регулиране на имота по </w:t>
        <w:br/>
        <w:t>т. 1.2.7 в самостоятелен урегулиран поземлен имот.</w:t>
      </w:r>
    </w:p>
    <w:p>
      <w:pPr>
        <w:pStyle w:val="NormalWeb"/>
        <w:tabs>
          <w:tab w:val="clear" w:pos="720"/>
          <w:tab w:val="left" w:pos="0" w:leader="none"/>
        </w:tabs>
        <w:spacing w:before="120" w:after="60"/>
        <w:ind w:firstLine="1134"/>
        <w:jc w:val="both"/>
        <w:rPr/>
      </w:pPr>
      <w:r>
        <w:rPr>
          <w:rFonts w:cs="HebarU" w:ascii="HebarU" w:hAnsi="HebarU"/>
          <w:b/>
        </w:rPr>
        <w:t>8.</w:t>
      </w:r>
      <w:r>
        <w:rPr>
          <w:rFonts w:cs="HebarU" w:ascii="HebarU" w:hAnsi="HebarU"/>
        </w:rPr>
        <w:t xml:space="preserve"> До обособяването на имота по т. 1.2.7 в самостоятелен урегулиран поземлен имот министърът на вътрешните работи да предоставя необходимите становища и да съгласува проектите и документите, за които това е необходимо и които са свързани с изпълнението на договора за концесия от страна на концесионера, в срок до 15 работни дни от получаване на искане за предоставяне на становище.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-24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9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Бургас и областният управител на област Варна да отразят промените в актовете за държавна собственост за имотите по т. 1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 w:val="20"/>
          <w:lang w:val="bg-BG"/>
        </w:rPr>
      </w:pPr>
      <w:r>
        <w:rPr>
          <w:rFonts w:cs="HebarU" w:ascii="HebarU" w:hAnsi="HebarU"/>
          <w:b/>
          <w:sz w:val="20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en-US"/>
        </w:rPr>
      </w:pPr>
      <w:r>
        <w:rPr>
          <w:rFonts w:cs="HebarU" w:ascii="HebarU" w:hAnsi="HebarU"/>
          <w:b/>
          <w:sz w:val="6"/>
          <w:szCs w:val="6"/>
          <w:lang w:val="en-US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en-US"/>
        </w:rPr>
      </w:pPr>
      <w:r>
        <w:rPr>
          <w:rFonts w:cs="HebarU" w:ascii="HebarU" w:hAnsi="HebarU"/>
          <w:b/>
          <w:sz w:val="6"/>
          <w:szCs w:val="6"/>
          <w:lang w:val="en-US"/>
        </w:rPr>
      </w:r>
    </w:p>
    <w:p>
      <w:pPr>
        <w:pStyle w:val="Heading2"/>
        <w:ind w:firstLine="1134"/>
        <w:jc w:val="both"/>
        <w:rPr/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/>
      </w:pPr>
      <w:r>
        <w:rPr>
          <w:rFonts w:cs="HebarU" w:ascii="HebarU" w:hAnsi="HebarU"/>
          <w:b/>
          <w:lang w:val="ru-RU"/>
        </w:rPr>
        <w:t>МИНИСТЕРСКИЯ СЪВЕТ:  /п/  Веселин Даков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69" w:right="1463" w:gutter="0" w:header="709" w:top="765" w:footer="709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НИ</w:t>
    </w:r>
    <w:r>
      <w:rPr>
        <w:sz w:val="16"/>
        <w:lang w:val="ru-RU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1077008080&amp;Type=201" TargetMode="External"/><Relationship Id="rId3" Type="http://schemas.openxmlformats.org/officeDocument/2006/relationships/hyperlink" Target="apis://Base=NORM&amp;DocCode=1077009025&amp;Type=201" TargetMode="External"/><Relationship Id="rId4" Type="http://schemas.openxmlformats.org/officeDocument/2006/relationships/hyperlink" Target="apis://Base=NORM&amp;DocCode=1077010052&amp;Type=20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9:32:00Z</dcterms:created>
  <dc:creator>Бойка Владова</dc:creator>
  <dc:description/>
  <cp:keywords/>
  <dc:language>en-US</dc:language>
  <cp:lastModifiedBy>dbman</cp:lastModifiedBy>
  <cp:lastPrinted>2011-05-16T12:32:00Z</cp:lastPrinted>
  <dcterms:modified xsi:type="dcterms:W3CDTF">2011-05-16T10:42:00Z</dcterms:modified>
  <cp:revision>5</cp:revision>
  <dc:subject/>
  <dc:title>Р Е П У Б Л И К А   Б Ъ Л Г А Р И Я</dc:title>
</cp:coreProperties>
</file>