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8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Тарифа за таксите, събирани от органите по поземлена собственос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Одобрява Тарифа за таксите, събирани от органите по поземлена собственост, съгласно приложени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Таксите по тарифата се заплащат преди извършването на услуга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Услугите по чл. 1-6 от тарифата се извършват от поземле-ните комиси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При предоставяне на цифрова информация извън случаите по чл. 5 и 6 от тарифата отношенията се уреждат въз основа на договор с Главно управление "Поземлена собственост" към Министерството на земеделието, горите и аграрната реформ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Таксите за услугите по чл. 6, ал. 1, т. 3 и 9 и по ал. 2 от тарифата не включват разходите за транспорт от седалището на поземлената комисия до обек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/1/ В случаите, когато последната дата по графика за въвод във владение, обявена от поземлената комисия, съответно датата на получаване на скицата за имоти, възстановени с решение по чл. 14, ал. 1, т. 1 от Закона за собствеността и ползването на земеделските земи, предхожда обнародването на постановлението в "Държавен вестник", увеличението на таксите по чл. 1, ал. 3 от тарифата не се прилага, ако услугата е поискана в 6-месечен срок от обнародването на постановлени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Таксите за изготвяне на проект на нотариален акт, платени до обнародването на постановлението в "Държавен вестник", не подлежат на увеличени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чл. 32, ал. 4 от Правилника за прилагане на Закона за собствеността и ползването на земеделските земи, приет с Постановление N 74 на Министерския съвет от 1991 г. /обн., ДВ, бр. 34 от 1991 г.; изм. и доп., бр. 60 и 80 от 1991 г., бр. 34 от 1992 г., бр. 8 и 72 от 1993 г., бр. 2 и 100 от 1994 г.; попр., бр. 103 от 1994 г.; изм. и доп., бр. 5, 48 и 95 от 1995 г. и бр. 28 от 1997 г./, думите "Тарифата за местните такси по Закона за местните данъци и такси" се заменят с "Тарифа за таксите, събирани от органите по поземлена собственост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Постановление N 121 на Министерския съвет от 1995 г. за изменение и допълнение на Правилника за прилагане на Закона за собствеността и ползването на земеделските земи /ДВ, бр. 28 от 1997 г./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34 от Преходните и заключителните разпоредби се отмен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Тарифата за местните такси по Закона за местните данъци и такси, утвърдена с Постановление N 69 на Министерския съвет от       1975 г. /обн., ДВ, бр. 45 от 1975 г.; изм. и доп., бр. 64 от 1976 г., бр. 73 от 1979 г., бр. 78 от 1980 г., бр. 17 и 68 от 1982 г., бр. 77 от 1983 г., бр. 78 от 1984 г., бр. 48 от 1985 г., бр. 2 от 1986 г., бр. 19 и 62 от 1988 г., бр. 23 от 1989 г., бр. 33, 34 и 46 от 1990 г., бр. 19 от 1991 г., бр. 1, 15, 16, 50 и 60 от 1993 г., бр. 2 от 1994 г.; Решение N 5 на Върховния съд от 25 януари      1994 г. /необнародвано/;  изм. и доп., ДВ, бр. 18, 31, 56 и 61 от 1994 г.,       бр. 30, 110 и 111 от 1995 г., бр. 99 от 1996 г. и бр. 2 от 1997 г./ в чл. 3 т. 9 и 10 се отменя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/1/ Тарифата се одобрява на основание чл. 1 и чл. 4, буква "о" от Закона за държавните такси и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16, ал. 2 от Преходните и заклю-чителните разпоредби на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Министърът на земеделието, горите и аграрната реформа дава указания по прилагането на тарифата и определя изменението на размера на таксите в съответствие с инфлационния индекс, установен от Националния статистически институ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6.</w:t>
      </w:r>
      <w:r>
        <w:rPr>
          <w:rFonts w:cs="HebarU" w:ascii="HebarU" w:hAnsi="HebarU"/>
          <w:sz w:val="24"/>
        </w:rPr>
        <w:t xml:space="preserve"> Постановлението влиза в сила считано от 13 март 1997 го-дина.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1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Т А Р И Ф 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таксите, събирани от органите по поземлена собственост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/1/ За изготвяне на проект на нотариален акт и за правна помощ се събират следните такси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един имот - 7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 два до четири имота - 11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д четири имота - 15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за проверка от правоспособен юрист - 100 лв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Услугата включва изготвяне на 4 броя проекти на нотариален акт и на молба до службата по вписваният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Таксите по ал. 1, т. 1-3 се увеличават 5 пъти, ако услугата е поискана след изтичането на 6-месечен срок от последната дата по графика за въвод във владение, обявена от поземлената комисия, а за имоти, възстановени с решение по чл. 14, ал. 1, т. 1 от Закона за собствеността и ползването на земеделските земи в стари реални или възстановими граници - от датата на получаването на скиц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/1/ За изготвяне на скица на земеделски имот се събира такса в размер 300 лв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Услугата включва изготвяне на 1 брой скица на имот по искане на заявителя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Чл 3.</w:t>
      </w:r>
      <w:r>
        <w:rPr>
          <w:rFonts w:cs="HebarU" w:ascii="HebarU" w:hAnsi="HebarU"/>
          <w:sz w:val="24"/>
        </w:rPr>
        <w:t xml:space="preserve"> /1/ За издаване на препис от решение на поземлената комисия се събират следните такси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един имот - 15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 два до четири имота - 25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д четири имота - 350 лв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Услугата включва изготвяне на 1 брой решение на поземлената комисия по чл. 18ж, ал. 1, чл. 27 и 27а от Правилника за прилагане на Закона за собствеността и ползването на земеделските земи /ППЗСПЗЗ/ по искане на заявителя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/1/ За изготвяне на препис от проект на нотариален акт се събират следните такси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един имот - 15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 два до четири имота - 25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д четири имота - 350 лв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Услугата включва изготвяне на 1 брой проект на нотариален акт, извън посочените екземпляри по чл. 1, ал. 2, по искане на заявителя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/1/ Събират се следните такси з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веряване на издадена скица на земеделски имот - 1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заверяване на скици, от издаването на които са изтекли       6 месеца - 1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исмена справка за налична информация от регистъра на соб-ствениците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о 6 броя имоти - 15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т 7 до 15 броя имоти - 25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над 15 броя имоти - 35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исмена справка за информация от регистъра за масив - по   350 лв. на всеки 15 имот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данни по характеристиките: вид територия по предназначение, начин на трайно ползване, категория, вид собственост, начин на въз-становяване на собствеността - 3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баланс по характеристиките: вид територия по предназначение, начин на трайно ползване, категория, вид собственост - 3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координатен регистър на участък от землищна граница -            5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информация върху магнитен носител в случаите по предходните точки - на килобайт по 500 лв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Услугите по ал. 1, т. 3-8 включват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о т. 5 - изготвяне на статистически данни за землище /община/ по една от характеристик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о т. 6 - изготвяне на баланс за землището по една от характеристик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о т. 7 - изработване на координатен регистър /Х, У/ на точките от землищната граница в определен участък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по т. 8 - запис на дискет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/1/ За услугите по поддържането и осъвременяването на плановете за земеразделяне се събират следните такси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>1. за изработване на скица - проект за делба - за всеки дял от делим имот по 25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въвеждане на промени в регистъра на имотите - за всеки имот по 3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заснемане, трасиране и координиране на границите на имотите - за всяка точка по 5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>4. за въвеждане на промени в регистъра на собствениците - за всеки имот по 3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за изработване на копие от трасировъчен карнет - за всеки имот по 3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за изработване на копие от карта или нейна част - на кв.м от картат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ърху паус - 60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ърху хелиографна хартия - 40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за предоставяне на координати /Х, У/ на точки от опорната мрежа с репераж - за всяка точка по 3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за предоставяне на координати /Х, У/ на гранични точки на имот - за всяка точка по 200 лв.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за трасиране и координиране на землищни граници - за всяка точка по 500 лв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За извършване на въвод във владение след изтичането на срока по чл. 32, ал. 2 от ППЗСПЗЗ се събират таксите по чл. 6, ал. 1, т. 3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За извършване на въвод във владение след изтичането на срока по чл. 18д, ал. 4 от ППЗСПЗЗ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4T14:03:00Z</dcterms:created>
  <dc:creator>LEGAL DEPARTMENT</dc:creator>
  <dc:description/>
  <dc:language>en-US</dc:language>
  <cp:lastModifiedBy>composer</cp:lastModifiedBy>
  <dcterms:modified xsi:type="dcterms:W3CDTF">2004-02-06T09:53:00Z</dcterms:modified>
  <cp:revision>4</cp:revision>
  <dc:subject/>
  <dc:title>Постановление N 286 на МС</dc:title>
</cp:coreProperties>
</file>