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май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Тарифата за таксите, които се събират от органите на държавния здравен контрол по </w:t>
      </w:r>
      <w:r>
        <w:rPr>
          <w:rStyle w:val="Hiddenref1"/>
          <w:rFonts w:cs="HebarU" w:ascii="HebarU" w:hAnsi="HebarU"/>
          <w:b/>
          <w:bCs/>
          <w:smallCaps/>
          <w:szCs w:val="24"/>
          <w:u w:val="none"/>
          <w:lang w:val="bg-BG"/>
        </w:rPr>
        <w:t>Закона за здравето</w:t>
      </w:r>
      <w:r>
        <w:rPr>
          <w:rFonts w:cs="HebarU" w:ascii="HebarU" w:hAnsi="HebarU"/>
          <w:b/>
          <w:smallCaps/>
          <w:szCs w:val="24"/>
          <w:lang w:val="bg-BG"/>
        </w:rPr>
        <w:t xml:space="preserve">, приета с Постановление </w:t>
      </w:r>
      <w:r>
        <w:rPr>
          <w:rStyle w:val="Hiddenref1"/>
          <w:rFonts w:cs="HebarU" w:ascii="HebarU" w:hAnsi="HebarU"/>
          <w:b/>
          <w:smallCaps/>
          <w:szCs w:val="24"/>
          <w:u w:val="none"/>
          <w:lang w:val="bg-BG"/>
        </w:rPr>
        <w:t xml:space="preserve">№ 242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Министерския съвет </w:t>
      </w:r>
      <w:r>
        <w:rPr>
          <w:rStyle w:val="Hiddenref1"/>
          <w:rFonts w:cs="HebarU" w:ascii="HebarU" w:hAnsi="HebarU"/>
          <w:b/>
          <w:smallCaps/>
          <w:szCs w:val="24"/>
          <w:u w:val="none"/>
          <w:lang w:val="bg-BG"/>
        </w:rPr>
        <w:t>от 2007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(обн., ДВ,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бр. 83 от 2007 г.; изм. и доп., </w:t>
        <w:br/>
        <w:t xml:space="preserve">бр. 39 и 101 от 2010 г. </w:t>
      </w:r>
      <w:r>
        <w:rPr>
          <w:rFonts w:cs="HebarU" w:ascii="HebarU" w:hAnsi="HebarU"/>
          <w:b/>
          <w:smallCaps/>
          <w:szCs w:val="24"/>
          <w:lang w:val="bg-BG"/>
        </w:rPr>
        <w:t>и бр. 5 и 16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right="45"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наименованието на тарифата след думата „контрол” се добавя „и </w:t>
      </w:r>
      <w:r>
        <w:rPr>
          <w:rFonts w:cs="HebarU" w:ascii="HebarU" w:hAnsi="HebarU"/>
          <w:color w:val="000000"/>
          <w:lang w:val="bg-BG"/>
        </w:rPr>
        <w:t>националните центрове по проблемите на общественото здраве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4 числото „128” се заменя със „149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Член 11 се изменя так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11. За издаване на удостоверение за регистрация на лице, което практикува неконвенционални методи за благоприятно въздействие върху индивидуалното здраве, се събира такса 100 лв.”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3 числото „653” се заменя с „1125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8 думите „издаване на хигиенно заключение” се заменят с „извършване на проверка за спазване на здравните изисквания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b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21 думите „или оптика” се заличава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Членове 31, 32 и 33 се отменя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8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 се раздел Vа:</w:t>
      </w:r>
    </w:p>
    <w:p>
      <w:pPr>
        <w:pStyle w:val="Normal"/>
        <w:spacing w:before="120" w:after="0"/>
        <w:ind w:right="45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здел Vа</w:t>
      </w:r>
    </w:p>
    <w:p>
      <w:pPr>
        <w:pStyle w:val="Normal"/>
        <w:ind w:right="45" w:hanging="0"/>
        <w:jc w:val="center"/>
        <w:rPr/>
      </w:pPr>
      <w:r>
        <w:rPr>
          <w:rFonts w:cs="HebarU" w:ascii="HebarU" w:hAnsi="HebarU"/>
          <w:bCs/>
          <w:color w:val="000000"/>
          <w:lang w:val="bg-BG"/>
        </w:rPr>
        <w:t xml:space="preserve">Такси </w:t>
      </w:r>
      <w:r>
        <w:rPr>
          <w:rFonts w:cs="HebarU" w:ascii="HebarU" w:hAnsi="HebarU"/>
          <w:color w:val="000000"/>
          <w:lang w:val="bg-BG"/>
        </w:rPr>
        <w:t>за извършване на лабораторни анализи и дейности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Чл. 29а. </w:t>
      </w:r>
      <w:r>
        <w:rPr>
          <w:rStyle w:val="Ala1"/>
          <w:rFonts w:cs="HebarU" w:ascii="HebarU" w:hAnsi="HebarU"/>
          <w:color w:val="000000"/>
          <w:lang w:val="bg-BG"/>
        </w:rPr>
        <w:t>За</w:t>
      </w:r>
      <w:r>
        <w:rPr>
          <w:rFonts w:cs="HebarU" w:ascii="HebarU" w:hAnsi="HebarU"/>
          <w:color w:val="000000"/>
          <w:lang w:val="bg-BG"/>
        </w:rPr>
        <w:t xml:space="preserve"> извършване на лабораторни анализи и дейности, поискани от физически и юридически лица, </w:t>
      </w:r>
      <w:r>
        <w:rPr>
          <w:rStyle w:val="Ala1"/>
          <w:rFonts w:cs="HebarU" w:ascii="HebarU" w:hAnsi="HebarU"/>
          <w:color w:val="000000"/>
          <w:lang w:val="bg-BG"/>
        </w:rPr>
        <w:t>Националният център по опазване на общественото здраве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Style w:val="Ala1"/>
          <w:rFonts w:cs="HebarU" w:ascii="HebarU" w:hAnsi="HebarU"/>
          <w:color w:val="000000"/>
          <w:lang w:val="bg-BG"/>
        </w:rPr>
        <w:t>събира такси</w:t>
      </w:r>
      <w:r>
        <w:rPr>
          <w:rFonts w:cs="HebarU" w:ascii="HebarU" w:hAnsi="HebarU"/>
          <w:color w:val="000000"/>
          <w:lang w:val="bg-BG"/>
        </w:rPr>
        <w:t xml:space="preserve"> съгласно приложение № 1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Чл. 29б. </w:t>
      </w:r>
      <w:r>
        <w:rPr>
          <w:rStyle w:val="Ala1"/>
          <w:rFonts w:cs="HebarU" w:ascii="HebarU" w:hAnsi="HebarU"/>
          <w:color w:val="000000"/>
          <w:lang w:val="bg-BG"/>
        </w:rPr>
        <w:t>За</w:t>
      </w:r>
      <w:r>
        <w:rPr>
          <w:rFonts w:cs="HebarU" w:ascii="HebarU" w:hAnsi="HebarU"/>
          <w:color w:val="000000"/>
          <w:lang w:val="bg-BG"/>
        </w:rPr>
        <w:t xml:space="preserve"> извършване на лабораторни анализи и дейности, поискани от физически и юридически лица, Националният център по заразни и паразитни болести</w:t>
      </w:r>
      <w:r>
        <w:rPr>
          <w:rStyle w:val="Ala1"/>
          <w:rFonts w:cs="HebarU" w:ascii="HebarU" w:hAnsi="HebarU"/>
          <w:color w:val="000000"/>
          <w:lang w:val="bg-BG"/>
        </w:rPr>
        <w:t xml:space="preserve"> събира такси</w:t>
      </w:r>
      <w:r>
        <w:rPr>
          <w:rFonts w:cs="HebarU" w:ascii="HebarU" w:hAnsi="HebarU"/>
          <w:color w:val="000000"/>
          <w:lang w:val="bg-BG"/>
        </w:rPr>
        <w:t xml:space="preserve"> съгласно приложение № 2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Чл. 29в. </w:t>
      </w:r>
      <w:r>
        <w:rPr>
          <w:rStyle w:val="Ala1"/>
          <w:rFonts w:cs="HebarU" w:ascii="HebarU" w:hAnsi="HebarU"/>
          <w:color w:val="000000"/>
          <w:lang w:val="bg-BG"/>
        </w:rPr>
        <w:t>За</w:t>
      </w:r>
      <w:r>
        <w:rPr>
          <w:rFonts w:cs="HebarU" w:ascii="HebarU" w:hAnsi="HebarU"/>
          <w:color w:val="000000"/>
          <w:lang w:val="bg-BG"/>
        </w:rPr>
        <w:t xml:space="preserve"> извършване на лабораторни анализи и дейности, поискани от физически и юридически лица, Националният център по радиобиология и радиационна защита </w:t>
      </w:r>
      <w:r>
        <w:rPr>
          <w:rStyle w:val="Ala1"/>
          <w:rFonts w:cs="HebarU" w:ascii="HebarU" w:hAnsi="HebarU"/>
          <w:color w:val="000000"/>
          <w:lang w:val="bg-BG"/>
        </w:rPr>
        <w:t>събира такси</w:t>
      </w:r>
      <w:r>
        <w:rPr>
          <w:rFonts w:cs="HebarU" w:ascii="HebarU" w:hAnsi="HebarU"/>
          <w:color w:val="000000"/>
          <w:lang w:val="bg-BG"/>
        </w:rPr>
        <w:t xml:space="preserve"> съгласно приложение </w:t>
        <w:br/>
        <w:t>№ 3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Чл. 29г. </w:t>
      </w:r>
      <w:r>
        <w:rPr>
          <w:rStyle w:val="Ala1"/>
          <w:rFonts w:cs="HebarU" w:ascii="HebarU" w:hAnsi="HebarU"/>
          <w:color w:val="000000"/>
          <w:lang w:val="bg-BG"/>
        </w:rPr>
        <w:t>За</w:t>
      </w:r>
      <w:r>
        <w:rPr>
          <w:rFonts w:cs="HebarU" w:ascii="HebarU" w:hAnsi="HebarU"/>
          <w:color w:val="000000"/>
          <w:lang w:val="bg-BG"/>
        </w:rPr>
        <w:t xml:space="preserve"> извършване на лабораторни анализи и дейности, поискани от физически и юридически лица, регионалните здравни инспекции </w:t>
      </w:r>
      <w:r>
        <w:rPr>
          <w:rStyle w:val="Ala1"/>
          <w:rFonts w:cs="HebarU" w:ascii="HebarU" w:hAnsi="HebarU"/>
          <w:color w:val="000000"/>
          <w:lang w:val="bg-BG"/>
        </w:rPr>
        <w:t>събират такси</w:t>
      </w:r>
      <w:r>
        <w:rPr>
          <w:rFonts w:cs="HebarU" w:ascii="HebarU" w:hAnsi="HebarU"/>
          <w:color w:val="000000"/>
          <w:lang w:val="bg-BG"/>
        </w:rPr>
        <w:t xml:space="preserve"> съгласно приложение № 4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. 29д. (1) В случаите, когато има направени транспортни и командировъчни разходи, те се заплащат допълнително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(2) </w:t>
      </w:r>
      <w:r>
        <w:rPr>
          <w:rStyle w:val="Ala1"/>
          <w:rFonts w:cs="HebarU" w:ascii="HebarU" w:hAnsi="HebarU"/>
          <w:color w:val="000000"/>
          <w:lang w:val="bg-BG"/>
        </w:rPr>
        <w:t xml:space="preserve">При извършване на лабораторна дейност </w:t>
      </w:r>
      <w:r>
        <w:rPr>
          <w:rFonts w:cs="HebarU" w:ascii="HebarU" w:hAnsi="HebarU"/>
          <w:color w:val="000000"/>
          <w:lang w:val="bg-BG"/>
        </w:rPr>
        <w:t>не се заплащат такси за лабораторни изследвания на проби, взети от държавните здравни инспектори и необходими за нуждите на официалния контрол, с изключение на проби, взети при констатиране на несъответствия.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9. </w:t>
      </w:r>
      <w:r>
        <w:rPr>
          <w:rFonts w:cs="HebarU" w:ascii="HebarU" w:hAnsi="HebarU"/>
          <w:color w:val="000000"/>
          <w:lang w:val="bg-BG"/>
        </w:rPr>
        <w:t>Създават се приложения № 1, 2, 3 и 4:</w:t>
      </w:r>
    </w:p>
    <w:p>
      <w:pPr>
        <w:pStyle w:val="Normal"/>
        <w:spacing w:before="120" w:after="0"/>
        <w:ind w:right="45" w:firstLine="1134"/>
        <w:jc w:val="right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bCs/>
          <w:color w:val="000000"/>
          <w:lang w:val="bg-BG"/>
        </w:rPr>
        <w:t>Приложение № 1 към чл. 29а</w:t>
      </w:r>
    </w:p>
    <w:p>
      <w:pPr>
        <w:pStyle w:val="Normal"/>
        <w:spacing w:before="120" w:after="0"/>
        <w:ind w:right="45" w:hanging="0"/>
        <w:jc w:val="center"/>
        <w:rPr>
          <w:rFonts w:ascii="HebarU" w:hAnsi="HebarU" w:cs="HebarU"/>
          <w:bCs/>
          <w:color w:val="000000"/>
          <w:lang w:val="bg-BG"/>
        </w:rPr>
      </w:pPr>
      <w:r>
        <w:rPr>
          <w:rStyle w:val="Ala1"/>
          <w:rFonts w:cs="HebarU" w:ascii="HebarU" w:hAnsi="HebarU"/>
          <w:color w:val="000000"/>
          <w:lang w:val="bg-BG"/>
        </w:rPr>
        <w:t xml:space="preserve">Такси, събирани от Националния център по опазване на общественото здраве, </w:t>
      </w:r>
      <w:r>
        <w:rPr>
          <w:rFonts w:cs="HebarU" w:ascii="HebarU" w:hAnsi="HebarU"/>
          <w:color w:val="000000"/>
          <w:lang w:val="bg-BG"/>
        </w:rPr>
        <w:t>за извършване на лабораторни анализи и дейности, поискани от физически или юридически лица</w:t>
      </w:r>
    </w:p>
    <w:p>
      <w:pPr>
        <w:pStyle w:val="Normal"/>
        <w:ind w:firstLine="480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19"/>
        <w:gridCol w:w="153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од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Style w:val="Ala1"/>
                <w:rFonts w:cs="HebarU" w:ascii="HebarU" w:hAnsi="HebarU"/>
                <w:b/>
                <w:color w:val="000000"/>
                <w:lang w:val="bg-BG"/>
              </w:rPr>
              <w:t>Дейно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2075" w:leader="none"/>
          <w:tab w:val="left" w:pos="8493" w:leader="none"/>
        </w:tabs>
        <w:ind w:left="392" w:hanging="0"/>
        <w:rPr/>
      </w:pPr>
      <w:r>
        <w:rPr>
          <w:rFonts w:cs="HebarU" w:ascii="HebarU" w:hAnsi="HebarU"/>
          <w:b/>
          <w:color w:val="000000"/>
          <w:sz w:val="4"/>
          <w:szCs w:val="4"/>
          <w:lang w:val="bg-BG"/>
        </w:rPr>
        <w:tab/>
      </w:r>
      <w:r>
        <w:rPr>
          <w:rStyle w:val="Ala1"/>
          <w:rFonts w:cs="HebarU" w:ascii="HebarU" w:hAnsi="HebarU"/>
          <w:b/>
          <w:color w:val="000000"/>
          <w:sz w:val="4"/>
          <w:szCs w:val="4"/>
          <w:lang w:val="bg-BG"/>
        </w:rPr>
        <w:tab/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"/>
        <w:gridCol w:w="11"/>
        <w:gridCol w:w="7304"/>
        <w:gridCol w:w="5"/>
        <w:gridCol w:w="1512"/>
        <w:gridCol w:w="2"/>
        <w:gridCol w:w="11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абораторни изследвания, измервания, анализи и експертизи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.01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употребими предмети и продук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0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ен вид, цвят и мири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0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Н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03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а и летливи вещества или сухо вещест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04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мулсионна стабилнос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05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мостабилнос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06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п на емулсия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07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ни алкал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08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ни мастни киселини в крем за бръснен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09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разиви в пасти за зъби (калциев карбонат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1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разиви в пасти за зъби (неразтворими в етанол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1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риев бикарбонат в пасти за зъб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1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нков цитрат в пасти за зъб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13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циев или алуминиев лактат в пасти за зъб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14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оксидно числ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.15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о съдържание на повърхностноактивни вещества (ПАВ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1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16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-ПА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17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-ПА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18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ервант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19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рмалдехи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2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стни киселини (за сапуни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3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2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огликолова киселин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2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роден перокси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.23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моняк в бои за кос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24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кислителни багрила в бои за кос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25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травиолетови филтри, за един филтъ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26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ултравиолетова защита на козметични продукт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27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Флуор с газова хроматография в пасти за зъб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28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Метилов алкохол с газова хроматограф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29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сфати в детергент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3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бонати в детергент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3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кати в детергент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3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ивен кислород в детергент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33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ообразуваща способнос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34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ещ ефект на препарати за измиване на съдов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35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риев хлорид в шампоани, сапун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36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осапунени и неосапуняеми вещества за сапун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37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мпература на прокапване на козметични продукт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38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селинно число за червил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39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носително тегло за лосиони, парфюм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4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ефициент на пречупване за лосиони, парфюм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4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пепелно съдържание за кън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4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ме за изсъхване на лак за нокт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43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дентичност за витамини - витамин 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44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дентичност за витамини - витамин 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45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дентичност за витамини - витамин 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46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дентичност за растителни екстракт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47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дентичност на пантенол (аминокиселини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48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актност за пудр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49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етилов алкохол с газова хроматограф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5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прозрачност на парфюм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5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ойчивост на аромата в парфюм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1.5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обща алкалнос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2,00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.02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lang w:val="bg-BG"/>
              </w:rPr>
              <w:t>Хигиена на атмосферния възду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2.0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Определяне на азотен диоксид в атмосферния възду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2.0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Определяне на серен диоксид в атмосферния възду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2.03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Определяне на сероводород в атмосферния възду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,00</w:t>
            </w:r>
          </w:p>
        </w:tc>
      </w:tr>
      <w:tr>
        <w:trPr>
          <w:trHeight w:val="1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2.04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Определяне на формалдехид в атмосферния възду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2.05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Определяне на фенол в атмосферния възду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2.06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Определяне на фини прахови частици РМ10 и РМ2.5 в атмосферния възду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01.02.07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овземане на прахови емисии за последващо атомно-абсорбционно определяне  на тежки метал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,00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.03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тско и училищно здравеопазван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3.0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агностика на психичното развитие на дете в кърмаческа, ранна или предучилищна възраст, за едно дет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36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3.0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лексна хигиенна оценка на училищ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3.03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Консултации по проблеми на развитието и поведението при деца от 0 до 18 години, за едно дет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3.04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агностика на учебен стрес и стратегии за профилактиката му,  за едно дет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.04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кробиология на храните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Микробиологични изследвания на храни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0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одготовка на проба за микробиологичен анализ – </w:t>
              <w:br/>
              <w:t>ISO 6887-1-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0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 брой на мезофилните аеробни и факултативно анаеробни микроорганизми – ISO 483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01.04.03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-форми – най-вероятен брой – ISO 483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04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-форми – общ брой – ISO 48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05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теробактериацее – метод на най-вероятния брой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 xml:space="preserve">(Enterobacteriaceae – MPN- метод) </w:t>
            </w:r>
            <w:r>
              <w:rPr>
                <w:rFonts w:cs="HebarU" w:ascii="HebarU" w:hAnsi="HebarU"/>
                <w:lang w:val="bg-BG"/>
              </w:rPr>
              <w:t>– ISO 21528-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06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нтеробактериацее – директен метод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(Enterobacteriaceae – cfu/g- метод)</w:t>
            </w:r>
            <w:r>
              <w:rPr>
                <w:rFonts w:cs="HebarU" w:ascii="HebarU" w:hAnsi="HebarU"/>
                <w:lang w:val="bg-BG"/>
              </w:rPr>
              <w:t xml:space="preserve"> – ISO 21528-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07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шерихия коли – презумптивн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 xml:space="preserve">Escherichia coli – презумптивни – </w:t>
            </w:r>
            <w:r>
              <w:rPr>
                <w:rFonts w:cs="HebarU" w:ascii="HebarU" w:hAnsi="HebarU"/>
                <w:lang w:val="bg-BG"/>
              </w:rPr>
              <w:t>ISO 725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08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Ешерихия коли – </w:t>
            </w:r>
            <w:r>
              <w:rPr>
                <w:rFonts w:cs="HebarU" w:ascii="HebarU" w:hAnsi="HebarU"/>
                <w:i/>
                <w:lang w:val="bg-BG"/>
              </w:rPr>
              <w:t xml:space="preserve">Escherichia coli β-глюкуронидазо-положителни – мембранен метод </w:t>
            </w:r>
            <w:r>
              <w:rPr>
                <w:rFonts w:cs="HebarU" w:ascii="HebarU" w:hAnsi="HebarU"/>
                <w:lang w:val="bg-BG"/>
              </w:rPr>
              <w:t>– ISO 16649-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42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09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Ешерихия коли – </w:t>
            </w:r>
            <w:r>
              <w:rPr>
                <w:rFonts w:cs="HebarU" w:ascii="HebarU" w:hAnsi="HebarU"/>
                <w:i/>
                <w:lang w:val="bg-BG"/>
              </w:rPr>
              <w:t xml:space="preserve">Escherichia coli β-глюкуронидазо-положителни –директен метод </w:t>
            </w:r>
            <w:r>
              <w:rPr>
                <w:rFonts w:cs="HebarU" w:ascii="HebarU" w:hAnsi="HebarU"/>
                <w:lang w:val="bg-BG"/>
              </w:rPr>
              <w:t>– ISO 16649-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1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Ешерихия коли – </w:t>
            </w:r>
            <w:r>
              <w:rPr>
                <w:rFonts w:cs="HebarU" w:ascii="HebarU" w:hAnsi="HebarU"/>
                <w:i/>
                <w:lang w:val="bg-BG"/>
              </w:rPr>
              <w:t xml:space="preserve">Escherichia coli β-глюкуронидазо-положителни – Метод на най-вероятния брой </w:t>
            </w:r>
            <w:r>
              <w:rPr>
                <w:rFonts w:cs="HebarU" w:ascii="HebarU" w:hAnsi="HebarU"/>
                <w:lang w:val="bg-BG"/>
              </w:rPr>
              <w:t xml:space="preserve">– 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ISO/TS 16649-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1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ротеус </w:t>
            </w:r>
            <w:r>
              <w:rPr>
                <w:rFonts w:cs="HebarU" w:ascii="HebarU" w:hAnsi="HebarU"/>
                <w:i/>
                <w:lang w:val="bg-BG"/>
              </w:rPr>
              <w:t xml:space="preserve">Proteus – </w:t>
            </w:r>
            <w:r>
              <w:rPr>
                <w:rFonts w:cs="HebarU" w:ascii="HebarU" w:hAnsi="HebarU"/>
                <w:lang w:val="bg-BG"/>
              </w:rPr>
              <w:t>БДС 12334-8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1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сеудомонас </w:t>
            </w:r>
            <w:r>
              <w:rPr>
                <w:rFonts w:cs="HebarU" w:ascii="HebarU" w:hAnsi="HebarU"/>
                <w:i/>
                <w:lang w:val="bg-BG"/>
              </w:rPr>
              <w:t xml:space="preserve">Pseudomonas </w:t>
            </w:r>
            <w:r>
              <w:rPr>
                <w:rFonts w:cs="HebarU" w:ascii="HebarU" w:hAnsi="HebarU"/>
                <w:lang w:val="bg-BG"/>
              </w:rPr>
              <w:t>– ISO 137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13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Салмонела </w:t>
            </w:r>
            <w:r>
              <w:rPr>
                <w:rFonts w:cs="HebarU" w:ascii="HebarU" w:hAnsi="HebarU"/>
                <w:i/>
                <w:lang w:val="bg-BG"/>
              </w:rPr>
              <w:t xml:space="preserve">Salmonella </w:t>
            </w:r>
            <w:r>
              <w:rPr>
                <w:rFonts w:cs="HebarU" w:ascii="HebarU" w:hAnsi="HebarU"/>
                <w:lang w:val="bg-BG"/>
              </w:rPr>
              <w:t>– изолиране – ISO 657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14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Салмонела </w:t>
            </w:r>
            <w:r>
              <w:rPr>
                <w:rFonts w:cs="HebarU" w:ascii="HebarU" w:hAnsi="HebarU"/>
                <w:i/>
                <w:lang w:val="bg-BG"/>
              </w:rPr>
              <w:t>Salmonella</w:t>
            </w:r>
            <w:r>
              <w:rPr>
                <w:rFonts w:cs="HebarU" w:ascii="HebarU" w:hAnsi="HebarU"/>
                <w:lang w:val="bg-BG"/>
              </w:rPr>
              <w:t xml:space="preserve"> – идентификация – ISO 657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15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нтеробактер саказакии </w:t>
            </w:r>
            <w:r>
              <w:rPr>
                <w:rFonts w:cs="HebarU" w:ascii="HebarU" w:hAnsi="HebarU"/>
                <w:i/>
                <w:lang w:val="bg-BG"/>
              </w:rPr>
              <w:t>Enterobacter sakazakii</w:t>
              <w:br/>
              <w:t xml:space="preserve"> ISO/TS 2296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16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стерия моноцитогенес – арбитражен метод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 xml:space="preserve">L.monocytogenes – арбитражен метод </w:t>
            </w:r>
            <w:r>
              <w:rPr>
                <w:rFonts w:cs="HebarU" w:ascii="HebarU" w:hAnsi="HebarU"/>
                <w:lang w:val="bg-BG"/>
              </w:rPr>
              <w:t>– ISO 11290-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17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стерия моноцитогенес – директен метод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 xml:space="preserve">L.monocytogenes – директен метод </w:t>
            </w:r>
            <w:r>
              <w:rPr>
                <w:rFonts w:cs="HebarU" w:ascii="HebarU" w:hAnsi="HebarU"/>
                <w:lang w:val="bg-BG"/>
              </w:rPr>
              <w:t>– ISO 11290-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,0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18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Коагулазоположителни стафилококи</w:t>
            </w:r>
            <w:r>
              <w:rPr>
                <w:rFonts w:cs="HebarU" w:ascii="HebarU" w:hAnsi="HebarU"/>
                <w:i/>
                <w:lang w:val="bg-BG"/>
              </w:rPr>
              <w:t xml:space="preserve"> (S.aureus) – директен метод 1</w:t>
            </w:r>
            <w:r>
              <w:rPr>
                <w:rFonts w:cs="HebarU" w:ascii="HebarU" w:hAnsi="HebarU"/>
                <w:lang w:val="bg-BG"/>
              </w:rPr>
              <w:t xml:space="preserve">– </w:t>
            </w:r>
            <w:r>
              <w:rPr>
                <w:rFonts w:cs="HebarU" w:ascii="HebarU" w:hAnsi="HebarU"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ISO 6888-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19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Коагулазоположителни стафилококи</w:t>
            </w:r>
            <w:r>
              <w:rPr>
                <w:rFonts w:cs="HebarU" w:ascii="HebarU" w:hAnsi="HebarU"/>
                <w:i/>
                <w:lang w:val="bg-BG"/>
              </w:rPr>
              <w:t xml:space="preserve"> (S.aureus) – директен метод 2 </w:t>
            </w:r>
            <w:r>
              <w:rPr>
                <w:rFonts w:cs="HebarU" w:ascii="HebarU" w:hAnsi="HebarU"/>
                <w:lang w:val="bg-BG"/>
              </w:rPr>
              <w:t xml:space="preserve">– </w:t>
            </w:r>
            <w:r>
              <w:rPr>
                <w:rFonts w:cs="HebarU" w:ascii="HebarU" w:hAnsi="HebarU"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ISO 6888-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2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Коагулазоположителни стафилококи</w:t>
            </w:r>
            <w:r>
              <w:rPr>
                <w:rFonts w:cs="HebarU" w:ascii="HebarU" w:hAnsi="HebarU"/>
                <w:i/>
                <w:lang w:val="bg-BG"/>
              </w:rPr>
              <w:t xml:space="preserve"> (S.aureus) </w:t>
            </w:r>
            <w:r>
              <w:rPr>
                <w:rFonts w:cs="HebarU" w:ascii="HebarU" w:hAnsi="HebarU"/>
                <w:lang w:val="bg-BG"/>
              </w:rPr>
              <w:t xml:space="preserve">– </w:t>
            </w:r>
            <w:r>
              <w:rPr>
                <w:rFonts w:cs="HebarU" w:ascii="HebarU" w:hAnsi="HebarU"/>
                <w:i/>
                <w:lang w:val="bg-BG"/>
              </w:rPr>
              <w:t xml:space="preserve">метод 3 на най-вероятния брой </w:t>
            </w:r>
            <w:r>
              <w:rPr>
                <w:rFonts w:cs="HebarU" w:ascii="HebarU" w:hAnsi="HebarU"/>
                <w:lang w:val="bg-BG"/>
              </w:rPr>
              <w:t>– ISO 6888-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2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лфитредуциращи клостридии – ISO 152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2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Клостридиум перфрингенс </w:t>
            </w:r>
            <w:r>
              <w:rPr>
                <w:rFonts w:cs="HebarU" w:ascii="HebarU" w:hAnsi="HebarU"/>
                <w:i/>
                <w:lang w:val="bg-BG"/>
              </w:rPr>
              <w:t>Clostridium perfringens</w:t>
            </w:r>
            <w:r>
              <w:rPr>
                <w:rFonts w:cs="HebarU" w:ascii="HebarU" w:hAnsi="HebarU"/>
                <w:lang w:val="bg-BG"/>
              </w:rPr>
              <w:t xml:space="preserve"> – </w:t>
              <w:br/>
              <w:t>ISO 793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23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Бацилус цереус </w:t>
            </w:r>
            <w:r>
              <w:rPr>
                <w:rFonts w:cs="HebarU" w:ascii="HebarU" w:hAnsi="HebarU"/>
                <w:i/>
                <w:lang w:val="bg-BG"/>
              </w:rPr>
              <w:t>Bacillus cereus</w:t>
            </w:r>
            <w:r>
              <w:rPr>
                <w:rFonts w:cs="HebarU" w:ascii="HebarU" w:hAnsi="HebarU"/>
                <w:lang w:val="bg-BG"/>
              </w:rPr>
              <w:t xml:space="preserve"> – презумптивни – ISO 79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24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сихротрофни микроорганизми – ISO 174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25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теолитични микроорганизми – БДС 1670-8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26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политични микроорганизми – БДС 1670-8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27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сени – ISO 795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28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ожди – ISO 795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29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Мезофилни аеробни и факултативно анаеробни микроорганизми (в стерилни продукти) – БДС 1035; </w:t>
              <w:br/>
              <w:t>БДС 69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3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зофилни анаеробни микроорганизми (в стерилни продукти) – БДС 1035; БДС 69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3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Термофилни аеробни и факултативно анаеробни микроорганизми (в стерилни продукти) – БДС 1035; </w:t>
              <w:br/>
              <w:t>БДС 69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3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мофилни анаеробни микроорганизми (в стерилни продукти) – БДС 1035; БДС 69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33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 брой на млечнокиселите микроорганизми (лактобацили и стрептококи) по McCrady – БДС 1094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34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ечнокисели микроорганизми (лактобацили и стрептококи) – ISO 788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35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ечнокисели микроорганизми - идентификация – ISO 92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36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Леуконосток мезентероидес </w:t>
            </w:r>
            <w:r>
              <w:rPr>
                <w:rFonts w:cs="HebarU" w:ascii="HebarU" w:hAnsi="HebarU"/>
                <w:i/>
                <w:lang w:val="bg-BG"/>
              </w:rPr>
              <w:t>Leuconostoc mesenteroides</w:t>
            </w:r>
            <w:r>
              <w:rPr>
                <w:rFonts w:cs="HebarU" w:ascii="HebarU" w:hAnsi="HebarU"/>
                <w:lang w:val="bg-BG"/>
              </w:rPr>
              <w:t xml:space="preserve"> </w:t>
              <w:br/>
              <w:t>СТ СИВ 58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кробиологични изследвания на околна среда, минерални води и козметични продук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37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Колиформи и E.coli – мембранна филтрация (стандартен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ст) – БДС ЕN ISO 9308-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38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Колиформи и E.coli – мембранна филтрация (бърз тест) –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  <w:lang w:val="bg-BG"/>
              </w:rPr>
              <w:t>БДС ЕN ISO 9308-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39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Колиформи,фекални колиформи и E.coli – НВЧ – </w:t>
              <w:br/>
              <w:t>БДС 1733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4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ревни ентерококи (фекални стрептококи) – мембранна филтрация – БДС ЕN ISO 7899 - 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4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лфитредущиращи клостридии – мембранна филтрация – БДС ЕN 26461-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4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. aeruginosa – мембранна филтрация – БДС ЕN 1278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43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almonella sp. – изолиране – ISO 634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44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щ брой жизнeспособни микроорганизми – </w:t>
              <w:br/>
              <w:t>БДС ЕN ISO 62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45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Определяне и изброяване на бактерии от род Legionella –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  <w:lang w:val="bg-BG"/>
              </w:rPr>
              <w:t>ISO 11731 и БДС ЕN ISO 11731-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18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46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 брой аеробни мезофилни бактерии – БДС ISO 2114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47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 брой плесени и дрожди – ISO 162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48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. coli – изолиране – БДС ISO 2115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49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. aeruginosa - изолиране – БДС ISO 227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5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. aureus - изолиране – БДС  ISO 227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5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. albicans - изолиране – БДС ISO 184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5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форми и E.coli в утайки от пречиствателни станции за отпадни вод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53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терококи в утайки от пречиствателни станции за отпадни вод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01.04.54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l. perfringens в утайки от пречиствателни станции за отпадни вод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55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almonella spp. в утайки от пречиствателни станции за отпадни вод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.05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зични фактори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0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ическо и магнитно поле, излъчвано от разпределителни устройства (открити и закрити), за един обект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6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0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о и магнитно поле, излъчвано от разпределителни устройства (открити и закрити), за една точ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03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о и магнитно поле, излъчвани от електропроводи с високо напрежение - за измерване при електропровод с напрежение над 20 kV в района между два стълба, за един обек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64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04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о и магнитно поле, излъчвани от електропроводи с високо напрежение - за измерване при електропровод с напрежение над 20 kV в района между два стълба, за една точ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05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о и магнитно поле, излъчвани от трафопостове, за един обек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2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06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ическо и магнитно поле, излъчвани от трафопостове, за една точка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07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о и магнитно поле, излъчвано от видеодисплеи и терминали, за измерване на един компютър (дисплей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08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Електрическо и магнитно поле, излъчвано от видеодисплеи и терминали, за измерване на един компютър (дисплей), за една точ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09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bg-BG"/>
              </w:rPr>
              <w:t>Електромагнитно поле, излъчвано от базови станции за мобилна комуникация, за един обект</w:t>
            </w:r>
          </w:p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1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магнитно поле, излъчвано от базови станции за мобилна комуникация, за една точ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1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магнитно поле при радарни устройства, измерване около един излъчвате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4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1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магнитно поле при радарни устройства, измерване около един излъчвател, за една точ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13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о, магнитно и електромагнитно поле в помещение с ЯМР, за един обек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5,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14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о, магнитно и електромагнитно поле в помещение с ЯМР, за една точ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15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ктромагнитно поле в кабинети или помещения по физикална и рехабилитационна медицина, за измерване в един обект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1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16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магнитно поле в кабинети или помещения по физикална и рехабилитационна медицина, за една точ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17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/оценка на оптични лъчения в солариуми и козметични центрове, за един източни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4,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18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/оценка на оптични лъчения в солариуми и козметични центрове, за една точ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19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/оценка на оптични лъчения в лечебни заведения и в кабинети или помещения по физикална и рехабилитационна медицина, за един източни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/оценка на оптични лъчения в лечебни заведения и в кабинети или помещения по физикална и рехабилитационна медицина, за една точ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асификация на лазерна система по степен на риск, за един лазе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и оценка на лазерни и други оптични лъчения, неописани по-горе, за един източни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3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и оценка на лазерни и други оптични лъчения, неописани по-горе, за една точ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4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на електромагнитно поле с цел търсене на източник за смущения, за един обек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2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5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на електромагнитно поле с цел търсене на източник за смущения, за една точ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6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ване на електромагнитно поле от нови технологии, стоки и продукти, имащи значение за здравето на човека, за един обект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7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на шум - еквивалентно ниво или по честоти; оценка на дневна/седмична експозиция, на едно работно мяст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5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8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ване на шум - еквивалентно ниво - в жилищни и обществени сгради,територии и зони на населени места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5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9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во на ултразвук в терцоктавни честотни ленти, за един източни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,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3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броускорение/интегрална оценка по 3-те оси, за един източни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3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броускорение в октавни честотни ленти, за един източни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3,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3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на конвекционен микроклимат по компоненти, за едно работно мяст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33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на конвекционно-радиационен или само на радиационен микроклимат, за едно работно мяст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56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34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на осветеност, за едно работно мяст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50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.06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оксиколог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6.01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ра орална токсичност (плъхове) – метод клас остра токсичност (с 1 доза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6.02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ра орална токсичност (плъхове) – метод клас остра токсичност (с 2 дози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6.03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ра орална токсичност (плъхове) – метод клас остра токсичност (с 3 дози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96,00</w:t>
            </w:r>
          </w:p>
        </w:tc>
      </w:tr>
      <w:tr>
        <w:trPr>
          <w:trHeight w:val="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6.04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ра орална токсичност (плъхове) – метод клас остра токсичност (с 4 дози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89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6.05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ра орална токсичност (плъхове) – метод с фиксирани дози (гранично изпитване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7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6.06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ра орална токсичност (плъхове) – метод с фиксирани дози (основно изпитване с 1 доза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1,00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6.07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ра орална токсичност (плъхове) – метод с фиксирани дози (основно изпитване с 2 доз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1,00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6.08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ра орална токсичност (плъхове) – метод с фиксирани дози (основно изпитване с 3 доз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52,00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6.09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ра орална токсичност (плъхове) – метод с фиксирани дози (основно изпитване с 4 доз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31,00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6.10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ра дермална токсичност (плъхове) – гранично изпитва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2,00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6.11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ра дермална токсичност (плъхове) – основно изпитва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379"/>
        <w:gridCol w:w="1433"/>
      </w:tblGrid>
      <w:tr>
        <w:trPr>
          <w:tblHeader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.0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имичен състав на хранит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Зърно и зърнени култури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Хляб и хлебни изделия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0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на животински и растителни мазнини, маслодайни сем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0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Мляко и млечни продукти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0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Месо и месни продукти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0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Яйца и яйчни продукти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0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Птици и птичи продукти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0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Риба и рибни продукти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0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Плодове, зеленчуци, консерви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Захар и захарни изделия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Шоколад и шоколадови изделия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Сладкарски изделия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Мед пчелен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Готови и полуготови храни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Чай, кафе, какао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Подправки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Безалкохолни напитки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Пиво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Вина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Алкохол етилов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Дестилати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2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ка „Спиртни напитки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2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сухо вещество рефрактометр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2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влага (сухо веществ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01.07.2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съдържанието на калиев йодат в йодирана готварска со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2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неразтворими в диетилов етер утайки в хранителни мазни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2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из на мастнокиселинен съста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2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из на съдържанието на калиев йодид в йодирана готварска со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2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варителни тестове за определяне на вида и равномерността на йодиращия агент в йодирана готварска со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3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хлориди в готварска со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3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сулфати в готварска сол (тегловн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3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разтворими във вода вещества в готварска со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3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сулфати в готварска сол под 1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3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ов анализ на готварска со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3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трансизомери на мастните киселини в чисти и екстрахирани растителни мазнини и мас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3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ктрофотометричен метод за определяне на фосфор в животински и растителни мазнини и мас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3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разваряемо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3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окър глут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3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сух глут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4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едрина на смила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4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гловно определяне на маса в грамове/сървинг сай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4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загуба на сухо вещество във варивната вода при макаронени издел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4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величаване на обема при макаронени издел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4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температура на карамелиз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4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цветност на заха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4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отпускане на глут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4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о на глут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01.07.4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примеси (феропримес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4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цветност (цветно число) на глюкоза и мас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5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отношение продукт:заливка:панир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5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кувертю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5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пълнеж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5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цвят по АSTA на червен пип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5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 и свободен серен диокси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5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изравнеността на зър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5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видими плесе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5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седиментационно чис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5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времето за набухване на тесто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5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хидроксиметилфурфурол (спектрофотометричен мето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6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капсаицин в червен пип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6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холестерол (качествена реакц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6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bg-BG"/>
              </w:rPr>
              <w:t>Определяне на уреазната активност в соя и соеви продукт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6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Коефициент на пречупване (рефракция) на животински и растителни мазнини и мас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6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тиобарбитурово чис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6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маслени примеси и утайки в масла растител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6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а реакция на Крайс за доказване на алдехиди в животински масла и мазни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6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температура на запалване (димообразуван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6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личие на амоняк по метода на Несл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6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индекс на разтворимос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7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пероксидно чис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7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на други мазнини в свинска ма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7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осапунително число на хранителни мазни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7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алкално чис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7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йодно чис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7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киселинно чис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7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подправки в хра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7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ядки в хра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7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числото на Несл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01.07.7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относителна плътно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8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р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8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захар рефрактометри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8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NaCl в продук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8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постоянна киселинност на ви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8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захарен коефици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8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карбами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8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неразтворими във вода ве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8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летливо етерично мас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8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воден извлек от ч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89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диестазна активнос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9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на общ етерен екстрак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9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табилността на суспензията на м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9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сухо вещество по Брикс (рефрактометричн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9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харност (поляризац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9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числяване на въглехидрати и енергийно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9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алкално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9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киселинен коефици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9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пероксидаз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9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здравината на черупк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9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личие на сероводор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0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общ и беззахарен екстракт на ви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на обща киселиннос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ана в ме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0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на общ белтъ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0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азнини чрез киселинна хидролиз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0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Р-анизидиново чис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0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неосапуняеми вещества в хранителни мазни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0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обща мазнина по метода на Блайх Дау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0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из на обща мазнина по метода на Сокс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0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флавонолите мирицитин, кверцетин и каемпферол в храни по HPLC 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Определяне на (+) cathehin и (--) epicathehin в храни по </w:t>
              <w:br/>
              <w:t>HPLC 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 феноли (спектрофотометричен мето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 флавоноиди (спектрофотометричен мето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фосфатазна активност в мляко и млечни продукти (спектрофотометричен мето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дъбилни вещества като танин (титриметричн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флавоноид като рутин (спектрофотометричн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1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витамин А по HPLC 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1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витамин В1 по HPLC 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1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витамин С по HPLC 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/>
            </w:pPr>
            <w:r>
              <w:rPr>
                <w:rFonts w:cs="HebarU" w:ascii="HebarU" w:hAnsi="HebarU"/>
                <w:lang w:val="bg-BG"/>
              </w:rPr>
              <w:t>01.07.11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етилов алкохол чрез дестил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бетакаротен по HPLC 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кофеин по HPLC 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2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ниацин в таблет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2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на въглехидрати/фруктоза по HPLC мето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2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на въглехидрати/захароза по HPLC мето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2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на въглехидрати/глюкоза по HPLC мето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2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общи захари по различни БД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2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на хранителни влакнин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2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на нишесте в зърно и зърнени култур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2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желатин в мляко и млечни продукти (качествен тес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3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пепел, неразтворима в 10 % НС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3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вискозит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3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обща пеп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3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летливи кисели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3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сух безмаслен остатък в мас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3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на примеси в търговска глюкоз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3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финност на смила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3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пипер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3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витамин D по HPLC 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3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числяване на хранителни факти и изготвяне на етикет на хран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14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витамин Е по HPLC 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84"/>
              <w:rPr/>
            </w:pPr>
            <w:r>
              <w:rPr>
                <w:rFonts w:cs="HebarU" w:ascii="HebarU" w:hAnsi="HebarU"/>
                <w:lang w:val="bg-BG"/>
              </w:rPr>
              <w:t>01.07.14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витамин В2 по HPLC 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,00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8</w:t>
            </w:r>
          </w:p>
        </w:tc>
        <w:tc>
          <w:tcPr>
            <w:tcW w:w="8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ранене и обществено здрав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1.08.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йод в ур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1.08.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енка на хранителния прием на различни популационни групи (деца, юноши, жени в детеродна възраст, бременни жени, кърмачки, възрастни и стари хора, лица в работоспособна възраст) на базата на индивидуален хранителен прием, за 100 лиц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1.08.0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енка на хранителния прием на организирани колективи (деца от детски ясли, детски градини, домове за медико-социални грижи, домове за деца, лишени от родителска грижа, училища и на организирани колективи от възрастни и стари хора – социални заведения, трудови колективи), по калкулационни ведо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1.08.0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енка на антропометричен статус на групово ниво, включително извършване на измервания (за различни популационни групи, организирани детски колективи, организирани колективи от възрастни и стари хора, трудови колектив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1.08.05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Разработване на менюта за здравословно хранене на организирани колективи, детски ясли, детски градини, домове за медико-социални грижи, домове за деца, лишени от родителска грижа, училища, домове за възрастни хора с увреждания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 и домове за стари хора, домашен социален патронаж, трудови колективи: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1.08.05.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целодневно едноседмично меню за един сез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1.08.05.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целодневно двуседмично меню за един сезо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1.08.05.0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целодневно едноседмично меню за два сез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1.08.05.0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целодневно двуседмично меню за два сез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1.08.05.0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работване на целодневно едноседмично меню за четири сезо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1.08.05.0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работване на целодневно двуседмично меню за четири сезо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.09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имични замърсители и добавки в хранит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бавки в хранит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01.09.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Консерванти: бензоена и сорбинова киселина, натриев бензоат и калиев сорбат с </w:t>
            </w:r>
            <w:r>
              <w:rPr>
                <w:rFonts w:cs="HebarU" w:ascii="HebarU" w:hAnsi="HebarU"/>
                <w:smallCaps/>
                <w:lang w:val="bg-BG"/>
              </w:rPr>
              <w:t xml:space="preserve">HPLC </w:t>
            </w:r>
            <w:r>
              <w:rPr>
                <w:rFonts w:cs="HebarU" w:ascii="HebarU" w:hAnsi="HebarU"/>
                <w:lang w:val="bg-BG"/>
              </w:rPr>
              <w:t>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9.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сладители: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аспартам, ацесулфам К и захарин в диетични и безалкохолни напитки с HPLC 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9.0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монена киселина с HPLC 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3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9.0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Синтетични оцветители (тартразин, алура ред, понсо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R, азорубин и еритрозин) в напитки с HPLC 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9.0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Судан I и пара ред в червен пипер и чили продукти с </w:t>
              <w:br/>
              <w:t>HPLC 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9.0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итрати и нитрити в плодове и зеленчуци по HPLC мето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котоксин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9.0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флатоксини В1, В2, G1, G2 с HPLC мето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9.0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хратоксин А в подправки с HPLC мето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9.0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хратоксин А в зърно, зърнени храни, вино, бира и кафе с HPLC мето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,00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9.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езоксиниваленол с HPLC мето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,00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9.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араленон по HPLC 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9.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умонизин В1 и В2 с HPLC 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9.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атулин с HPLC мето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стицид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9.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Хлорорганични пестициди в храни с GC мето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9.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сфорорганични пестициди в храни с GC 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9.1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нтетични пиретроиди (делтаметрин и перметрин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.10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5" w:leader="none"/>
              </w:tabs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зиология и психология на труд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рудово-физиологичен анализ на професионална дейност, за група работни мес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ценка на сменни режими на работа, за група работни места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0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ргономична оценка на работното място, за едно работно мя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0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енка на риска при ръчна работа с тежести, за едно работно мя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0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енка на риска от работната поза, за едно работно мя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0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енка на риска при двигателно монотонна работа, за едно работно мя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0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ргономична оценка на работа с видеодисплей, за едно работно мя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0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крининг на зрителни функции (зрителна острота, цветно зрение, периметрия), за едно лице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0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стове за определяне на зрителна умора, за едно лиц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ценка на работоспособността, за група работни места 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ценка на сърдечно-съдов риск (анамнестични данни, антропометрични данни, измерване на артериално налягане, липиден профил), за група работни мес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ценка на стреса чрез концентрацията на кортизол, за група работни мес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следване на липиден профил, за едно лиц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01.10.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кетно проучване на стреса при работа, за едно лиц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роповеденческа диагностика на работещи с експозиция на химични вещества, за едно лиц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1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и оценка на Бърнаут – синдром на професионално изчерпване, за едно лиц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1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ие на форми на психично насилие при работа, за едно лиц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1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и оценка на личностни ресурси за справяне с трудности, за едно лиц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1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рининг на психосоматични оплаквания, за едно лиц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11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енетично модифицирани организми в хран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/>
                <w:b/>
                <w:szCs w:val="24"/>
                <w:lang w:val="bg-BG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Качествени (скрининг) метод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Определяне на видовоспецифичен референтен ген за соя, царевица, ориз, рапица чрез PCR скрининг метод </w:t>
              <w:br/>
              <w:t>БДС EN ISO 215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ind w:firstLine="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на генетично модифицирана ДНК по 35S  или Т NOS чрез PCR скрининг метод БДС EN ISO 2156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0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Определяне на генетично модифицирана ДНК по 35S и </w:t>
              <w:br/>
              <w:t>Т NOS чрез PCR скрининг метод БДС EN ISO 215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0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генетично модифицирана ДНК по 35S – промотор/ NOS-терминатор чрез скрининг PCR в реално време мет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0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на генетично модифицирана ДНК от Bt 63 ориз по NOS терминатор елемент чрез PCR скрининг метод с вътрешна контрол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0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Определяне на генетично модифицирана ДНК от ориз </w:t>
              <w:br/>
              <w:t xml:space="preserve">Bt 63 чрез специфичен PCR в реално време метод </w:t>
              <w:br/>
              <w:t>(Мeade еt al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/>
                <w:szCs w:val="24"/>
                <w:lang w:val="bg-BG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Идентификация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0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дентификация на генетично модифицирана ДНК от соя, царевица и др. чрез специфичен PCR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0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дентификация  на генетично модифицирана ДНК от соя, царевица и др. по специфични гени чрез скрининг PCR в реално време метод с вътрешна контрол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1,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/>
                <w:szCs w:val="24"/>
                <w:lang w:val="bg-BG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Количествени метод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0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о определяне на генетично модифицирана ДНК от соя, царевица и др. по специфични гени чрез PCR в реално време метод БДС EN ISO 215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1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о определяне на генетично модифицирана ДНК от соя, царевица и др. по специфични гени чрез PCR в реално време метод  с вътрешна контрола и стандар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9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/>
                <w:szCs w:val="24"/>
                <w:lang w:val="bg-BG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Подготовка на проб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олиране на ДНК чрез метод за екстракция на нуклеинова киселина по БДС EN ISO 21571:2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Електрофоретично определяне на ДНК чрез метод по </w:t>
              <w:br/>
              <w:t>БДС EN ISO 21571:2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7"/>
              <w:rPr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нсултаци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.01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Здравно-техническа експертиза </w:t>
            </w:r>
          </w:p>
        </w:tc>
      </w:tr>
      <w:tr>
        <w:trPr>
          <w:trHeight w:val="8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1.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онсултации по документацията за обхват и съдържание на инвестиционно намерение, за обект с екологична експертиза със здравна оцен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1.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султации по документацията за обхват и съдържание на инвестиционно намерение, за обект с доклад по оценка на въздействието върху околната среда (ОВОС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,0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1.0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султации по документацията за обхват, съдържание и съответствието им с действащите нормативни актове на технологичните документации за одобряване състава на спиртни напит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1.0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султации по документацията за обхват и съдържание на инвестиционен проект по части: Архитектурна, Технологична, Водоснабдяване и канализация, Отопление, вентилация и климатизация, Енергийна ефективност, Електро и План за безопасност и здрав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0,00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1.0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lang w:val="bg-BG"/>
              </w:rPr>
              <w:t>Експертно становище</w:t>
            </w:r>
            <w:r>
              <w:rPr>
                <w:rFonts w:cs="HebarU" w:ascii="HebarU" w:hAnsi="HebarU"/>
                <w:b/>
                <w:bCs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 извършване на дейности с опасни отпадъц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1.0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Експертно становище</w:t>
            </w:r>
            <w:r>
              <w:rPr>
                <w:rFonts w:cs="HebarU" w:ascii="HebarU" w:hAnsi="HebarU"/>
                <w:b/>
                <w:bCs/>
              </w:rPr>
              <w:t xml:space="preserve"> </w:t>
            </w:r>
            <w:r>
              <w:rPr>
                <w:rFonts w:cs="HebarU" w:ascii="HebarU" w:hAnsi="HebarU"/>
              </w:rPr>
              <w:t xml:space="preserve">по инвестиционен проект във фаза идеен проек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1.0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bCs/>
              </w:rPr>
              <w:t>Експертно становище</w:t>
            </w:r>
            <w:r>
              <w:rPr>
                <w:rFonts w:cs="HebarU" w:ascii="HebarU" w:hAnsi="HebarU"/>
                <w:b/>
                <w:bCs/>
              </w:rPr>
              <w:t xml:space="preserve"> </w:t>
            </w:r>
            <w:r>
              <w:rPr>
                <w:rFonts w:cs="HebarU" w:ascii="HebarU" w:hAnsi="HebarU"/>
              </w:rPr>
              <w:t xml:space="preserve">по инвестиционен проект във фаза „технически проект” по части: Архитектурна, Технологична, Водоснабдяване и канализация, Отопление, вентилация и климатизация, Енергийна ефективност, Електро и План за безопасност и здраве и др., за всяка час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1.0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но становище по проекти за устройствени схеми и планове с комплексна екологична експертиза със здравна оцен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1.0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 xml:space="preserve">Експертно становище по проекти за устройствени схеми и планове с екологична оценка и инвестиционни намерения с доклад за ОВО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.02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зични фактор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2.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ултиране на технологична документация за производство на стоки, имащи значение за здравето на хората, разработени от производителите по документация, предоставена от клиен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2.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ултиране на технологична документация за производство на стоки, имащи значение за здравето на хората, разработени от производителите експериментално (при измерване в лабораторни услов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.03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Хранене и обществено здрав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3.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нсултации на технологични документации за производство на хранителни продукти по отношение на състав, хранителна информация, хранителни и здравни претенци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3.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нсултации на технологична документация за производство на хранителна добавка по отношение на състав, хранителна информация, хранителни и здравни претенци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3.0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нсултации по етикетиране на хранителен продукт по отношение на състав, хранителна информация, хранителни и здравни претенци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3.0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нсултации по етикетиране на хранителна добавка по отношение на състав, хранителна информация, хранителни и здравни претенци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5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3.0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ултации за съответствието  на документи и анализни сертификати спрямо нормативните изисквания за хранителни продукти и хранителни добав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3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нсултации и обучени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ултации, извършване на анализи, включително провеждане на различни видове специализирано обучение (за един работен/учебен час), извършени от хабилитирано лиц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нсултации, извършване на анализи, включително провеждане на различни видове специализирано обучение (за един работен/учебен час), извършени от нехабилитирано лиц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4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сигуряване на условия за подготовка, самоподготовка и нощувка на специалистите, провеждащи следдипломно обучение в националните центрове по проблемите на общественото здраве, в общежитието за следдипломно обучени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04.01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ощувка в общежити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1.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партам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1.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я с две легла и самостоятелен санитарен възел, за цяла ст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1.0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я с едно легло и самостоятелен санитарен възел, за цяла ст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1.0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я с две легла и общ санитарен възел, за цяла ст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1.0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я с едно легло и общ санитарен възел, за цяла ст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1.0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рсониера с три легла и общ санитарен възел, за едно лег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1.0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партамент - три стаи и санитарен възел, за едно лег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2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ли за провеждане на обучение - наем за един час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2.0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ла АУЛА за 150 душ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2.0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ла за 40 душ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2.0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ла за 20 душ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</w:tbl>
    <w:p>
      <w:pPr>
        <w:pStyle w:val="Normal"/>
        <w:ind w:firstLine="4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ind w:firstLine="708"/>
        <w:jc w:val="right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 xml:space="preserve">Приложение № 2 към чл. 29б </w:t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color w:val="000000"/>
          <w:lang w:val="bg-BG"/>
        </w:rPr>
      </w:pPr>
      <w:r>
        <w:rPr>
          <w:rStyle w:val="Ala1"/>
          <w:rFonts w:cs="HebarU" w:ascii="HebarU" w:hAnsi="HebarU"/>
          <w:color w:val="000000"/>
          <w:lang w:val="bg-BG"/>
        </w:rPr>
        <w:t xml:space="preserve">Такси, събирани от </w:t>
      </w:r>
      <w:r>
        <w:rPr>
          <w:rFonts w:cs="HebarU" w:ascii="HebarU" w:hAnsi="HebarU"/>
          <w:color w:val="000000"/>
          <w:lang w:val="bg-BG"/>
        </w:rPr>
        <w:t>Националния център по заразни и паразитни болести, за извършване на лабораторни анализи и дейности, поискани от физически или юридически лица</w:t>
      </w:r>
    </w:p>
    <w:p>
      <w:pPr>
        <w:pStyle w:val="Normal"/>
        <w:jc w:val="right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tbl>
      <w:tblPr>
        <w:tblW w:w="9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32"/>
        <w:gridCol w:w="1401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Код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Дейно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Cs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lang w:val="bg-BG"/>
              </w:rPr>
              <w:t xml:space="preserve">Такс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Cs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8292" w:leader="none"/>
        </w:tabs>
        <w:rPr>
          <w:rFonts w:ascii="HebarU" w:hAnsi="HebarU" w:cs="HebarU"/>
          <w:b/>
          <w:b/>
          <w:bCs/>
          <w:iCs/>
          <w:color w:val="000000"/>
          <w:sz w:val="4"/>
          <w:szCs w:val="4"/>
          <w:lang w:val="bg-BG"/>
        </w:rPr>
      </w:pPr>
      <w:r>
        <w:rPr>
          <w:rFonts w:cs="HebarU" w:ascii="HebarU" w:hAnsi="HebarU"/>
          <w:b/>
          <w:bCs/>
          <w:iCs/>
          <w:color w:val="000000"/>
          <w:sz w:val="4"/>
          <w:szCs w:val="4"/>
          <w:lang w:val="bg-BG"/>
        </w:rPr>
        <w:tab/>
        <w:tab/>
      </w:r>
    </w:p>
    <w:tbl>
      <w:tblPr>
        <w:tblW w:w="9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32"/>
        <w:gridCol w:w="1401"/>
      </w:tblGrid>
      <w:tr>
        <w:trPr>
          <w:tblHeader w:val="true"/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Cs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lang w:val="bg-BG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1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Лабораторни изследвания, измервания, експертизи, манипулации и обучение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ускулна инжекция с имуноглобулини и серуми (таксата не включва стойността на имуноглобулина и серум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дкожна инжекция с имуноглобулини и серуми (таксата не включва стойността на имуноглобулина и серум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земане на венозна или капилярна кръ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реглед и консултация на пациент от </w:t>
            </w:r>
            <w:r>
              <w:rPr>
                <w:rFonts w:cs="HebarU" w:ascii="HebarU" w:hAnsi="HebarU"/>
                <w:lang w:val="bg-BG"/>
              </w:rPr>
              <w:t>нехабилитирано лице - лек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,00</w:t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глед и консултация на пациент от хабилитирано лице - лек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нсултация на готови хистологични препара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нсултация за изработване на антибиотична политика на клиника (отделение) от лечебно за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Консултация по проблеми на </w:t>
            </w:r>
            <w:r>
              <w:rPr>
                <w:rFonts w:cs="HebarU" w:ascii="HebarU" w:hAnsi="HebarU"/>
                <w:lang w:val="bg-BG"/>
              </w:rPr>
              <w:t>инфекции, свързани с медицинското обслужва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,00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Курс за специализирано обучение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индивидуален, на ден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Методическа помощ при възникнал епидемичен взри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,00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1</w:t>
            </w:r>
          </w:p>
        </w:tc>
        <w:tc>
          <w:tcPr>
            <w:tcW w:w="7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Експертна оценка на предприетите мерки за контрол на възникнал епидемичен взри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,00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енка на провеждания надзор на инфекции, свързани с медицинското обслужва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 xml:space="preserve">02 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 xml:space="preserve">Микробиология </w:t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.01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земане на материал за микробиологично изследва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4,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2.02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ветяване и микроскопска оценка на препарат по Гр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03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Първична посяв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1,00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04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ървична посявка на трудни за култивиране микроорганизми, изискващи специални услов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05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Идентификация на бактериален причините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5,00</w:t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06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Серотипиране чрез моно- и поливалентни серуми, на щ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6,00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07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Бактериологично диференциране на анаероби чрез субкултури и др. биохимични или културелни метод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,00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08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роверка за чувствителност на чиста култура със стандартизиран агардифузионен тест или друг метод към най-малко 6 химиотерапевтиц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8,0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09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роверка за чувствителност на трудни за култивиране бактерии в чиста кул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9,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10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Определяне на минимална потискаща концентрация на микроорганиз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11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Идентификация на микобактер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05,00</w:t>
            </w:r>
          </w:p>
        </w:tc>
      </w:tr>
      <w:tr>
        <w:trPr>
          <w:trHeight w:val="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12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Определяне на лекарствена чувствителност на микобактер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13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Изследване ин виво с последващи култур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3,00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14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Сложно бактериологично изследване ин виво за туларемия или бруцелоза, включително последващи култур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4,00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15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Сложно бактериологично изследване ин виво за антракс или чума, включително последващи култур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4,00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16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Външна оценка на качеството на имунофлуоресцентната диагностика на високопатогенни бактерии, </w:t>
            </w:r>
            <w:r>
              <w:rPr>
                <w:rFonts w:cs="HebarU" w:ascii="HebarU" w:hAnsi="HebarU"/>
                <w:szCs w:val="22"/>
                <w:lang w:val="bg-BG"/>
              </w:rPr>
              <w:t>на препар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0,00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17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Хемокултура за бруцели и други взискателни микроорганиз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18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Доказване на общи антибруцелни антит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3,00</w:t>
            </w:r>
          </w:p>
        </w:tc>
      </w:tr>
      <w:tr>
        <w:trPr>
          <w:trHeight w:val="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19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Количествено определяне на антитела (реакция на Вида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3,00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20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на ДНК на предавани с кърлежи бактерии с полимеразна верижна реа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0,00</w:t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21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Серологично изследване за Лаймска болест с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9,00</w:t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22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отвърдителен тест (имуноблот) за Лаймска бол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8,00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23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Микроскопско изследване на кърлеж за заразеност с причинителя на Лаймската борелиоз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9,00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24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Серологично изследване за лептоспирози (количествено определяне на антител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3,00</w:t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25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ерологично изследване за листериоз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1,00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26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ологично изследване с ELISA мет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8,00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27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на антитела в серум от болни чрез имунофлуоресцен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28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отвърждаване на микробен щ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29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Vi- хемаглутинац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30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Антистрептолизинов титъ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2,00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31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Микробиологично доказване на антигени със специфични серу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7,00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32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личествено определяне на  специфични антитела с имунологичен метод, за един кл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0,00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33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иректен имунофлуоресцентен метод за доказване на причинители на особено опасни бактериални инфекции, за един причините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,00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34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Доказване антигени на гъбички с имунологичен метод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7,00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35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Идентификация на медицински значими дрожди, плесени и дерматофити чрез биохимични метод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8,00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36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Доказване на M. tuberculosis с флуоресцентна микроскоп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,00</w:t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37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Доказване ДНК на микроорганизми с полимеразна верижна реа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9,00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38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Генетично типиране с цел епидемично </w:t>
            </w:r>
            <w:r>
              <w:rPr>
                <w:rFonts w:cs="HebarU" w:ascii="HebarU" w:hAnsi="HebarU"/>
                <w:szCs w:val="22"/>
                <w:lang w:val="bg-BG"/>
              </w:rPr>
              <w:t>маркиране, за един изол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39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тандартизиране на щам за външна оценка на качествот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0,00</w:t>
            </w:r>
          </w:p>
        </w:tc>
      </w:tr>
      <w:tr>
        <w:trPr>
          <w:trHeight w:val="1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40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Стандартизиране на микроскопски препарат за външна оценка на качество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41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тандартизиране на серум за външна оценка на качествот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42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тандартизиране на лиофилизиран типизиран щам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0,00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43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Стандартизиране на типизиран щам, изискващ специално култивира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0,00</w:t>
            </w:r>
          </w:p>
        </w:tc>
      </w:tr>
      <w:tr>
        <w:trPr>
          <w:trHeight w:val="1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44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тандартизиране на ДНК за външна оценка на качеството на PCR диагностика, </w:t>
            </w:r>
            <w:r>
              <w:rPr>
                <w:rFonts w:cs="HebarU" w:ascii="HebarU" w:hAnsi="HebarU"/>
                <w:szCs w:val="22"/>
                <w:lang w:val="bg-BG"/>
              </w:rPr>
              <w:t>за една проб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45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Количествено определяне на антитела (реакция аглутинац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2,00</w:t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46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ДНК на микроорганизми с полимеразно верижна реакция в реално време (Real-time PC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5,00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47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Количествено определяне на специфични антитела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8,00</w:t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48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казване ДНК на микроорганизми с мултиплексна полимеразно верижна реакц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1,00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49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Култивиране на клиничен материал за легион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9,00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50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Изследване на урина за Легионерска болест </w:t>
              <w:br/>
              <w:t>(L. pneumophila Sg1) - експресен т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0,00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51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Изследване на урина за Легионерска болест </w:t>
              <w:br/>
              <w:t>(L. pneumophila Sg1) -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52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Изследване на серум за легионелоза с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0,0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53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ерологично изследване чрез ELISA за Y. enterocolitica, Brucella, L. pneumophila Sg1, </w:t>
            </w:r>
            <w:r>
              <w:rPr>
                <w:rFonts w:cs="HebarU" w:ascii="HebarU" w:hAnsi="HebarU"/>
                <w:szCs w:val="22"/>
                <w:lang w:val="bg-BG"/>
              </w:rPr>
              <w:t>за един клас антитя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0,00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54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Доказване на легионели по </w:t>
            </w:r>
            <w:r>
              <w:rPr>
                <w:rFonts w:cs="HebarU" w:ascii="HebarU" w:hAnsi="HebarU"/>
                <w:szCs w:val="22"/>
                <w:lang w:val="bg-BG"/>
              </w:rPr>
              <w:t>имунофлуоресцентен метод моноклонално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антитя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55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рофилактично пробонабиране и изследване на една водна проба за легион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56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робонабиране и изследване на една водна проба за легионели по противоепидемични показ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80,00</w:t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57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робонабиране и изследване на една водна проба от водни охладителни кули и др. промишлени рискови устройства за легион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30,00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02.58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ървична посявка на високопатогенни взискателни бактерии, причиняващи антракс, бруцелоза, туларемия, сап и псевдосап,</w:t>
            </w:r>
            <w:r>
              <w:rPr>
                <w:rFonts w:cs="HebarU" w:ascii="HebarU" w:hAnsi="HebarU"/>
                <w:color w:val="0000FF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за един причините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0,00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.5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ултурелно изследване за туберкулоза, твърда хранителна ср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9,00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.6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Културелно изследване за туберкулоза, течна хранителна среда с автоматизирана систем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0,00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.6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цветяване и микроскопска оценка на препарат по Ziehl-Neelsen за киселинно устойчиви бакте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.6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дова идентификация на M. tuberculosis comple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51,00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.6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ценка на микроскопски препарат за външна оценка на качеството при оцветяване за киселиноустойчиви бакте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,00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.6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тандартизиране на щам за външна оценка на качеството за туберкулоз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03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32"/>
                <w:lang w:val="bg-BG"/>
              </w:rPr>
              <w:t>Вирусология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агностика на ХИВ инфекция по метод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о доказване на хепатит В-вирусен антиген (HBsAg)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Качествено доказване на хепатит В-вирусни антитела </w:t>
              <w:br/>
              <w:t>(IgM-anti-HBc)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Качествено доказване на хепатит В-вирусни антитела </w:t>
              <w:br/>
              <w:t>(аnti-HBc)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Качествено доказване на хепатит В-вирусни антитела </w:t>
              <w:br/>
              <w:t>(аnti-HBsAg)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о доказване на хепатит С вирусни маркери по ELISA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о доказване на хепатит D вирусни маркери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о доказване на хепатит В вирусeн антиген (HBеAg)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Качествено доказване на хепатит В вирусни антитела </w:t>
              <w:br/>
              <w:t>(аnti-HBе)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о определяне на антитела по ELISA за хепатит А (HAV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о определяне на антитела по ELISA за HSV/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о определяне на антитела по ELISA за HZ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1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о определяне на антитела по ELISA за EB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1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о определяне на антитела по ELISA за CM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чествено определяне на IgM антитела за морбили по ELI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1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чествено определяне на IgM антитела за паротит по ELI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чествено определяне на IgM антитела за рубеола по ELI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1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агностика на Ку треска I фаза IgA и IgG антитела по ELI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чествено определяне на IgM антитела за хламидии по ELI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чествено определяне на IgM антитела за грипни вируси тип В по ELI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2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чествено определяне на IgM антитела за аденовируси по ELI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о доказване на IgM антитела за респираторно-синцитиален  вирус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2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чествено определяне на IgM антитела за парагрипни вируси по ELI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2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на ротавирусен антиген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чествено определяне на IgM антитела за грипни вируси тип A по ELI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2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CR диагностика на папиломавирусна инфекция (HPV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на антитела за грипни вируси в серум от болни чрез реакция за задържане на хемаглутинацията (РЗХ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2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на астровирусен антиген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на антигени на чревни аденовируси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на антитела в серум от болни чрез реакция свързване на комплемента за арбовирус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3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на антитела в серум от болни чрез ELISA метод за арбовирус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,00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3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на РНК на арбовируси с полимеразна верижна реа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3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чествено доказване на Коксаки В антитела (IgM+IgG) в серум от болен чрез имунологични метод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3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русологично изследване на материали от болни за изолация на ентеровирус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ирусологично изследване на материали от болни за изолация на грипни вирус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3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русологично изследване на материали от болни за изолация и идентификация на ентеровируси с имунологични метод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3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русологично изследване на материали от болни за изолация и идентификация на грипни вируси с имунологични метод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3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русологично изследване на материали от болни за изолация на арбовирус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3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на антитела в серум от болни чрез имунофлуоресценция за арбовирус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,0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твърдителен тест (имуноблот) за арбовирус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4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на норовирусни антигени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4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о доказване на Коксаки В IgM антитела в серум от болен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4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чествено определяне на IgG антитела за морбили по ELI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4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чествено определяне на IgG антитела за паротит по ELI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чествено определяне на IgG антитела за рубеола по ELI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4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агностика на Марсилска треска IgM антитела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4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агностика на Марсилска треска IgG антитела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4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агностика на Микоплазма пневмоние IgM антитела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.49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агностика на Микоплазма пневмоние IgA антитела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.50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агностика на Микоплазма пневмоние IgG антитела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5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на специфични анти ХИВ1/2 антитела по метода Уестърн бл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5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о определяне на ХИВ-1 R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,00</w:t>
            </w:r>
          </w:p>
        </w:tc>
      </w:tr>
      <w:tr>
        <w:trPr>
          <w:trHeight w:val="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5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следване за антиретровирусна резистентност на ХИВ-1 чрез  генотипира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2,00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5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о доказване на ентеровирусна RNA в материал от болен чрез полимеразно-верижна реа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,00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о и количествено определяне на ентеровирусна RNA в материал от болен чрез полимеразно-верижна реакция в реално време (real-time RT-PC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,00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5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ндентификация с амплификационен метод на генома на  хепатитен вирус тип 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5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енотипиране на хепатитен вирус тип В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9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5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енотипиране на хепатитен вирус тип С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,00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5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андартизиране на серум за външна оценка на качеството за диагностика на вирусни  инфекции по ELI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6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о определяне на антитела по ELISA за HSV/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6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ндентификация с амплификационен метод на генома на хепатитен вирус тип С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,00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6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агностика на парвовирус В19 инфекция по ELISA – маркер Ig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6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агностика на парвовирус В19 инфекция по ELISA – маркер Ig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.64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агностика на Ку треска I I фаза IgM и  IgG антитела по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6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чествено определяне на IgG антитела за хламидии по ELI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6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чествено определяне на IgA антитела за хламидии по ELI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6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а оценка на качеството за диагностика на вирусна нуклеинова кисел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04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Паразитология и тропическа медицина</w:t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земане на биологичен материал за паразитологично изследва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ване на становище при ехинококоз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следване на нативни препарати за парази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ботка с обогатителни методи за паразитологично изследва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лтурелно изследване за всеки вид паразити (3 посявк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ветяване и микроскопска оценка: Романовски-Гимз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ветяване и микроскопска оценка: модифициран Цил-Нилсе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ветяване и микроскопска оценка: толуидин бла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00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ветяване и микроскопска оценка: Гомори-Грок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ветяване и микроскопска оценка: трихр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ресивна трихинелоскоп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0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илане с изкуствен стомашен сок за откриване на трихинелни ларв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1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на паразити с имунофлуоресцен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1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о определяне на антитела с 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,00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о определяне на един изотип антипаразитни антитела с индиректна имунофлуоресцен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00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1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паразитни антитела с аглутинационен т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новременно определяне на антипаразитни IgG и IgM антитела с имуноензимен мет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1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новременно определяне на антипаразитни IgG, IgM и IgA антитела с имуноензимен мет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Извършване на изследване с Уестърн блот при паразитоз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,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казване на ДНК на паразити с полимеразна верижна реакция (PCR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,00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2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следване на твърди утайки от пречиствателни станции за хелминтни яйца и цисти на протозо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доминална ехография за проследяване на състоянието при ехинококоза на коремни орга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2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Външен контрол – серологична диагностика, за един серу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,00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2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Външен контрол – морфологична диагностика, за една проб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специализиран курс за кръвни и тъканни паразитоз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5,00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2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специализиран курс за чревни и урогенитални паразитоз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0,00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05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Имунологични и алергологични изследвания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жно алергични проби (интракутанен тест, тест чрез убождане, епикутанен тест), за всяка проб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о определяне на серумни (плазмени) имуноглобулини IgG, IgA, IgM, за всеки имуноглобули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1"/>
                <w:lang w:val="bg-BG"/>
              </w:rPr>
              <w:t>Имунофенотипизиране на кръвни клетки с проточна цитометрия - основен панел (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,00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унофенотипизиране на кръвни клетки с проточна цитометрия - основен панел (% и абсолютен бро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унофенотипизиране на левкози и лимфо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,00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вантиферонов тест за диагностика на туберкулозна инфе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-SPOT.TB тест за диагностика на туберкулозна инфе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,00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о определяне на цитокини в биологични течности чрез ELISA (за всеки циток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,00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фагоцитарна активност с флоуцитометричен мет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1"/>
                <w:lang w:val="bg-BG"/>
              </w:rPr>
              <w:t>Определяне на ДНК плоидност и клетъчен цикъ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активация на левкоцити (флоуцитометричн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,00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Флоуцитометрично определяне на антиген-специфични </w:t>
              <w:br/>
              <w:t>Т лимфоци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,00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о определяне на цитокинов профил в биологични течности с флоуцитометричен метод, за шест циток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,00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о определяне на компоненти на серумния комплемент – С3, С4, за всеки компон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о определяне на алерген-специфично IgE срещу панел от алергени чрез апарат ImmunoCA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,00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Количествено определяне на алерген-специфично IgE срещу определен алерген чрез апарат ImmunoCA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лоуцитометричен тест за определяне на базофилна дегранул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,00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на атопичен алергичен профил чрез изследване на IgE антитела срещу набор от алергени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плесенни видове в битова среда, за всяко пом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,00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икрокърлежови видове в битова среда, за всяко пом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55,00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2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CMV-специфични Т-клетъчни отговор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,00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Т-клетъчна функционална активност по спонтанна и митоген-индуцирана продукция на IFN-gam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06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езинфекция, дезинсекция и дератизация</w:t>
            </w:r>
          </w:p>
        </w:tc>
      </w:tr>
      <w:tr>
        <w:trPr>
          <w:trHeight w:val="7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о суспензионно изпитване за оценяване на основно бактерицидно действие на дезинфектанти и антисептици – БДС EN 1040:20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5,00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о изпитване върху непореста повърхност на дезинфектанти и антисептици – БДС EN 13697:20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0,00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0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личествено изпитване с носител за оценяване на бактерицидно действие при инструменти, използвани в хуманната медицина – БДС EN 14561:200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7,00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0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личествено изпитване с носител за оценяване на фунгицидно действие при инструменти, използвани в хуманната медицина – БДС EN 14562:200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4,00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ценка на ефективността на биоцид за хирургична дезинфекция на ръце – БДС EN 12791:200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5,00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0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ценка на ефективността на биоцид за хигиенна дезинфекция на ръце – БДС EN 1500:200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2,00</w:t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0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Количествено суспензионно изпитване за оценяване на бактерицидното действие на дезинфектанти и антисептици, използвани в хранителната и индустриалната област – </w:t>
              <w:br/>
              <w:t xml:space="preserve">БДС EN 1276:200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0,00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0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личествено суспензионно изпитване за оценяване на микобактерицидно действие на дезинфектанти в областта на медицината – БДС EN 14348:200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5,00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0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Количествено суспензионно изпитване за оценяване на фунгицидното действие на дезинфектанти и антисептици, използвани в хранителната и индустриалната област – </w:t>
              <w:br/>
              <w:t xml:space="preserve">БДС EN 1650:200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7,00</w:t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личествено суспензионно изпитване за оценяване на основно фунгицидно действие на дезинфектанти и антисептици – БДС EN 1275:200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6,00</w:t>
            </w:r>
          </w:p>
        </w:tc>
      </w:tr>
      <w:tr>
        <w:trPr>
          <w:trHeight w:val="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ршване на химичен анализ на ДДД препарат. Йодометричен мет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р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1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ршване на химичен анализ на ДДД препарат. Титруване в неводна ср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,00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1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ршване на химичен анализ на ДДД препарат. Метод на двуфазно титруване – БДС EN ISO 2871-2:2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ршване на химичен анализ на ДДД препарат. Спектрофотометричен мето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,00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1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ршване на химичен анализ на ДДД препарат на сокслетов апара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,00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ршване на химичен анализ на ДДД препарат. Титруване в неводна среда след екстрахира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,00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1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ршване на химичен анализ на ДДД препарат. Потенциометрично титрува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,00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ршване на оценка за биологична ефективност на контактни инсектициди, за един вид членестоно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4,00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вършване на оценка за биологична </w:t>
            </w:r>
            <w:r>
              <w:rPr>
                <w:rFonts w:cs="HebarU" w:ascii="HebarU" w:hAnsi="HebarU"/>
                <w:color w:val="000000"/>
                <w:spacing w:val="-2"/>
                <w:lang w:val="bg-BG"/>
              </w:rPr>
              <w:t>ефективност на аерозолни инсектициди, за един вид членестоно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,00</w:t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2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ршване на оценка за биологична ефективност на чревни инсектициди, за един вид членестоно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,00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ршване на оценка за биологична ефективност на репелент, за един вид членестоно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6,00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2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ршване на оценка за биологична ефективност на ларвицид, за един вид членестоно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,00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2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ршване на химичен анализ на ДДД препарат. Перманганометричен мет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00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ршване на анализ на родентицид с активно вещество антикоагулант, за един вид гризач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2,00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06.2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ровеждане на курс за придобиване на правоспособност за ръководители на фирми, извършващи ДДД услуги, с полагане на изпит и издаване на удостовер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/>
              </w:rPr>
              <w:t>07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/>
              </w:rPr>
              <w:t>Имунопрофилактика на заразните болести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07.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Консултация за ваксини и имунизации от нехабилитиран специали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07.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Консултация за ваксини и имунизации от хабилитиран специали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0,00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07.0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реглед на медицински документи и съставяне на имунизационна схема от нехабилитиран специали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07.0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Консултация и първичен преглед на пациент преди извършване на имунизация от нехабилитиран специали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0,00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ултация и първичен преглед на пациент преди извършване на имунизация от хабилитиран специали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0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глед на пациент преди извършване на последваща имунизация от утвърдена имунизационна схема от нехабилитиран специали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0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унизация с мускулна инже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0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унизация с подкожна инже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</w:t>
            </w:r>
          </w:p>
        </w:tc>
      </w:tr>
    </w:tbl>
    <w:p>
      <w:pPr>
        <w:pStyle w:val="Normal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</w:r>
    </w:p>
    <w:p>
      <w:pPr>
        <w:pStyle w:val="Normal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</w:r>
    </w:p>
    <w:p>
      <w:pPr>
        <w:pStyle w:val="Normal"/>
        <w:ind w:firstLine="708"/>
        <w:jc w:val="right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 xml:space="preserve">Приложение № 3 към чл. 29в </w:t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Такси, събирани от Националния център по радиобиология и радиационна защита за извършване на лабораторни анализи и дейности, поискани от физически или юридически лица</w:t>
      </w:r>
    </w:p>
    <w:p>
      <w:pPr>
        <w:pStyle w:val="Normal"/>
        <w:jc w:val="right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6946"/>
        <w:gridCol w:w="1559"/>
      </w:tblGrid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Style w:val="Ala1"/>
                <w:rFonts w:cs="HebarU" w:ascii="HebarU" w:hAnsi="HebarU"/>
                <w:b/>
                <w:lang w:val="bg-BG"/>
              </w:rPr>
              <w:t>Дей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Такс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190" w:leader="none"/>
          <w:tab w:val="left" w:pos="8278" w:leader="none"/>
        </w:tabs>
        <w:rPr/>
      </w:pPr>
      <w:r>
        <w:rPr>
          <w:rFonts w:cs="HebarU" w:ascii="HebarU" w:hAnsi="HebarU"/>
          <w:b/>
          <w:sz w:val="4"/>
          <w:szCs w:val="4"/>
          <w:lang w:val="bg-BG"/>
        </w:rPr>
        <w:tab/>
      </w:r>
      <w:r>
        <w:rPr>
          <w:rStyle w:val="Ala1"/>
          <w:rFonts w:cs="HebarU" w:ascii="HebarU" w:hAnsi="HebarU"/>
          <w:b/>
          <w:sz w:val="4"/>
          <w:szCs w:val="4"/>
          <w:lang w:val="bg-BG"/>
        </w:rPr>
        <w:tab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6946"/>
        <w:gridCol w:w="1559"/>
      </w:tblGrid>
      <w:tr>
        <w:trPr>
          <w:tblHeader w:val="true"/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la1"/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Изготвяне на становище за радиологична апаратура по документ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Становище за съответствие на техническите характе</w:t>
              <w:softHyphen/>
              <w:t>ристики на рентгенов апарат с нормативните изиск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6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1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Проверка и съгласуване на програма за здравен скрининг с използване на йонизиращи лъ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6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1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Проверка и съгласуване на програма за контрол на качеството на радиологична уред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60,00</w:t>
            </w:r>
          </w:p>
        </w:tc>
      </w:tr>
      <w:tr>
        <w:trPr>
          <w:trHeight w:val="2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Еднократно пълно изпитване и изготвяне на експертиза за съответствие на апаратура за рентгенова диагностика с физико-техническите изисквания по Наредба № 30 от 2005 г. за условията и реда за осигуряване защита на лицата при медицинско облъчване (обн., ДВ, бр. 91 от 2005 г.; изм. и доп., бр. 99 от 2006 г.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2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Еднократно пълно изпитване на уредба за рентгенография без експон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5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2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Еднократно пълно изпитване на уредба за рентгенография с експон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3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2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Еднократно пълно изпитване на уредба за рентген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3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2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Еднократно пълно изпитване на ангиографска уред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5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2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Еднократно пълно изпитване на уредба за рентгеноскопия и графия с експон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5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2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Еднократно пълно изпитване на компютър-томографска уред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6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2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Еднократно пълно изпитване на уредба за мамография</w:t>
            </w:r>
          </w:p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5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2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Еднократно пълно изпитване на уредба за мамография за скри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7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2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Еднократно пълно изпитване на дентална уредба за секторни 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2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Еднократно пълно изпитване на дентална уредба за ортопантом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5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2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Еднократно пълно изпитване на уредба за рентгенова остеодензитометрия DX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5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2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Еднократно пълно изпитване на негатив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50,00</w:t>
            </w:r>
          </w:p>
        </w:tc>
      </w:tr>
      <w:tr>
        <w:trPr>
          <w:trHeight w:val="2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Проверка на вградено в рентгенов апарат средство за измерване дозата на пациент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3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Проверка на вграден дозиметър за произведение керма-площ (КАП-метъ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6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3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Проверка на дозата в референтната точка в интервенционалната ра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5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3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мерване на компютър-томографски индекс на дозата (CTDI) във фантоми за глава и тя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20,00</w:t>
            </w:r>
          </w:p>
        </w:tc>
      </w:tr>
      <w:tr>
        <w:trPr>
          <w:trHeight w:val="2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Дозиметрични и радиометрични измервания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4.0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 xml:space="preserve">Измервания в учреждения, предприятия, цехове, лаборатории и други </w:t>
            </w:r>
            <w:r>
              <w:rPr>
                <w:rFonts w:cs="HebarU" w:ascii="HebarU" w:hAnsi="HebarU"/>
                <w:b/>
                <w:bCs/>
                <w:iCs/>
                <w:lang w:val="bg-BG"/>
              </w:rPr>
              <w:t xml:space="preserve">с източник на йонизиращо лъчение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 xml:space="preserve">Дозиметрични и радиометрични измервания в обект с </w:t>
            </w:r>
            <w:r>
              <w:rPr>
                <w:rFonts w:cs="HebarU" w:ascii="HebarU" w:hAnsi="HebarU"/>
                <w:bCs/>
                <w:iCs/>
                <w:lang w:val="bg-BG"/>
              </w:rPr>
              <w:t xml:space="preserve">източник на йонизиращо лъчение </w:t>
            </w: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т трета степен на сложност до 20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8,00 + 16,00 за всяка следваща точка над 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1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 xml:space="preserve">Дозиметрични и радиометрични измервания в обект с </w:t>
            </w:r>
            <w:r>
              <w:rPr>
                <w:rFonts w:cs="HebarU" w:ascii="HebarU" w:hAnsi="HebarU"/>
                <w:bCs/>
                <w:iCs/>
                <w:lang w:val="bg-BG"/>
              </w:rPr>
              <w:t xml:space="preserve">източник на йонизиращо лъчение </w:t>
            </w: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т втора степен на сложност до 20 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9,00 + 18,00 за всяка следваща точка над 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1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 xml:space="preserve">Дозиметрични и радиометрични измервания в обект с </w:t>
            </w:r>
            <w:r>
              <w:rPr>
                <w:rFonts w:cs="HebarU" w:ascii="HebarU" w:hAnsi="HebarU"/>
                <w:bCs/>
                <w:iCs/>
                <w:lang w:val="bg-BG"/>
              </w:rPr>
              <w:t xml:space="preserve">източник на йонизиращо лъчение </w:t>
            </w: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т първа степен на сложност до 20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70,00 + 20,00 за всяка следваща точка над 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4.0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Измервания на степента на замърсяване с радиоактивни веществ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2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 xml:space="preserve">Измерване на фиксирано повърхностно замърсяване до </w:t>
              <w:br/>
              <w:t>20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5,00 + 16,00 за всяка следваща точка над 20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2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мерване на нефиксирано повърхностно замърс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2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мерване на концентрация на потенциална алфа-е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2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мерване на концентрация на радон във въздух (директни измервания) в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3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2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мерване на концентрация на радон във въздух (директни измервания) на откри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3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2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мерване на концентрация на радон във въздух (директни измервания) в почвен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38,00</w:t>
            </w:r>
          </w:p>
        </w:tc>
      </w:tr>
      <w:tr>
        <w:trPr>
          <w:trHeight w:val="2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2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мерване на концентрация на радон във въздух (пасивни измер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3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4.0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Пробовземан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3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Пробовземане от повърхностн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3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Пробовземане от подземн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3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Пробовземане от питейн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8,00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3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Пробовземане от питейни води за определяне съдържание на радон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3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Пробовземане на почви, строителни материал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3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Пробовземане на растителност и хранител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4.0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Измерване мощност на дозата гама-лъчени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4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мерване на мощност на дозата гама-лъчение в помещения до 20 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8,00 + 16,00 за всяка следваща точка над 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4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мерване мощност на дозата гама-лъчение на открито до 20 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60,00 + 18,00 за всяка следваща точка над 20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4.0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Обследване на метални и строителни отпадъци и др. за съответствие с нива за освобождаване от контро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5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мерване мощност на дозата гама-лъчение на повърхността на отпадъци при количества до 5 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6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4.05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мерване мощност на дозата гама-лъчение на повърхността на отпадъци при количества над 5 тона - за всеки 1  над 5 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Изготвяне на заключение по индивидуален проект част „Лъчезащита” за съответствие със здравните норми и изискванията при използване на източници на йонизиращи лъче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5.0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Учреждения, предприятия, цехове, лаборатории и други, работещи (съхраняващи, превозващи и други) с открити източници на йонизиращи лъчения: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5.0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първи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35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5.01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втори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82,00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5.01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трети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11,00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5.0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Учреждения, предприятия, цехове, лаборатории и др., работещи (съхраняващи, превозващи и други) със закрити източници на йонизиращи лъчения (алфа, бета, гама, неутронни):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5.02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първа степен на слож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8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5.02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втора степен на слож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11,00</w:t>
            </w:r>
          </w:p>
        </w:tc>
      </w:tr>
      <w:tr>
        <w:trPr>
          <w:trHeight w:val="2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5.02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трета степен на слож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9,00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5.0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Медицински рентгенов апара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5.03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с анодно напрежение до 75 k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0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5.03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с анодно напрежение над 75 k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3,00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5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 xml:space="preserve">Рентгенов кабинет с една рентгенова уред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highlight w:val="red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9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5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Рентгеново отделение с два и повече рентгенови кабинета, за 1 брой рентгенова уред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8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Проверка на документацията на обект, работещ (съхраняващ, превозващ и др.) с източници на йонизиращи лъчения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6.0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Учреждения, предприятия, цехове, лаборатории и др., използващи (съхраняващи, транспортиращи и др.) генератори и радиоактивни закрити източници на йонизиращи лъчения (алфа, бета, гама, рентгенови, неутронни):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6.0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първа степен на слож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35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6.01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втора степен на слож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11,00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6.01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трета степен на слож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1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6.0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Медицински рентгенов апарат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6.02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с анодно напрежение до 75 kV за 1 бр. 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0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6.02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с анодно напрежение над 75 kV за 1 бр. 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5,00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6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Рентгенов кабинет</w:t>
            </w: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с една рентгенова уред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9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6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Рентгеново отделение с два и повече рентгенови кабинета,</w:t>
            </w: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за 1 брой рентгенова уред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30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6.0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Учреждения, предприятия, цехове, лаборатории и др., използващи (съхраняващи, транспортиращи и др.) открити източници на йонизиращи лъчения: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6.05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т първи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30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6.05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т втори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3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6.05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т трети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8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Изготвяне на протокол със заключение за съответствие</w:t>
            </w: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на документация на транспортно средство за превоз на радиоактив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18,00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Изготвяне на заключение за избор на площадка и разрешение за проектиране на: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8.0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Учреждения, предприятия, цехове, лаборатории и др., използващи (съхраняващи, транспортиращи и др.) открити източници на йонизиращи лъчения: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8.0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т първи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42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8.01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т втори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3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8.01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т трети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8.0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Учреждения, предприятия, цехове, лаборатории и др., използващи (съхраняващи, транспортиращи и др.) генератори и радиоактивни закрити източници на йонизиращи лъчения (алфа, бета, гама, рентгенови, неутронни):</w:t>
            </w:r>
          </w:p>
        </w:tc>
      </w:tr>
      <w:tr>
        <w:trPr>
          <w:trHeight w:val="2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8.02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първа степен на слож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38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8.02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втора степен на слож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74,00</w:t>
            </w:r>
          </w:p>
        </w:tc>
      </w:tr>
      <w:tr>
        <w:trPr>
          <w:trHeight w:val="2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8.02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трета степен на слож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72,00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8.0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Медицински рентгенов апара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8.03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с анодно напрежение до 75 k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1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08.03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с анодно напрежение над 75 k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3,00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8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Рентгенов кабинет с една рентгенова уред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19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8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Рентгеново отделение с два и повече рентгенови кабинета, за един брой рентгенова уред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384,00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Изготвяне на здравно заключение за въвеждане в експлоатация на обект с източници на йонизиращи лъчения</w:t>
            </w: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15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Заключение за извеждане от експлоатация на обект с източник на йонизиращо лъчение</w:t>
            </w: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186,00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FF0000"/>
                <w:highlight w:val="red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Съгласуване на документ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Удължаване срока на действие на разрешение или лицензия за работа, издадено от Агенцията за ядрено регулиране (АЯР) (при непроменени условия), за 1 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35,00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1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Удължаване срока на действие на разрешение за работа, издадено от АЯР (при променени условия), за 1 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8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1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Подновяване на разрешение за работа, издадено от АЯР (при изтекъл срок на действие), за 1 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5,00</w:t>
            </w:r>
          </w:p>
        </w:tc>
      </w:tr>
      <w:tr>
        <w:trPr>
          <w:trHeight w:val="2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Извършване на индивидуален дозиметричен контрол на лицата, работещи с източници на йонизиращи лъчения</w:t>
            </w:r>
          </w:p>
        </w:tc>
      </w:tr>
      <w:tr>
        <w:trPr>
          <w:trHeight w:val="2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12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Определяне активността (съдържанието) на гама-излъчващи радионуклиди в човешкото тяло и дозово натоварване, за едно 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27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12.0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Индивидуална дозиметрия на външното облъчване</w:t>
            </w:r>
          </w:p>
        </w:tc>
      </w:tr>
      <w:tr>
        <w:trPr>
          <w:trHeight w:val="2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2.02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Единично измерване с филмов дозиме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12,00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2.02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Единично измерване с комбиниран дозиметър (филмов и термолуминесцент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Провеждане на цитогенетични тестов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3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Сестрински хроматиден обмен в лимфоцити от човешка периферна кръв, за едно 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73,00</w:t>
            </w:r>
          </w:p>
        </w:tc>
      </w:tr>
      <w:tr>
        <w:trPr>
          <w:trHeight w:val="2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3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Хромозомни аберации в лимфоцити от човешка периферна кръв, за едно 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11,00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3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Микроядрен тест в лимфоцити от човешка периферна кръв, за едно 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7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3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Лентово оцветяване на хромозоми в лимфоцити от човешка периферна кръ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16,00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3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Флуорецсентна ин ситу хибридизация с използване на 3 ДНК проби, за едно 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50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3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Флуорецсентна ин ситу хибридизация с центромерна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7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3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Микроядрен тест в епителни клетки от букална лига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3,00</w:t>
            </w:r>
          </w:p>
        </w:tc>
      </w:tr>
      <w:tr>
        <w:trPr>
          <w:trHeight w:val="2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3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Анализ на полиморфизми в ДНК репариращи г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3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Биохимични и молекулярнобиологични анализи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олиране на лимфоцити от периферна кръ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3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олиране на плазма от периферна кръ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3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Анализ на антиоксидантна активност на пла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7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Количествен анализ на радиационно индуцирани промени в клетъчното съдържание на свободни радик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6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мунохимичен количествен анализ на радиационноиндуцирани двойноверижни повреди в ДНК на лимфоцити (хистонови фоку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Анализ на радиационноиндуцирани повреди в ДНК чрез неутрална, алкална и ензимна електрофореза на единични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8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Спектрофлуорометричен анализ на жизнеспособността на лимфоцити за оценка на индивидуалната лъчечувствител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64,00</w:t>
            </w:r>
          </w:p>
        </w:tc>
      </w:tr>
      <w:tr>
        <w:trPr>
          <w:trHeight w:val="2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Анализ на радиационноиндуцирани промени в протеиновия синт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3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Анализ на радиационноиндуциран ДНК синт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3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мунохимичен анализ на радиационноиндуцирани промени в експресията на антиоксидантни ензими и проте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Спектрометрично определяне на ензимни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7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Спектрофлуорометричен анализ на радиационноиндуцирани промени в митохондриалния мембранен потенц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6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RT-PCR aнализ на полиморфизми в репарационни енз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9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мунохимичен анализ на цитокини в плазма (ELISA), за един 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Култивиране на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3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олиране на Д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3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олиране на Р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3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Флуоресцентно определяне на живи и апоптични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4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4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Анализ на ДНК репа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7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Радиохимични и гама-спектрометрични анализ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15.0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Радиохимични анализ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.0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пределяне на обща алфа-активност на води и хранителни продукти, за 1 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4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.01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пределяне обща бета-активност на води, за 1 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3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.01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пределяне обща бета-активност на растителност и хранителни продукти, за 1 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4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.01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пределяне съдържанието на стронций-90 във води, за 1 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7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.01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пределяне съдържанието на стронций-90 в почви, за 1 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3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.01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пределяне съдържанието на стронций-90 в растителност и хранителни продукти, за 1 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29,00</w:t>
            </w:r>
          </w:p>
        </w:tc>
      </w:tr>
      <w:tr>
        <w:trPr>
          <w:trHeight w:val="2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.01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пределяне съдържанието на цезий-137 във води, за 1 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96,00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.01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пределяне съдържанието на цезий-137  в растителност и хранителни продукти, за 1 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77,00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.01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пределяне съдържанието на радон-222 във води, за 1 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38,00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.0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пределяне съдържанието на радий-226 във води, за 1 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2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.0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пределяне съдържанието на естествен уран във води, за 1 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2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15.0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Гама-спектрометрични анализ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.02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Гама-спектрометричен анализ за определяне съдържанието на естествени радионуклиди, за 1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7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.02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Гама-спектрометричен анализ за определяне съдържанието на изкуствени радионуклиди, за 1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5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15.0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Изготвяне на писмени становищ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.03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ценка на обща индикативна доза</w:t>
            </w:r>
          </w:p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.03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 xml:space="preserve">Преглед на документи съгласно изискванията на Регламент (ЕС) № 1635/2006 на Комисията и Регламент (ЕС) </w:t>
              <w:br/>
              <w:t>№ 733/2008 на Съ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.03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готвяне на здравно заключение/сертификат за съ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1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Обработване на храни с йонизиращи лъче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6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TL анализ на облъчени храни (билки, подправки, чайове, сушени зеленчу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20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6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ESR анализ на облъчени храни (месо или риба с кост, билки, подправки, чайове, сушени плодове, морски дарове с черупка, сушени зеленчу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7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16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 xml:space="preserve">Облъчване на храни на </w:t>
            </w:r>
            <w:r>
              <w:rPr>
                <w:rFonts w:cs="HebarU" w:ascii="HebarU" w:hAnsi="HebarU"/>
                <w:bCs/>
                <w:iCs/>
                <w:lang w:val="bg-BG"/>
              </w:rPr>
              <w:t>Научноизследователска гама установка</w:t>
            </w: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-7 (до 2 kg, за 10 kG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6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Специализирано обучение за придобиване на правоспособност за работа с източници на йонизиращи лъчения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7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бучение за първо квалификационно н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9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7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бучение за второ квалификационно н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7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бучение за трето квалификационно н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2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7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Обучение за четвърто квалификационно н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228,00</w:t>
            </w:r>
          </w:p>
        </w:tc>
      </w:tr>
      <w:tr>
        <w:trPr>
          <w:trHeight w:val="2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7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Поддържащо обучение, за 1 учебен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9,00</w:t>
            </w:r>
          </w:p>
        </w:tc>
      </w:tr>
      <w:tr>
        <w:trPr>
          <w:trHeight w:val="2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1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Специализиран медицински преглед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8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вършване на специализиран медицински преглед с изследвания, анализи и заключение за медицинска пригодност на лице, работещо в среда на йонизиращи лъ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5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18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 xml:space="preserve">Извършване на специализиран медицински преглед и изготвяне на заключение за медицинска пригодност на лице, работещо в среда на йонизиращи лъ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3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lang w:val="bg-BG"/>
              </w:rPr>
            </w:pPr>
            <w:r>
              <w:rPr>
                <w:rFonts w:cs="HebarU" w:ascii="HebarU" w:hAnsi="HebarU"/>
                <w:bCs/>
                <w:iCs/>
                <w:lang w:val="bg-BG"/>
              </w:rPr>
              <w:t>18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вършване на преглед от лекар с призната специалност по радио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Метрологичен контрол на средства за измерване на йонизиращи лъче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9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следване на параметри на средство за измерване за радиационен кон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00,00</w:t>
            </w:r>
          </w:p>
        </w:tc>
      </w:tr>
      <w:tr>
        <w:trPr>
          <w:trHeight w:val="2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9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Калибриране на технически средства за измерване в една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9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следване на средство за измерване за определяне на енергийната зависимост в една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5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19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Изследване на параметрите на индивидуални електронни дозимет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lang w:val="bg-BG"/>
              </w:rPr>
              <w:t>50,00</w:t>
            </w:r>
          </w:p>
        </w:tc>
      </w:tr>
    </w:tbl>
    <w:p>
      <w:pPr>
        <w:pStyle w:val="Normal"/>
        <w:ind w:firstLine="3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3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480"/>
        <w:jc w:val="right"/>
        <w:rPr/>
      </w:pPr>
      <w:r>
        <w:rPr>
          <w:rStyle w:val="Parcapt1"/>
          <w:rFonts w:cs="HebarU" w:ascii="HebarU" w:hAnsi="HebarU"/>
          <w:b w:val="false"/>
          <w:color w:val="000000"/>
          <w:lang w:val="bg-BG"/>
        </w:rPr>
        <w:t>Приложение № 4 към чл. 29г</w:t>
      </w:r>
    </w:p>
    <w:p>
      <w:pPr>
        <w:pStyle w:val="Normal"/>
        <w:spacing w:before="120" w:after="0"/>
        <w:ind w:right="244" w:hanging="0"/>
        <w:jc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 xml:space="preserve">Такси, събирани от </w:t>
      </w:r>
      <w:r>
        <w:rPr>
          <w:rFonts w:cs="HebarU" w:ascii="HebarU" w:hAnsi="HebarU"/>
          <w:color w:val="000000"/>
          <w:lang w:val="bg-BG"/>
        </w:rPr>
        <w:t>регионалните здравни инспекции</w:t>
      </w:r>
      <w:r>
        <w:rPr>
          <w:rFonts w:cs="HebarU" w:ascii="HebarU" w:hAnsi="HebarU"/>
          <w:bCs/>
          <w:color w:val="000000"/>
          <w:lang w:val="bg-BG"/>
        </w:rPr>
        <w:t xml:space="preserve"> з</w:t>
      </w:r>
      <w:r>
        <w:rPr>
          <w:rFonts w:cs="HebarU" w:ascii="HebarU" w:hAnsi="HebarU"/>
          <w:color w:val="000000"/>
          <w:lang w:val="bg-BG"/>
        </w:rPr>
        <w:t>а извършване на лабораторни анализи и дейности, поискани от физически и юридически лица</w:t>
      </w:r>
    </w:p>
    <w:p>
      <w:pPr>
        <w:pStyle w:val="Normal"/>
        <w:ind w:firstLine="480"/>
        <w:jc w:val="both"/>
        <w:rPr>
          <w:rStyle w:val="Parcapt1"/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6946"/>
        <w:gridCol w:w="155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Дей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190" w:leader="none"/>
          <w:tab w:val="left" w:pos="8136" w:leader="none"/>
        </w:tabs>
        <w:rPr/>
      </w:pPr>
      <w:r>
        <w:rPr/>
        <w:tab/>
        <w:tab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6946"/>
        <w:gridCol w:w="1559"/>
      </w:tblGrid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Лабораторни изследвания, измервания и експерти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Въ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зотен диоксид в атмосферен въ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моняк в атмосферен въздух (с натриев салицил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 суспендиран прах в атмосферен въ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ен диоксид в атмосферен въ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eроводород в атмосферен въ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енол в атмосферен въ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рмалдехид в атмосферен въ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лор в атмосферен въ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фини прахови частици РМ10 и РМ2.5 в атмосферен въ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ктрофотометрично определяне съдържанието на хлор в атмосферен въ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ктрофотометрично определяне съдържанието на хлороводород в атмосферен въ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работване на проба за тежки метали във въ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жки метали в разработена проба, за 1 е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здух в затворени помещения - общ брой микроорганиз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здух в затворени помещения - брой на санитарнопоказателните микроорганиз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здух в затворени помещения - брой на патогенните стафи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1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Води за питейно-битови цели, води за къпане, минерални води от източника, бутилирани натурални минерални, изворни и трапезни води, води от плувни басейни, природни води и отпадн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ктивна реакция (рН на во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алуминий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мониеви йони с реактив на Неслер на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мониеви йони по индофенолов метод на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арсен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съдържанието на бензен и някои негови производни във води чрез газова хро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PLC метод за определяне съдържанието на бензапирен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бор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кус и мирис на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леснолетливи халогенирани въглеводороди във води чрез газова хроматография: 1,2-дихлоретан и трихлоре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лектропроводимост на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желязо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кадмий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калций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магнезий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манган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мед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ътност на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натрий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никел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нитрати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нитрити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а твърд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олово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татъчен хлор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рманганатна окисляем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държание на органохлорни пестициди в питейн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чество на водата. Определяне на органофосфорни съединения чрез екстракция с дихлорметан и газхроматографски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пределяне съдържанието на полициклични ароматни въглеводороди във води с HPLC мет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селен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сулфати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леснолетливи халогенирани въглеводороди във води чрез газова хроматография: тетрахлоре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трихалометани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флуориди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фосфати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хлориди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общ хром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вят на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цианиди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цинк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азот (по Келдал)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о количество окисляеми от йода серни съединения в минералн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държание на озон в бутилиран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съдържанието на неразтворени вещества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2.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ПАВ, реагиращи с метиленово синь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прозрачност на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творен кислород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вободен въглероден диоксид в минералн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ух остатък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мпература на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енолен и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имичен анализ на морска вода - екстрахируеми вещества по МЗ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работване на проба за определяне на тежки метали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елементен състав във води чрез ICP/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чество на водата - определяне съдържанието на жи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чество на водата - определяне на разтворени бром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чество на водата - определяне на разтворими аниони - хлориди, флуориди, нитрати, нитрити, фосфати и сулф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тометрично определяне на сулфати във води - експресен метод - тест 14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тометрично определяне на сулфати във води - експресен метод - тест 14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тометрично определяне на хром във води - експрес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тометрично определяне на цинк във води - експрес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тометрично определяне на флуориди във води - експрес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тометрично определяне на амоняк във води - експрес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тометрично определяне на желязо във води - експрес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тометрично определяне на кадмий във води - експрес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тометрично определяне на мед във води - експресен метод - тест 14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тометрично определяне на мед във води - експресен метод - тест 14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тометрично определяне на нитрати във води - експрес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тометрично определяне на олово във води - експресен метод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иготвяне на 100 мл 1-% разтвор на О-толуидин за определяне съдържанието на остатъчен хлор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2.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титър и E. coli в питейн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2.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титър и E. coli в бутилиран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2.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евдомонас аеругиноза в бутилирани води с мембранна фил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2.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о на водата - Clostridium perfrin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2.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о на водата - брой колонии при 22 и 37 град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2.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о на водата - ентерок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2.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о на водата - колиформи и E. 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лиформи и фекални колиформи в повърхностн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екални стрептококи в повърхностни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криване на видове от род Salmonella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кробно число в плувни басе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лиформи и фекални колиформи в плувни басе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нтерококи в плувни басе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2.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филококи в плувни басе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1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Поч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3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Н в поч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3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работване на проба за тежки метали в поч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3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жки метали в разработена проба, за 1 е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1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Физични фактори на жизнената среда - шум, вибрации, осветление, микроклимат, лъ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4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ване на постоянен шум, за 1 точ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4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на непостоянен шум, з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4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на октавен анализ на шум, з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4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на вибрации в жилищни и обществени сгради, за 1 измер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4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рване на изкуствено осветление, за 1 точ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4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и изчисляване на микроклимат с механична апаратура, з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4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и изчисляване на микроклимат с електронна апаратура, з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4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и изчисляване на постоянен и непостоянен шум, за 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4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на ефективността на вентилационни системи, за 1 точ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Измерване и изчисляване на вибрации система „ръка-рамо” или „цяло тяло”, за 1 вид измер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мерване на електромагнитно поле, за 1 работно място - компю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4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мерване на електромагнитно поле, за 1 работно място - подстанции за </w:t>
            </w:r>
            <w:r>
              <w:rPr>
                <w:rFonts w:cs="HebarU" w:ascii="HebarU" w:hAnsi="HebarU"/>
                <w:lang w:val="bg-BG"/>
              </w:rPr>
              <w:t>високо напрежение, кабинети или помещения по физикална и рехабилитационна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1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Радиационни фактори на жизнената среда чрез радиофизични, радиохимични и гамаспектрометрични анали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химичен анализ за определяне на естествен уран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съдържанието на естествен уран в хранителни продукти, атмосферни отлагания и растител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обща индикативна д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радий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на радиационния гама-фон в помещения, на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Измерване на радиационния гама-фон на открито, </w:t>
              <w:br/>
              <w:t>на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на радиационния гама-фон в подземни обекти, на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на радиационния гама-фон по дължина на пътища, банкети и други, на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маспектрометричен анализ на морска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стронций-90 в поч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химичен анализ за определяне съдържанието на стронций-90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стронций-90 в хранителни продукти и растител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химичен анализ за определяне съдържанието на цезий-137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цезий-137 в хранителни продукти и атмосферни отлаг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на мощност на дозата гама-лъчение на повърхността на метални отпадъци - черни метали, строителни материали и други, на то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на мощност на дозата гама-лъчение на повърхността на метални отпадъци - цветни метали, на 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маспектрометричен анализ за определяне съдържанието на естествени радионукли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маспектрометричен анализ за определяне съдържанието на изкуствени радионукли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Измерване степента на повърхностно замърсяване на открито, н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Измерване степента на повърхностно замърсяване в подземни обекти, н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Измерване степента на повърхностно замърсяване в помещения, н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химичен анализ за определяне на обща бета-активност във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обща бета-активност в хранителни продукти и растител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следване на лаборатории с открити източници, </w:t>
              <w:br/>
              <w:t>на 1 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Обследване на медицински рентгенови кабинети, </w:t>
              <w:br/>
              <w:t>на 1 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Обследване на лаборатории за рентгеноструктурен, рентгенофлуоресцентен и рентгеноспектрален анализ, </w:t>
              <w:br/>
              <w:t>на 1 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следване на пожароизв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Измерване на степента на замърсяване с радиоактивни вещества - скрита енергия на открито, н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Измерване на степента на замърсяване с радиоактивни вещества - скрита енергия на подземни обекти, н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Измерване на степента на замърсяване с радиоактивни вещества - скрита енергия в помещения, н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Пробовземане на намазка на открито, н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Пробовземане на намазка в подземни обекти, н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Пробовземане на намазка в помещения, н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Пробовземане на почви на открито, н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Пробовземане на почви в подземни обекти, н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Пробовземане на води на открито, н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Пробовземане на води в подземни обекти, н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Пробовземане на въздух на открито, н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Пробовземане на въздух в подземни обекти, н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5.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Пробовземане на въздух в помещения, на 1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1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Химични агенти и прахови частици във въздуха на работнат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збест в азбестоциментни прахове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ойно дисперсно разпределение на праха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ова концентрация на прах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вободен кристален силициев диоксид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ойна концентрация на азбестови или минерални влакна в смесен прах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луминиев оксид в прах от изкуствени минерални вла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концентрацията на азотен диоксид във въздух на работна среда (класически мет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крилонитр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кроле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луминиеви аероз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моняк - спектрофотометрич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ктрофотометричен метод за определяне на анилин във въздуха на работнат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цетон - нефелометрич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ктрофотометричен метод за определяне на етилацетат (ацетати) във въздуха на работнат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лкални аероз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нзин - емулсион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нз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ом - колориметрич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омовод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омо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нилхлор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бутилфта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пихлорхид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тиленгли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тилендиа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ализ на етиленов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Железни аероз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Живачни 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Й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дмиеви аероз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прола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балтови аероз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нганови аероз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работване на маслени аероз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лени аерозоли в разработена проба във въздух в работн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дни аероз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тилакри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ализ на метилен хлор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тилетилк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абораторен анализ на Меркапт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тилов алкох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либденови аерозоли във въздух на работн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ализ на нафт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икелови аероз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ловни аероз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цетна кис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рхлорети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ир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овод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ярна кис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работване на проба за тежки метали без пробонабиране в работн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жки метали във въздух в работна среда  в  разработена проба, за 1 еле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трахлорме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иурам (тетраметилтиурам дисулф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4 - Толуендиизоцианид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иетила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ихлорети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е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луоровод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рмалдех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сфорен анхидр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сфоровод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ало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идр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лоро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ромови аероз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иановод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иклохексан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инкови аероз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с индикаторна тръбичка за азотен диокисид, за 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азотен оксид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амоняк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анилин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ацетилен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ацеталдехид ,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ацетон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ацетати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бензин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бензин KV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бензен ,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бутанол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винилхлорид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с индикаторна тръбичка за въглероден диоксид, за 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с индикаторна тръбичка за въглероден оксид, за 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диетилов етер, за </w:t>
              <w:br/>
              <w:t>1 работно място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етанол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ксилен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метанол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с индикаторна тръбичка за минерален терпентин, за 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с индикаторна тръбичка за мравчена киселина, за 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с индикаторна тръбичка за оцетна киселина, за 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с индикаторна тръбичка за перхлоретилен, за 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пропан-бутан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пропанол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серен диоксид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сероводород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стирен ,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толуен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трихлоретилен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с индикаторна тръбичка за фенол, за 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с индикаторна тръбичка за флуороводород, за 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формалдехид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с индикаторна тръбичка за хлор, за 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хлороводород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следване с индикаторна тръбичка за циановодород, за </w:t>
              <w:br/>
              <w:t>1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6.1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концентрацията на N-хексан във въздух на работн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1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Храни и суровини за производство на храни, включително генетично модифицирани храни, хранителни добавки и аром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ншен вид и органолептични показатели при мляко, млечни продукти, детски сухи мл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ухо вещество в мляко, млечни продукти, детски сухи мл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иселинност при мляко и млечни продукти, детски сухи мл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а захар като инвертна при мляко и млечни продукти, детски сухи млека - теглов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тварска сол при мляко и млечни продукти, детски сухи мл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тък по Келдал в мляко и мле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а пепел в мляко и мле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леност с бутирометар при мляко и мле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ншен вид и органолептични показатели на месо, риба, месни и рибни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ктивна киселинност - рН на месо, риба, месни и риб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гло бруто-нето на опаков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състоянието и съотношението на съставните части в хранителни продукти и конс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одно съдържание в консерви - месни, птичи и риб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одно съдържание в месо и в месни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леност с бутирометър при месо, риба, месни и рибни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Готварска сол в месни и месно-растителни конс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леност по Соксле при месо, риба, месни и рибни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тък по Келдал в месо, месни и рибни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пелно съдържание на месни и риб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итрити в месо и мес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водно съдържание в яйче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ншен вид и органолептични показатели на мазнини (растителни и животин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лага и летливи вещества на мазнини (растителни и животин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рокисно число в мазнини и растителн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иселинност на мазн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фракция на мазнини при 40 град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Осапунително число на животински и растителни мазнини 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лкалност на животински и растителни мазнини и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ншен вид и органолептични показатели на зърнени храни и я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лага на зърнени храни и я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ен вид и органолептични показатели на млев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ага в млев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селинност в млев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пепел в млев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пел, неразтворима в 10% HCl в млев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утен и свойства на глутена в млев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примеси в зърнени х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ншен вид и органолептични показатели на хляб и хлеб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ухо вещество в хляб и хлеб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лага на средата на хля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а пепел в хляб и хлеб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пел, неразтворима в 10% НСl в хляб и хлеб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тварска сол в хляб и хлеб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иселинност на хляб и хлеб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рьозност на хля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тък по Келдал в зърнени х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ншен вид и органолептични показатели на тестени и макароне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лага в тестени и макароне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иселинност на тестени и макароне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а пепел в тестени и макароне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пел, неразтворима в 10% НСl в тестени и макароне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леност по Соксле в хляб и хлеб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рокисно число в хляб и хлеб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ншен вид и органолептични показатели на зеленчукови и плодови конс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ухо вещество рефрактометрично в зеленчукови и плодови конс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ухо вещество (тегловно) в зеленчукови и плодови конс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иселинност в зеленчукови и плодови конс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ктивна киселинност - рН в зеленчукови и плодови конс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тварска сол в зеленчукови и плодови конс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леност по Соксле в плодови и зеленчукови конс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а пепел в зеленчукови и плодови конс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пел, неразтворима в 10% НСl в зеленчукови и плодови конс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съдържанието на захари в продукти от преработени плодове и зеленчу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гло на опаковката и съотношение на съставните части на зеленчукови и плодови конс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бензоена киселина в плодови и зеленчукови  конс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сорбинова киселина в продукти от преработени плодове и зеленчу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ншен вид и органолептични показатели в захарни и шоколадов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лага в захарни и шоколадов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леност по Соксле в захарни и шоколадов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а захар като инвертна в захарни и шоколадови изделия (тегловен мет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а пепел в захарни и шоколадов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пел, неразтворима в 10% НСl в захарни и шоколадов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увертюр и пълнеж в захарни и шоколадов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лено съдържание след разлагане с киселини на захарни и шоколадов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рокисно число в сладкарски изделия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ншен вид и органолептични показатели на сладкарск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ухо вещество в сладкарск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ухо вещество в захарен сироп рефрактометрично в сладкарск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леност по Соксле в сладкарск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пел, неразтворима в 10% НСl в сладкарск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а захар като инвертна в сладкарски изделия (тегловен мет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рокисно число в захарни и шоколадов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цвят на разтвора при кристална захар по Метод 4 на ICUM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ншен вид и органолептични показатели на готварски под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лага в готварски под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лага чрез извличане в готварски под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терен извлек в готварски под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а пепел в готварски под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пел, неразтворима в 10% НСl в готварски под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иселинност в готварски под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вен пипер - определяне на цвят по A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триев хлорид в готварски под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улфати в малки количества в готварски под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калций в готварски под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магнезий в готварски под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ншен вид и органолептични показатели на сокове, нектари, концентрати, безалкохолн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глероден диоксид - монометрично в сокове, нектари, концентрати, безалкохолн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ухо вещество - рефрактометрично в сокове, нектари, концентрати, безалкохолн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иселинност в сокове, нектари, концентрати, безалкохолн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а пепел в сокове, нектари, концентрати, безалкохолн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пел, неразтворима в 10% HCl, в сокове, нектари, концентрати, безалкохолни напитки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Активна киселинност – рН, в сокове, нектари, концентрати, безалкохолн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бензоена киселина в безалкохолн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кофеин в безалкохолн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а киселинност в алкохолн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действителната киселинност на п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захар във вина и спиртн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танол с дестилация в спиртн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танол в спиртн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алкохолното съдържание на спиртн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обща киселинност в спиртн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захарното съдържание във вина и спиртн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метилов алкохол в спиртн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ншен вид и органолептични показатели на кафе, какао (зърна и мляно), 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лага в кафе, какао (зърна и мляно), 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творими във вода вещества в кафе, какао (зърна и мляно), 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леност по Соксле в как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обща пепел в кафе, какао, 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Пепел, неразтворима в 10% НСl, в кафе, какао (зърна и мляно), 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феин в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ухо вещество в готови я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а пепел в готови я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леност по Соксле в готови я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тварска сол в готови я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лорорганични пестици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сфорорганични пестици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татъци от перметрин и делтамет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татъчни количества от пестицида беномил (фундаз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татъци от фенилкарбамидни хербициди (афал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стицидни остатъци в разработени п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пестицидни остатъци в храни - амитраз, включително метаболитите, съдържащи неопределено количество 2,4-диметиланилин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пестицидни остатъци в храни - метомил и оксам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пестицидни остатъци в храни от растителен произход по многокомпонент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итрати в хранител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PLC - метод за определяне на нитрати в плодове и зеленчу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флатоксини в хранител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флатоксин М1 в мляко и млечни продукти и детски сухи мл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флатоксини в растителни под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флатоксини в сурово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хратоксин А в пшеница и ече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хратоксин А в хранител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хратоксин А в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тулин в ябълков сок, концентрат и напитки, съдържащи ябълков сок, и 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Патулин в плодови, зеленчукови и месно-растителни конс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зоксиниваленол в зърно и зърно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еараленон в хранител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ихотецени в зърнени храни; на Т-2 то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Афлатоксин B1 и Афлатоксини B1+B2+G1+G2 във фъстъци, фъстъчено масло и ядки - флуорометрично опреде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Афлатоксин B1 и Афлатоксини B1+B2+G1+G2 в орехи - флуорометрично опреде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Афлатоксин B1 и Афлатоксини B1+B2+G1+G2 в сушени смокини и сушени плодове - флуорометрично опреде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Афлатоксин B1 и Афлатоксини B1+B2+G1+G2 в пшеница, царевица и зърнени храни - флуорометрично опреде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Афлатоксин B1 и Афлатоксини B1+B2+G1+G2 в черен и бял пипер - флуорометрично опреде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Афлатоксин B1 и Афлатоксини B1+B2+G1+G2 в червен пипер, чили и паприка - флуорометрично опреде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Афлатоксин B1 и Афлатоксини B1+B2+G1+G2 в индийско орехче - флуорометрично опреде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Охратоксин А в пшеница - флуорометрично опреде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Охратоксин А в стафиди - флуорометрично опреде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Охратоксин А в зелено кафе - флуорометрично опреде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Зеараленон в зърнени храни - флуорометрично опреде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умонизини в царевица и царев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пределяне на Афлатоксин B1, B2, G1 и G2 във фъстъци и фъстъчено масло по HPLC мет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пределяне на Афлатоксин B1, B2, G1 и G2 в ядки по </w:t>
              <w:br/>
              <w:t xml:space="preserve">HPLC мет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пределяне на Афлатоксин B1, B2, G1 и G2 в сушени смокини и стафиди по HPLC мет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пределяне на Афлатоксин B1, B2, G1 и G2 в зърненожитни култури и продукти от тях по HPLC мет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пределяне на Афлатоксин М1 в мляко и мляко на прах по HPLC мет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пределяне на Афлатоксин B1, B2, G1 и G2 в паприка, чили и червен пипер по HPLC мет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пределяне на Афлатоксин B1, B2, G1 и G2 в черен пипер по HPLC мет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пределяне на Афлатоксин B1, B2, G1 и G2 в индийско орехче по HPLC мет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пределяне на Афлатоксин B1 в детски храни по HPLC мет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Охратоксин А в зърнени храни и брашна по HPLC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Охратоксин А в стафиди по HPLC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Охратоксин А в печено кафе по HPLC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Охратоксин А в зелено кафе по HPLC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Охратоксин А във вино и бира по HPLC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Патулин в бистри сокове и нектари от ябълки по HPLC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Дезоксинивиаленон в зърнени храни по HPLC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Зеараленон в зърнени храни по HPLC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Фумонизин В1 и Фумонизин В2 в царевица и храни на царевична основа по HPLC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Т-2 токсин в зърнени храни по HPLC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ранителни и селскостопански продукти - определяне съдържанието на ар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работване на проба за тежки метали в х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жки метали в разработена проба, за 1 е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жки метали - разработване на проба и екстр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кстракционно определяне на тежки метали в разработена проба, за 1 е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държание на калиев йодид в хранител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държание на калиев йодат в хранител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L-аскорбинова киселина по HPLC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консерванти - бензоена и сорбинова киселина в храни по HPLC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нтиоксидан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дентифициране на багрила в хранител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Судан І в чили и продукти, съдържащи чили по HPLC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подсладители (зунет, захарин и аспартам) в диетични храни и безалкохолни напитки по HPLC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елулоза (хранителни влакни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съдържанието на Судан І, ІІ, ІІІ и ІV в х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кробиологично изследване на Етеробактериацее в х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дготовка на проба от храни за микробиологично изслед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на Clostridium perfringens в х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колиформи в хранител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Кисело мляко - определяне броя на характерните микроорганизми; техника за изброяване на колониите при 30 град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1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 брой микроорганизми в мляко и мле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колиформи в мляко и мле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салмон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дентифициране за колиформи в мляко и мле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патогенни стафилок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рбитражен метод за откриване на Листерия в х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на дрожди и плесени в мляко и мле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 брой микроорганизми в яйца и яй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колиформи в яйца и яй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салмонела в яйца и яй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дентифициране на салмонела в яйца и яй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патогенни стафилококи в яйца и яй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салмонела в риба и риб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дентифициране на салмонела в риба и риб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 брой микроорганизми в риба и риб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колиформи в риба и риб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патогенни стафилококи в риба и риб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Clostridium perfringens в консерви - стерилизирани и пастьоризи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коагулазоположителни стафилококи в консерви - стерилизирани и пастьоризи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аеробни и факултативни анаеробни микроорганизми в консерви - месни, рибни, месно-растител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мезофилни анаеробни микроорганизми в консерви - месни, рибни, месно-растител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мезофилни аеробни и факултативни анаеробни микроорганизми в стерилизирани консерви - плодови и зеленчук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мезофилни анаеробни микроорганизми в стерилизирани консерви - плодови и зеленчук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аеробни и факултативно анаеробни микроорганизми в месни пастьоризирани конс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анаеробни микроорганизми в месни пастьоризирани конс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 брой микроорганизми в месо от пт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салмонела в месо от пт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дентифициране на салмонела в месо от пт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патогенни стафилококи в месо от пт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колиформи в месо от пт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 брой микроорганизми в захар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колиформи в захар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патогенни стафилококи в захар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салмонела в захар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дентификация на салмонела в захар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олиране на Bacillus cereus от х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новен метод за броене на плесени и дрожди в х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колиформи в п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салмонела в п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дентифициране на салмонела в п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за патогенни стафилококи в п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анитарно-микробиологичен контрол на производствена среда и персонал - патогенни микроорганизми - патогенни стафилококи и хемолитични стрепток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анитарно-микробиологичен контрол на производствена среда и персонал - патогенни микроорганизми от сем. Enterobacteriace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анитарно-микробиологичен контрол на производствена среда и персонал - общ брой мезофилни аеробни и факултативни анаеробни микроорганиз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анитарно-микробиологичен контрол на производствена среда и персонал - колифо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на генетично модифицирани организми в хранител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на специфична генетичната мод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кологично изследване на вегетативни форми на плесени (видими плес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1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 xml:space="preserve">Материали и предмети, предназначени за контакт с храни и технологични добавки за тяхното производство, </w:t>
            </w:r>
            <w:r>
              <w:rPr>
                <w:rFonts w:cs="HebarU" w:ascii="HebarU" w:hAnsi="HebarU"/>
                <w:b/>
                <w:bCs/>
                <w:iCs/>
                <w:lang w:val="bg-BG"/>
              </w:rPr>
              <w:t>за една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8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а миграция на полимер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8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фична миграция на акрилонитрил от полимер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8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фична миграция на винилхлорид от полимер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8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фична миграция на етиленов оксид от полимер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8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фична миграция на Е-капролактам от полимер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8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фична миграция на стирол от полимер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8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грация на багрила от полимер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8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фично количество олово и кадмий, преминало от керамични, стъклокерамични и стъклени предмети в х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1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Алкали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- свободни в парфюмерийни и козметични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вободен амоняк </w:t>
            </w:r>
            <w:r>
              <w:rPr>
                <w:rFonts w:cs="HebarU" w:ascii="HebarU" w:hAnsi="HebarU"/>
                <w:lang w:val="bg-BG"/>
              </w:rPr>
              <w:t>в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бразивни вещества в паста за зъ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лага и летливи вещества (сух остатък) в парфюмерийни и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ншен вид (цвят, мирис, консистенция, органолептично) на парфюмерийни и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одороден прекис в окислители за б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исъствие на витамин А в парфюмерийни и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исъствие на витамин С в парфюмерийни и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исъствие на витамин Е в парфюмерийни и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ранливост - доказване на перокиси в парфюмерийни и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мулсионна стабилност и термостабилност в парфюмерийни и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ип емулсия в парфюмерийни и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Н - потенциометрично в парфюмерийни и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билност на паста за зъ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исъствие на тежки метали (живак, арсен) в парфюмерийни и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иогликолова киселина в препарати за трайно къдр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рмалдехид в шампоани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исъствие на Д (+) пантенол в парфюмерийни и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лантоин в парфюмерийни и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дентичност на растителни екстракти като катехини в парфюмерийни и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дентичност на ментол в парфюмерийни и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дентичност на растителни екстракти като танини в парфюмерийни и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дентичност на растителни екстракти като флаваноиди в парфюмерийни и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работване на проба за тежки метали в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ежки метали  в козметични продукти в разработена проба, за 1 еле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UV-филтри - Цинков оксид и Титанов диоксид при съвместното им присъствие в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UV-филтри - Титанов диоксид при самостоятелно присъствие в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ксалова киселина в продукти за поддържане на кос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 брой микроорганизми (бактерии, дрожди, плесени) в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seudomonas aeruginosa в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. coli в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. аureus в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albicans в козметични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Химични вещества, включително биоциди, пестициди и тор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0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одороден пероксид в перхид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0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ктивен хлор в б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0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ктивен хлор в хлора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0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ктивен хлор в хлорна 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0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-хлор и m-крезол в хло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0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утаров алдехид в глутаров алдех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0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рмалдехид във форм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0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рмалдехид във вера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0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ктивен йод в йодоф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0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имичен анализ на биоциди - бензалкониев хлорид по метод на  Националния център по заразни и паразитни болести</w:t>
            </w:r>
            <w:r>
              <w:rPr>
                <w:rStyle w:val="Ala1"/>
                <w:rFonts w:cs="HebarU" w:ascii="HebarU" w:hAnsi="HebarU"/>
                <w:color w:val="000000"/>
                <w:lang w:val="bg-BG"/>
              </w:rPr>
              <w:t xml:space="preserve"> (</w:t>
            </w:r>
            <w:r>
              <w:rPr>
                <w:rFonts w:cs="HebarU" w:ascii="HebarU" w:hAnsi="HebarU"/>
                <w:lang w:val="bg-BG"/>
              </w:rPr>
              <w:t>НЦЗП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0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имичен анализ на биоциди - хлорхексидин глюконат по метод на НЦЗ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0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имичен анализ на биоциди - натриев перборат по метод на НЦЗ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метилов алкохол в течност за чиста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lang w:val="bg-BG"/>
              </w:rPr>
              <w:t>0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lang w:val="bg-BG"/>
              </w:rPr>
              <w:t>Продукти и стоки със значение за здравето на хората – перилни, почистващи и други препа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ктивен кисл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1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лкали - свобо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1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ншен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1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рбон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1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тни кисе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1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тни киселини - свобо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1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ещ еф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1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осапуняеми органични вещества и неосапуняеми мазн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1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разтворими във вода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разтворими в етилов алкохол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В - ани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В - кати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В - общо съдъ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Н - потенциометр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сф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Микроскопски, токсикохимични, токсикоклинични, микологични, серологични, микробиологични, вирусологични и паразитологични изслед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акрилонитрил и метаболити в кръв и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метанол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тринитротолуол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меркаптурова киселина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оданиди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Живак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лово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ихлороцетна киселина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ихлоретанол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пропорфирин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тамин С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ст за наркотични вещества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лкална фосфатоза в сер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та - липопротеини в сер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и масти в кръ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рхлоретилен в кръ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моняк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цетати в кръ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демова и фенилглиоксалова киселина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юкуронова киселина в сер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лтааминолевулинова киселина (ДАЛК)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кроелемент цинк в сер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боксихемоглобин  в кръ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елемент манган в кръ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хемоглобин  в кръ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лфати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лфхидрилни групи в сер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ни вещества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пурова киселина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линестеразна активност - експрес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лориди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лово в кръ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 в сер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жки метали  в биологични течности в разработена проба, за 1 еле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цетон 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кохоли 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енол 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рмалдехид  в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ференциално изброяване на левкоц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ритроцити в кръ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озинофили в кръв - камерно бро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зими и изоензими (СГОТ и СГПТ) по отдел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зими и изоензими (ГГТП) в кръ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евкоц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тикулоц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димент - 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орост на утаяване на еритроцит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омбоц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рина - сухи тест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имично изследване на урина с течни реак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емогло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олесте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хар в кръ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иглицери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DL - холесте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рея в сер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икочна киселина в сер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реатинин в сер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кробиологични изслед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бовземане на биологичен материал - капиля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земане на материал - гърлен, </w:t>
            </w:r>
            <w:r>
              <w:rPr>
                <w:rFonts w:cs="HebarU" w:ascii="HebarU" w:hAnsi="HebarU"/>
                <w:lang w:val="bg-BG"/>
              </w:rPr>
              <w:t>назофарингиа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земане на материал - носен, ушен, очен и раневи </w:t>
            </w:r>
            <w:r>
              <w:rPr>
                <w:rFonts w:cs="HebarU" w:ascii="HebarU" w:hAnsi="HebarU"/>
                <w:lang w:val="bg-BG"/>
              </w:rPr>
              <w:t>сек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осен секрет (син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зофарингиален сек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ърлен секрет (устна кух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р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крет от у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крет от 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рина (конвенционален мет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ретрален сек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яку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агинален сек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агинален секрет от бременни и де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ервикален сек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унктат от стерилни кухини (ликв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ъ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нев сек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нев секрет (за анаероб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емокултура (аероб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емокултура (анаероб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Жлъ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ецес - диагно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Фецес - профилактично за салмонела, дизентерия </w:t>
            </w:r>
            <w:r>
              <w:rPr>
                <w:rFonts w:cs="HebarU" w:ascii="HebarU" w:hAnsi="HebarU"/>
                <w:lang w:val="bg-BG"/>
              </w:rPr>
              <w:t>и E. 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ецес - профилактично за салмонела и дизен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ецес за салмон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ецес за дизен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Фецес за </w:t>
            </w:r>
            <w:r>
              <w:rPr>
                <w:rFonts w:cs="HebarU" w:ascii="HebarU" w:hAnsi="HebarU"/>
                <w:lang w:val="bg-BG"/>
              </w:rPr>
              <w:t>E. 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ултурелно изследване за Can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ецес за патогенни стафилок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ецес за Campilobac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ецес за Yersinia enterocol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клюш и паракоклюш (назофарингиален секр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ултурелно изследване за Хемофил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ултурелно изследване за менингококи (назофарингиален секр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ултурелно и микроскопско изследване за гонок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ултурелно изследване за Бацилус антрац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ултурелно и микроскопско изследване на анае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ултурелно изследване за вибриони (Аеромон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парат по Г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парат с метиленово синьо по Льоф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тивен пре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Биохимична идентификация за </w:t>
            </w:r>
            <w:r>
              <w:rPr>
                <w:rFonts w:cs="HebarU" w:ascii="HebarU" w:hAnsi="HebarU"/>
                <w:lang w:val="bg-BG"/>
              </w:rPr>
              <w:t>S. aure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коагулаза - негативни стафилококи - конвенционал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коагулаза - негативни стафилококи (до вид) с микро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алфа-хемолитични стрепток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стрептококи не-гр. А и не-гр. В, гр. А и гр. В - конвенционал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пневмококи - конвенционал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ентерококи (до вид) - конвенционал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Бета-хемолитични сртептококи (гр. A, B, C, G, F), Алфа-хемолитични стрептококи, S. pneumoniae и ентерококи (до вид) с микро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менингококи с микро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гонококи с микротест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Грам(-) от сем. Ентеробактериацее - конвенционал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сем. Ентеробактериацее, род Вибрио и род Аеромонас (до вид) с микро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химична идентификация за E. coli (ЕПЕК, ЕТЕК, ЕИЕК) пробна аглут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химична идентификация за E. coli (ЕПЕК, ЕТЕК, ЕИЕК) степенна аглут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химична идентификация за E. coli (ЕПЕК, ЕТЕК, ЕИЕК) пробна аглутинация с микро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Шигела - често срещани серотипове - конвенционал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Шигела - рядко срещани серотип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Салмонела - конвенционал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Й. Ентерок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Биохимична идентификация за вибриони (холера и </w:t>
            </w:r>
            <w:r>
              <w:rPr>
                <w:rFonts w:cs="HebarU" w:ascii="HebarU" w:hAnsi="HebarU"/>
                <w:lang w:val="bg-BG"/>
              </w:rPr>
              <w:t>НАГ</w:t>
            </w:r>
            <w:r>
              <w:rPr>
                <w:rFonts w:cs="HebarU" w:ascii="HebarU" w:hAnsi="HebarU"/>
                <w:color w:val="000000"/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Аеромонас - конвенционал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Псевдомонас аеругиноза - конвенционал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други Грам(-) неферментативни бактерии (до гру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други Грам(-) неферментативни бактерии и Псевдомонас (до вид) - с микро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род Хемофилус инфлуенце - с микро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коклюш и паракоклю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дифтерия и дифтероиди - с микро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Листерия - конвенционал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Листерия - с микро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анаероби (1-во ни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Кампилобактер - конвенционал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Кампилобактер - с микро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Мораксела катаралис - конвенционален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Мораксела катаралис - с микро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за Кандида (други видове) - с микро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охимична идентификация на Бацилус антрац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атекс аглутинационен тест за доказване на С. ауре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атекс аглутинационен тест за доказване на стрептококи гр. А, В, С, D, G,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гардифузионен тест за доказване на невзискателни микроорганизми с не по-малко от 8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гардифузионен тест за изследване на чувствителност към антимикробни средства на взискателни микроорганизми с не по-малко от 4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гардифузионен тест за изследване на чувствителност към антимикробни средства на взискателни микроорганизми с не по-малко от 6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гардифузионен тест за изследване на чувствителност към антимикробни средства на невзискателни микроорганизми с не по-малко от 6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гардифузионен тест за изследване на чувствителност към антимикробни средства на взискателни микроорганизми с не по-малко от 8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воен дисково дифузионен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ефиназен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тистрептолизин О-латекс, за 1 серийно разрежд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вматоиден фактор-латекс, за 1 серийно разрежд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ологична диагностика на инфекциозна монуклеоза по реакция Латекс аглут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i хемаглутинация за серологично доказване на коремен т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дал за серологично доказване на коремен т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дал за серологично доказване на Лис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ерологично изследване за Бруцела, Туларемия и Антракс чрез Реакция непряка (косвена) хемаглутин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лутинационна реакция с бенгалско розово за серологично доказване на Бруц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иологично изследване на въздух по седиментационния метод на Ко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умна проба за Helicobacter pylori IgA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умна проба за Helicobacter pylori IgG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земане на венозна кръ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азване на ХИВ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на серумна проба за HIV-антитела бърз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anti-HAV IgM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anti-HAV (total)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азване на HBsAg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твърдителен тест за Хепатит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азване на anti-HBsAg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азване на anti-HBcIgM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anti-HBc (total)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азване на HBeAg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азване на anti-HBeAg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азване на anti-HCV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ерологична диагностика на Рубеола по </w:t>
            </w:r>
            <w:r>
              <w:rPr>
                <w:rFonts w:cs="HebarU" w:ascii="HebarU" w:hAnsi="HebarU"/>
                <w:lang w:val="bg-BG"/>
              </w:rPr>
              <w:t>РЗ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азване на Рубеола IgM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азване на Рубеола IgG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умна проба за Паротит по РЗ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азване на Паротит IgM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азване на Паротит IgG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азване на Морбили IgM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азване на Морбили IgG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ологична диагностика на инфекциозна мононуклеоза по реакция Paul-Bu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азване на Ebstein-Bar вирус IgM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умна проба на Ebstein-Bar вирус (IgG) по ELISA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умна проба на Ebstein-Bar вирус (IgG) по ELISA EB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умна проба за антитела към Cytomegalovirus IgM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умна проба за антитела към Cytomegalovirus IgG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ретрална проба за Clamidia trachomatis по ELISA (A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ервикална проба за Chlamidia trachomatis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умна проба за IgM (IgA) - антитела към Chlamidia trachom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умна проба за IgG-антитела към Chlamidia trachom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умна проба за IgG антитела към Chlamidia pneumon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умна проба за Лаймска болест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ерумна проба за Mycoplasma pneumoniae по </w:t>
            </w:r>
            <w:r>
              <w:rPr>
                <w:rFonts w:cs="HebarU" w:ascii="HebarU" w:hAnsi="HebarU"/>
                <w:lang w:val="bg-BG"/>
              </w:rPr>
              <w:t>Реакция на свързване на комплемента (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умна проба за Mycoplasma pneumoniae IgM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умна проба за Mycoplasma pneumoniae IgG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азване на Сифилис по R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азване на Сифилис по VDR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азване на трепонема-антитела с Т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азване на антитела IgM/IgG против Сифилис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ерологична диагностика на грип по </w:t>
            </w:r>
            <w:r>
              <w:rPr>
                <w:rFonts w:cs="HebarU" w:ascii="HebarU" w:hAnsi="HebarU"/>
                <w:lang w:val="bg-BG"/>
              </w:rPr>
              <w:t>РЗХА</w:t>
            </w:r>
            <w:r>
              <w:rPr>
                <w:rFonts w:cs="HebarU" w:ascii="HebarU" w:hAnsi="HebarU"/>
                <w:color w:val="FF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с 4 антиг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мунофлуоресцентна диагностика на г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1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мунофлуоресцентна диагностика на грип, парагрип и аденови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мунофлуоресцентна диагностика на R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ологична диагностика на Аденовируси по 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ологична диагностика на Корона вируси 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ологична диагностика на RCV по 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ологична диагностика за Варицела зостер вирус (VZV) по 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ологична диагностика на Херпесни вируси по 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ологична диагностика на Херпесни вируси по ELISA - IgM/IgG на І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ологична диагностика на Херпесни вируси по ELISA - IgM/IgG на ІІ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ологична диагностика на Q-треска по 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ологична диагностика на Q-треска по ELISA - IgM/IgG за І и ІІ ф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ота вируси чрез латекс-аглут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умна проба за Toxoplasma gondii по ELISA (Ig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румна проба IgM-антитела към Toxoplasma gondii по 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мунологично изследване за токсоплазмоза - </w:t>
            </w:r>
            <w:r>
              <w:rPr>
                <w:rFonts w:cs="HebarU" w:ascii="HebarU" w:hAnsi="HebarU"/>
                <w:lang w:val="bg-BG"/>
              </w:rPr>
              <w:t>Реакция пасивна хемаглутинация (РПХА)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мунологично изследване за Echinococus granulosus по ELISA (Ig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мунологично изследване за ехинококоза - РП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мунологично изследване за фасциолоза - РП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мунологично изследване за трихинелоза - РП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мунологично изследване за Trichinella spiralis по ELISA (Ig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ърз имуно-хроматографски тест за диагностика на мал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ултурелна диагностика на трихомоноза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Културелна диагностика на амебиаза и бластоцистоза, за </w:t>
              <w:br/>
              <w:t>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пневмоцистоза (Романовски-Гимза)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пневмоцистоза (толоидин блау)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криптоспоридии (карбол-фуксин),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криптоспоридии (Цил-Нилсен)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токсоплазмоза (Романовски-Гимза)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малария (Романовски-Гимза)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трипанозомози (Романовски-Гимза)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лайшманиози (Романовски-Гимза)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трихомоназа (Романовски-Гимза)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трихомоназа (нативен препарат)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ламблиоза (нативен препарат с лугол)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ламблиоза (нативен препарат от дуоденален сок)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балантидиоза, за 1 проба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Морфологични изследвания за балантидиоза (с лугол), за </w:t>
              <w:br/>
              <w:t>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амебиаза (нативен препарат с консервант) - Бър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амебиаза (нативен препарат с физиологичен разтвор)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амебиаза (нативен препарат с лугол)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чревни протозои (формалин-етеров метод), за 1 п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хелминтни ларви в белия дроб (храч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филариатоза (Романовски-Гим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филариатоза (микроскопиране на дебела капка кръ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филариатоза (обогатяване с формал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чревни хелминтози – седи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чревни хелминтози - флотация по Фюлебо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ентеробиоза (скоч-л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ентеробиоза (с клечка за зъб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шистозоматози (овоскопия на ур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логични изследвания за чревни ларви (по Берм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екстензинвазия на хелминти (по Стол-Красил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фодиагностика на хелминтни яйца - метод на К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земане на перианален секрет за паразитологично изслед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разитологични изследвания - компресивна трихинел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разитологични изследвания - смилане с изкуствен стомашен сок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разитологични изследвания на плодове и зеленчуци (Романов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разитологични изследвания на отпадни води (Романов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разитологични изследвания на почви (Романов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азитологични изследвания на смивове от битова среда, за 1 см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иологични изследвания на стерил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иологични изследвания на дезинфекционен разтвор в употреба (Кел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иологични изследвания на стерилизационна апаратура (автокл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иологични изследвания на дезинфекционна апаратура (сушил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иологично изследване на сухо болнично бельо, готово за употр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иологично изследване на смивове от повърхности в лечебни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иологично изследване на ръце на персонала след дезинф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емодиализна течност - общ брой микроорганиз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читане ефективност на дезинсекция срещу дървеници, на 1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тчитане ефективност на дезинсекция срещу бълхи, на </w:t>
              <w:br/>
              <w:t>1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читане ефективност на дезинсекция срещу хлебарки, на 1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читане ефективност на дезинсекция срещу комари, на 1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членестоноги и кърлежи (има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членестоноги (ларв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2.2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дово определяне на гриз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0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iCs/>
                <w:color w:val="000000"/>
                <w:lang w:val="bg-BG"/>
              </w:rPr>
              <w:t>Физиологични, психологични и ергономични изследвания</w:t>
            </w:r>
            <w:r>
              <w:rPr>
                <w:rFonts w:cs="HebarU" w:ascii="HebarU" w:hAnsi="HebarU"/>
                <w:b/>
                <w:bCs/>
                <w:iCs/>
                <w:color w:val="0000FF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Cs/>
                <w:lang w:val="bg-BG"/>
              </w:rPr>
              <w:t>и измер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Извършване оценка на факторите на работния процес при производствени условия. Оценка на работните места с видеодиспл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удиометрия - въздушна проводим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улсотелеметрия, за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ръвно наля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ботен пу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ксимална мускулна сила на ръц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нова динам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вигателна монотонност, за 1 работен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стойчивост на ясното вижд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крининг зрителни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белодробни обеми и дихателни парамет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тично натовар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работна поза и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концентрацията и разпределяне на внимани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коефициент на интелигентност при производствени условия - Рейвъ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обема, концентрацията и разпределението на вниманието - Бурд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убективна оценка за влиянието на работните условия - Нем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Определяне на тревожността при производствени условия - Тейл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тография на работния ден в часова динамика чрез хронометрично изследване, за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ценка на тревожността (метод на Спилбъргър/ST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ст на Цу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на физическото развитие, физическата дееспособност и психическото развитие в учебен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агностика на училищна зрелост при 6-7-годишни де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на устойчивостта и обема на внимани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3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дравна оценка на седмичните учебни раз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FF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Консултативна дейност, свързана със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- нови продукти и стоки със значение за здравето на човек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- нови технологии и съоръжения за производство на продукти и стоки със значение за здравето на човека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- медицинска консултация по хранене и диет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лект обедни менюта, за 1 мес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лект целодневни менюта, за 1 мес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9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кетно-статистическо проучване на организираното обществено хран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-часово възпроизвеждане на хранен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тропометрични измервания за оценка на физическото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дицинска консултация по хранене и диететика (първичен прегл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дицинска консултация по хранене и диететика (вторичен прегл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Социологически проуч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готвяне на план-програма за социологическо проуч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готвяне на въпросник, за 1 въпрос -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иражиране на въпросници, за 10 стр. формат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рганизиране на анкетиран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4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ровеждане на анкетирането от 1 специалист, за </w:t>
              <w:br/>
              <w:t>10 анкетни ка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огически оглед и разпределение, за 1 анкетна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здаване и въвеждане на структурата на едно социологическо проуч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веждане на анкетни карти, за 5 въ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рмиране на едномерно разпределение, за 1 въ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рмиране на двумерно разпределение, 1 двойка въпро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рмиране на тримерно разпределение, 1 тройка въпро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тематически анализ на данните, за 1 проуч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кстови анализ на данните, основни изводи и препоръки, за 1 проуч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2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Имунизиране с препоръчителни иму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4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ървичен преглед на пациент преди извършване на иму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4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торичен преглед на пациент</w:t>
            </w:r>
            <w:r>
              <w:rPr>
                <w:rFonts w:cs="HebarU" w:ascii="HebarU" w:hAnsi="HebarU"/>
                <w:lang w:val="bg-BG"/>
              </w:rPr>
              <w:t xml:space="preserve"> преди извършване на последваща иму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4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ършване на препоръчителна имунизация (таксата не включва стойността на ваксин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Обучение на медицински и немедицински специали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ровеждане на курс за обучение, изпит и издаване на удостоверение за изпълнители на ДДД дейности по утвърдена от министъра на здравеопазването програма, </w:t>
              <w:br/>
              <w:t>за 1 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олагане на изпит и издаване на удостоверение за изпълнител на ДДД услуги за лицата по чл. 11, ал. 1 от Наредба № 3 от 2005 г. за условията и реда за извършване на дезинфекции, дезинсекции и дератизации (обн., ДВ, </w:t>
              <w:br/>
              <w:t>бр. 12 от 2005 г.; изм. и доп., бр. 14 от 2011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Друг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даване на имунизационно свидетел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00</w:t>
            </w:r>
          </w:p>
        </w:tc>
      </w:tr>
    </w:tbl>
    <w:p>
      <w:pPr>
        <w:pStyle w:val="Normal"/>
        <w:ind w:right="-807" w:firstLine="480"/>
        <w:jc w:val="right"/>
        <w:rPr>
          <w:rStyle w:val="Parcapt1"/>
          <w:rFonts w:ascii="HebarU" w:hAnsi="HebarU" w:cs="HebarU"/>
          <w:b w:val="false"/>
          <w:b w:val="false"/>
          <w:color w:val="000000"/>
          <w:lang w:val="bg-BG"/>
        </w:rPr>
      </w:pPr>
      <w:r>
        <w:rPr>
          <w:rStyle w:val="Parcapt1"/>
          <w:rFonts w:cs="HebarU" w:ascii="HebarU" w:hAnsi="HebarU"/>
          <w:b w:val="false"/>
          <w:color w:val="000000"/>
          <w:lang w:val="en-US"/>
        </w:rPr>
        <w:t>“</w:t>
      </w:r>
    </w:p>
    <w:p>
      <w:pPr>
        <w:pStyle w:val="Normal"/>
        <w:ind w:right="281" w:hanging="0"/>
        <w:jc w:val="center"/>
        <w:rPr>
          <w:rStyle w:val="Parcapt1"/>
          <w:rFonts w:ascii="HebarU" w:hAnsi="HebarU" w:cs="HebarU"/>
          <w:b/>
          <w:b/>
          <w:color w:val="000000"/>
          <w:lang w:val="bg-BG"/>
        </w:rPr>
      </w:pPr>
      <w:r>
        <w:rPr/>
      </w:r>
    </w:p>
    <w:p>
      <w:pPr>
        <w:pStyle w:val="Normal"/>
        <w:ind w:right="28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281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Преходни и заключителни разпоредби</w:t>
      </w:r>
    </w:p>
    <w:p>
      <w:pPr>
        <w:pStyle w:val="Normal"/>
        <w:ind w:right="245" w:firstLine="480"/>
        <w:jc w:val="both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Отменя се </w:t>
      </w:r>
      <w:r>
        <w:rPr>
          <w:rFonts w:cs="HebarU" w:ascii="HebarU" w:hAnsi="HebarU"/>
          <w:bCs/>
          <w:color w:val="000000"/>
          <w:lang w:val="bg-BG"/>
        </w:rPr>
        <w:t>Тарифата за таксата, която се събира за регистриране на лицата, които упражняват неконвенционални методи за благоприятно въздействие върху индивидуалното здраве, приета с Постановление № 7 на Министерския съвет от 2005 г. (</w:t>
      </w:r>
      <w:r>
        <w:rPr>
          <w:rFonts w:cs="HebarU" w:ascii="HebarU" w:hAnsi="HebarU"/>
          <w:color w:val="000000"/>
          <w:lang w:val="bg-BG"/>
        </w:rPr>
        <w:t>обн., ДВ, бр. 9 от 2005 г.; изм., бр. 5 от 201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1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За заявления за издаване на разрешения за облъчване с йонизиращи лъчения на определен вид храна и за издаване на удостоверения за регистрация на дейност облъчване на храни с йонизиращи лъчения, по които са събрани такси преди влизането в сила на постановлението, допълнителни такси не се събират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CharChar9">
    <w:name w:val=" Char Char9"/>
    <w:basedOn w:val="DefaultParagraphFont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8">
    <w:name w:val=" Char Char8"/>
    <w:basedOn w:val="DefaultParagraphFont"/>
    <w:qFormat/>
    <w:rPr>
      <w:rFonts w:ascii="A4p" w:hAnsi="A4p" w:cs="A4p"/>
      <w:b/>
      <w:sz w:val="24"/>
      <w:lang w:val="bg-BG" w:bidi="ar-SA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Ala1">
    <w:name w:val="al_a1"/>
    <w:basedOn w:val="DefaultParagraphFont"/>
    <w:qFormat/>
    <w:rPr>
      <w:vanish w:val="false"/>
    </w:rPr>
  </w:style>
  <w:style w:type="character" w:styleId="CharChar7">
    <w:name w:val=" Char Char7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6">
    <w:name w:val=" Char Char6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nerpagetitle1">
    <w:name w:val="inner_page_title1"/>
    <w:basedOn w:val="DefaultParagraphFont"/>
    <w:qFormat/>
    <w:rPr>
      <w:b/>
      <w:bCs/>
      <w:vanish w:val="false"/>
      <w:color w:val="A52631"/>
      <w:sz w:val="38"/>
      <w:szCs w:val="38"/>
    </w:rPr>
  </w:style>
  <w:style w:type="character" w:styleId="CharChar3">
    <w:name w:val=" Char Char3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lang w:val="bg-BG" w:bidi="ar-SA"/>
    </w:rPr>
  </w:style>
  <w:style w:type="character" w:styleId="C3">
    <w:name w:val="c3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38">
    <w:name w:val="c38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60">
    <w:name w:val="c60"/>
    <w:basedOn w:val="DefaultParagraphFont"/>
    <w:qFormat/>
    <w:rPr/>
  </w:style>
  <w:style w:type="character" w:styleId="C61">
    <w:name w:val="c61"/>
    <w:basedOn w:val="DefaultParagraphFont"/>
    <w:qFormat/>
    <w:rPr/>
  </w:style>
  <w:style w:type="character" w:styleId="C69">
    <w:name w:val="c69"/>
    <w:basedOn w:val="DefaultParagraphFont"/>
    <w:qFormat/>
    <w:rPr/>
  </w:style>
  <w:style w:type="character" w:styleId="C79">
    <w:name w:val="c79"/>
    <w:basedOn w:val="DefaultParagraphFont"/>
    <w:qFormat/>
    <w:rPr/>
  </w:style>
  <w:style w:type="character" w:styleId="C82">
    <w:name w:val="c82"/>
    <w:basedOn w:val="DefaultParagraphFont"/>
    <w:qFormat/>
    <w:rPr/>
  </w:style>
  <w:style w:type="character" w:styleId="C162">
    <w:name w:val="c162"/>
    <w:basedOn w:val="DefaultParagraphFont"/>
    <w:qFormat/>
    <w:rPr/>
  </w:style>
  <w:style w:type="character" w:styleId="C272">
    <w:name w:val="c272"/>
    <w:basedOn w:val="DefaultParagraphFont"/>
    <w:qFormat/>
    <w:rPr/>
  </w:style>
  <w:style w:type="character" w:styleId="C302">
    <w:name w:val="c302"/>
    <w:basedOn w:val="DefaultParagraphFont"/>
    <w:qFormat/>
    <w:rPr/>
  </w:style>
  <w:style w:type="character" w:styleId="C501">
    <w:name w:val="c501"/>
    <w:basedOn w:val="DefaultParagraphFont"/>
    <w:qFormat/>
    <w:rPr/>
  </w:style>
  <w:style w:type="character" w:styleId="C506">
    <w:name w:val="c506"/>
    <w:basedOn w:val="DefaultParagraphFont"/>
    <w:qFormat/>
    <w:rPr/>
  </w:style>
  <w:style w:type="character" w:styleId="C508">
    <w:name w:val="c508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C509">
    <w:name w:val="c509"/>
    <w:basedOn w:val="DefaultParagraphFont"/>
    <w:qFormat/>
    <w:rPr/>
  </w:style>
  <w:style w:type="character" w:styleId="C510">
    <w:name w:val="c510"/>
    <w:basedOn w:val="DefaultParagraphFont"/>
    <w:qFormat/>
    <w:rPr/>
  </w:style>
  <w:style w:type="character" w:styleId="C514">
    <w:name w:val="c514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bg-BG" w:bidi="ar-SA"/>
    </w:rPr>
  </w:style>
  <w:style w:type="character" w:styleId="CharChar2">
    <w:name w:val=" Char Char2"/>
    <w:basedOn w:val="DefaultParagraphFont"/>
    <w:qFormat/>
    <w:rPr>
      <w:i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1">
    <w:name w:val="c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2">
    <w:name w:val="c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">
    <w:name w:val="tab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11">
    <w:name w:val="style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9:00Z</dcterms:created>
  <dc:creator>boni</dc:creator>
  <dc:description/>
  <cp:keywords/>
  <dc:language>en-US</dc:language>
  <cp:lastModifiedBy>dbman</cp:lastModifiedBy>
  <cp:lastPrinted>2011-05-09T12:58:00Z</cp:lastPrinted>
  <dcterms:modified xsi:type="dcterms:W3CDTF">2011-05-10T11:29:00Z</dcterms:modified>
  <cp:revision>2</cp:revision>
  <dc:subject/>
  <dc:title>Р Е П У Б Л И К А   Б Ъ Л Г А Р И Я</dc:title>
</cp:coreProperties>
</file>