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иемане на Тарифа за таксите, събирани от Комисията за финансов надзор по Закона за Комисията за финансов надзор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Тарифа за таксите, събирани от Комисията за финансов надзор по Закона за Комисията за финансов надзор. </w:t>
      </w:r>
    </w:p>
    <w:p>
      <w:pPr>
        <w:pStyle w:val="Style8"/>
        <w:ind w:left="0" w:right="0" w:firstLine="1134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Style8"/>
        <w:ind w:left="0" w:right="0" w:firstLine="1134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КЛЮЧИТЕЛНА РАЗПОРЕДБА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  <w:i/>
          <w:i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134"/>
        <w:jc w:val="both"/>
        <w:rPr>
          <w:rFonts w:ascii="HebarU" w:hAnsi="HebarU" w:cs="HebarU"/>
          <w:bCs/>
          <w:i/>
          <w:i/>
          <w:color w:val="000000"/>
          <w:szCs w:val="24"/>
          <w:lang w:val="bg-BG"/>
        </w:rPr>
      </w:pPr>
      <w:r>
        <w:rPr>
          <w:rFonts w:cs="HebarU" w:ascii="HebarU" w:hAnsi="HebarU"/>
          <w:bCs/>
          <w:i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b/>
          <w:bCs/>
          <w:color w:val="000000"/>
          <w:szCs w:val="24"/>
          <w:lang w:val="ru-RU"/>
        </w:rPr>
      </w:r>
    </w:p>
    <w:p>
      <w:pPr>
        <w:pStyle w:val="Heading1"/>
        <w:spacing w:lineRule="auto" w:line="240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Т а р и ф а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за таксите, събирани от Комисията за финансов надзор по Закона за Комисията за финансов надзор</w:t>
      </w:r>
    </w:p>
    <w:p>
      <w:pPr>
        <w:pStyle w:val="Normal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extAlignment w:val="center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Такси за издаване на лицензи, разрешения и лицензии</w:t>
      </w:r>
    </w:p>
    <w:p>
      <w:pPr>
        <w:pStyle w:val="Normal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даване на лицензи и разрешения за извършване на дейност по Закона за публичното предлагане на ценни книжа (ЗППЦК) се събират следните такси: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12"/>
        <w:gridCol w:w="1980"/>
      </w:tblGrid>
      <w:tr>
        <w:trPr>
          <w:trHeight w:val="1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такс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мер 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кс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нвестиционно дружество от затворен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00 л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нвестиционно дружество от отворен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600 л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управляващо дружество, включително чрез клон на </w:t>
            </w:r>
            <w:r>
              <w:rPr>
                <w:rFonts w:cs="HebarU" w:ascii="HebarU" w:hAnsi="HebarU"/>
                <w:strike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юридическо лице от трета държ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450 л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еобразуване на инвестиционно дружество от затворен в отворен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 л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еобразуване на инвестиционно друж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00 л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доброволно прекратяване на инвестиционно друж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000 л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здаване на разрешение за организиране и управление на договорен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 500 лв.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даване на лицензи и разрешения за извършване на дейност по Закона за пазарите на финансови инструменти (ЗПФИ) се събират следните такси: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такс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мер 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к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регулиран п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азарен оператор на многостранна система за търг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нвестиционен посредник по чл. 8, ал. 1 от ЗПФИ, включително чрез клон на юридическо лице от трета държ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 4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нвестиционен посредник по чл. 8, ал. 2 и 3 от ЗПФИ, включително чрез клон на юридическо лице от трета държ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3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нвестиционен посредник по чл. 8, ал. 4 от ЗПФИ, включително чрез клон на юридическо лице от трета държ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 2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разширяване на лиценз на инвестиционен посредник с други услуги и дейности, както и за извършване на дейност в трета държ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 75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брокер на ценни книжа и инвестиционен консултант: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такса за изпит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такса за издаване на сертифик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0 лв.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За вписване на банка в регистъра на инвестиционните посред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4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доброволно прекратяване на регулиран п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50 лв.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издаване на лицензи и разрешения за извършване на дейност по Закона за дружествата със специална инвестиционна цел се събира такса в размер 5400 лв.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издаване на лицензи и разрешения за извършване на дейност по Кодекса за застраховането се събират следните такси: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такс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мер 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кс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застраховател, включително за клон на застраховател от трета държава, за извършване на застраховане по живот и злопол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5 000 лв. + 3000 лв. за всеки вид застрах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застраховател, включително за клон на застраховател от трета държава, за извършване на застраховане по имуществени застрах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5 000 лв. + 4500 лв. за всеки вид застрах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езастраховател, включително за клон на презастраховател от трета държ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pacing w:val="-20"/>
                <w:szCs w:val="24"/>
                <w:lang w:val="bg-BG"/>
              </w:rPr>
              <w:t>180 000 лв. + 30 00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лв. за всяка отделна дейно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извършване на застраховане от  взаимозастрахователна коопе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000 лв. за застраховане по един вид застраховка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+ 1500 лв. за всеки следващ ви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разширяване обхвата на лиценза с допълнителен лиценз за извършване на застраховане по живот и злопол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 000 лв. + 3000 лв. за всеки вид застрах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разширяване обхвата на лиценза с допълнителен лиценз за имуществени застрах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5 000 лв. + 4500 лв. за всеки вид застрах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разширяване обхвата на лиценза с допълнителен лиценз за нов вид застраховка на застраховател, включително на клон на застраховател от трета държава, за застраховки по живот и злополук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за живот и злопол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0 лв. за всеки вид застрах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за имуществени застрах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500 лв. за всеки вид застрах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разширяване обхвата на лиценза с допълнителен лиценз за дейността по презастраховане по животозастраховане или за дейността по презастраховане по общо застрахо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 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разширяване обхвата на лиценза с допълнителен лиценз за нов вид застраховка на взаимозастрахователна кооп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 лв. за всеки вид застрах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застрахователен брокер: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изпит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- за издаване на сертификат  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вписване в регистъ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45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20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 5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изнаване правоспособност на отговорен актюер: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изпит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издаване на сертифи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45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2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сливане, разделяне и отделяне на застраховател, извършващ застраховки по живот и злопол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 000 лв. + 4000 лв. за всеки вид застраховка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сливане, разделяне и отделяне на застраховател, извършващ имуществени застрах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0 000 лв. + 6000 лв. за всеки вид застрах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сливане, разделяне и отделяне на презастрахова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0 000 лв. + 40 000 лв. за всяка дейно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вливане на един застраховател, извършващ застраховки по живот и злопол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20 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вливане на един застраховател, извършващ имуществени застрах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30 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вливане на презастрахова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40 000 лв.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 издаване на разрешения и лицензии за извършване на дейност по Закона за здравното осигуряване се събират следните такси: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такс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мер 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к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доброволно здравно осигурява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5 000 лв. + 3000 лв. за всеки здравно</w:t>
              <w:softHyphen/>
              <w:t>осигурителен па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нов здравноосигурителен пак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сливане, разделяне и отделяне на здравноосигурително друже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5 000 лв. + 3000 лв. за всеки здравно</w:t>
              <w:softHyphen/>
              <w:t>осигурителен пак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 вливане на едно здравноосигурително друже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000 лв.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За издаване на лицензии и разрешения за извършване на дейност по Кодекса за социално осигуряване се събират следните такси: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такс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мер 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кс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енсионна лиценз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 0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дружество за допълнително доброволно осигуряване за безработица и/или професионална квалификация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00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управление на фонд за допълнително пенсионно осигуря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 00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управление на фонд за допълнително доброволно осигуряване за безработица и/или професионална квалиф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 00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изнаване на правоспособност на отговорен актюер: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изпит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 издаване на сертифи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4"/>
                <w:lang w:val="bg-BG"/>
              </w:rPr>
              <w:t>45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24"/>
                <w:lang w:val="bg-BG"/>
              </w:rPr>
              <w:t>200 л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преобразуване на пенсионноосигурително друж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 50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еобразуване на дружество за  допълнително доброволно осигуряване за безработица и/или професионална квалиф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7 50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еобразуване на фонд за допълнително социално осигуря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7 50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доброволно прекратяване на дружество за допълнително социално осигуря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00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За извършване на регистрация на агенция за кредитен рейтинг съгласно Регламент (ЕО) № 1060/2009 на Европейския парламент и на Съвета от 16 септември 2009 г. относно агенциите за кредитен рейтинг (OB, L 302/1 от 17 ноември 2009 г.) се събира такса в размер 10 000 лв.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Такси за осъществяване на общ финансов надзор</w:t>
      </w:r>
    </w:p>
    <w:p>
      <w:pPr>
        <w:pStyle w:val="Normal"/>
        <w:jc w:val="both"/>
        <w:textAlignment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За осъществяване на общ финансов надзор, включително за обработка на задължителната текуща и периодична информация и за извършване на проверки се събират ежегодно следните такси:</w:t>
      </w:r>
    </w:p>
    <w:p>
      <w:pPr>
        <w:pStyle w:val="Normal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2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такс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мер 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к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 публично дружество и друг емит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45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 публично дружество за всяка облигационна емисия и от други емитенти за всяка следваща облигационна еми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2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 дружество със специална инвестиционна це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00 лв. + 200 лв. за всяка облига</w:t>
              <w:softHyphen/>
              <w:t>ционна еми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 инвестиционен посредник по чл. 8, ал. 1 от ЗПФ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 60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 инвестиционен посредник по чл. 8, ал. 2 и 3 от ЗПФ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 2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инвестиционен посредник по чл. 8, ал. 4 от ЗПФ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4 100 лв.</w:t>
            </w:r>
          </w:p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 инвестиционен посредник-ба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 7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инвестиционно дружество от отворен 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3 3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инвестиционно дружество от затворен 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 6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управляващо друж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3 2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договорен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Cs w:val="24"/>
                <w:lang w:val="bg-BG"/>
              </w:rPr>
              <w:t>45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регулиран паз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 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пазарен оператор на многостранна система за търг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5 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Централния депози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7 5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агенция за кредитен рей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5 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застраховател, извършващ застраховане по живот и злопол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 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застраховател, извършващ имуществено застрахо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 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презастраховат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2 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взаимозастрахователна кооп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7 5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застрахователен брок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1 5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здравноосигурително друж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 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 пенсионноосигурително дружеств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 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 фонд за допълнително пенсионно осигуря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7 5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т дружество за допълнително доброволно осигуряване за безработица и/или професионална квалифика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7 500 лв.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color w:val="000080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таксата за общ финансов надзор на новорегистрираните дружества, фондове и клонове на юридически лица от трети държави през съответната година се изчислява пропорционално на времето от вписването им в регистъра до края на годината, като дните от годината се броят за 360. </w:t>
      </w:r>
    </w:p>
    <w:p>
      <w:pPr>
        <w:pStyle w:val="Normal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both"/>
        <w:textAlignment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I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акси за потвърждаване на проспекти</w:t>
      </w:r>
    </w:p>
    <w:p>
      <w:pPr>
        <w:pStyle w:val="Normal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 издаване на потвърждения на проспекти за публично предлагане на ценни книжа се събират следните такси: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такс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мер 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ксат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потвърждение на проспект за публично предлагане на ценни книжа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с емисионна стойност до 200 000 л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900 л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с емисионна стойност над 200 000 л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900 лв. + 0,1% за разликата над 200 000 лв., но не повече от 5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издаване на потвърждение на документ за ценните книжа и резюме по чл. 82а от ЗППЦК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с емисионна стойност до 200 000 л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с емисионна стойност над 200 000 л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00 лв. + 0,1% за разликата над 200 000 лв., но не повече от 2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издаване на потвърждение на базов проспект за публично предлагане на ценни книжа по чл. 86 от ЗППЦК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trike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с емисионна стойност до 200 000 л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szCs w:val="24"/>
                <w:u w:val="single"/>
                <w:lang w:val="bg-BG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- с емисионна стойност над 200 000 л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00 лв. + 0,1% за разликата над 200 000 лв., но не повече от 30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издаване на потвърждение на допълнение към проспект за публично предлагане на ценни книжа по чл. 85 от ЗППЦ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24"/>
                <w:lang w:val="bg-BG"/>
              </w:rPr>
              <w:t>500 л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а издаване на потвърждение на проспект за публично предлагане на акции на инвестиционно дружество от отворен ти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5 000 лв.</w:t>
            </w:r>
          </w:p>
        </w:tc>
      </w:tr>
    </w:tbl>
    <w:p>
      <w:pPr>
        <w:pStyle w:val="Normal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и начин за плащане на таксите</w:t>
      </w:r>
    </w:p>
    <w:p>
      <w:pPr>
        <w:pStyle w:val="Normal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аксите по чл. 2, ал. 1 се заплащат ежегодно на две равни вноски до 31 март и до 30 септември на текущата годин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аксите по чл. 2, ал. 2 се заплащат до 31 януари на годината, следваща годината на регистриран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неплащане на таксите в срока по ал. 1 и 2 за срока на забавата върху дължимата сума се начислява и дължи лихва в размер на законната лихв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аксите за производствата по чл. 1, ал. 1 - 3 и по чл. 3 се заплащат при подаване на заявлението за разглеждане с изключение на тези по чл. 1, ал. 2, т. 7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производствата по чл. 1, ал. 4 – 7, с изключение на чл. 1, ал. 4, т. 11 и ал. 6, т. 5, при подаване на заявлението за разглеждане се дължи такса в размер 30 на сто от таксата за издаване на съответния акт. След издаване на акта заявителят следва да заплати остатъка от дължимата за съответното производство такс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на оттегляне на заявлението, както и при постановяване на отказ от компетентния орган за производствата по ал. 1 заявителят дължи само 30 на сто от таксата за издаване на съответния акт. За производствата по ал. 2 първоначално внесената от заявителя такса не се възстанов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лжимите такси по тарифата се превеждат по банков път по сметката на Комисията за финансов надзор в Българската народна банка – Централно 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дата на плащане на дължимата такса се счита денят, в който преведената сума е постъпила по сметката на Комисията за финансов надзор.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textAlignment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jc w:val="both"/>
        <w:textAlignment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</w:t>
      </w:r>
      <w:r>
        <w:rPr>
          <w:rFonts w:cs="HebarU" w:ascii="HebarU" w:hAnsi="HebarU"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Размерът на годишните такси за осъществяване на общ финансов надзор за 2011 г. се изчисляв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опорционално за времето от началото на годината до датата на влизане в сила на тарифата – по досегаш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опорционално за времето от датата на влизане в сила на тарифата до края на годината – по реда, определен в не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 целите на изчисляване на годишната такса за общ финансов надзор по ал. 1 д</w:t>
      </w:r>
      <w:r>
        <w:rPr>
          <w:rFonts w:cs="HebarU" w:ascii="HebarU" w:hAnsi="HebarU"/>
          <w:szCs w:val="24"/>
          <w:lang w:val="bg-BG"/>
        </w:rPr>
        <w:t>ните от годината се броят за 360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579DA8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От датата на влизане в сила на тарифата всички поднадзорни лица, платили такса за осъществяване на общ финансов надзор за текущата година, доплащат разликата, изчислена по реда на ал. 1 и 2, до 30 септемв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</w:t>
      </w:r>
      <w:r>
        <w:rPr>
          <w:rFonts w:cs="HebarU" w:ascii="HebarU" w:hAnsi="HebarU"/>
          <w:color w:val="000000"/>
          <w:szCs w:val="24"/>
          <w:lang w:val="bg-BG"/>
        </w:rPr>
        <w:t xml:space="preserve">. Таксите по заварените при влизането в сила на тарифата производства се заплащат по досегашния ред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</w:t>
      </w:r>
      <w:r>
        <w:rPr>
          <w:rFonts w:cs="HebarU" w:ascii="HebarU" w:hAnsi="HebarU"/>
          <w:color w:val="000000"/>
          <w:szCs w:val="24"/>
          <w:lang w:val="bg-BG"/>
        </w:rPr>
        <w:t xml:space="preserve">. Тарифата се приема на основание чл. 27, ал. 2 от Закона за Комисията за финансов надзор. 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2:00Z</dcterms:created>
  <dc:creator>boni</dc:creator>
  <dc:description/>
  <cp:keywords/>
  <dc:language>en-US</dc:language>
  <cp:lastModifiedBy>dbman</cp:lastModifiedBy>
  <cp:lastPrinted>2011-05-09T15:39:00Z</cp:lastPrinted>
  <dcterms:modified xsi:type="dcterms:W3CDTF">2011-05-10T11:32:00Z</dcterms:modified>
  <cp:revision>2</cp:revision>
  <dc:subject/>
  <dc:title>Р Е П У Б Л И К А   Б Ъ Л Г А Р И Я</dc:title>
</cp:coreProperties>
</file>