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567" w:leader="none"/>
          <w:tab w:val="left" w:pos="8789" w:leader="none"/>
        </w:tabs>
        <w:ind w:left="1134" w:right="186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заседание на Съвета на Европейския съюз по икономически и финансови въпроси (ЕКОФИН), 17 май 2011 г., Брюксел</w:t>
      </w:r>
    </w:p>
    <w:p>
      <w:pPr>
        <w:pStyle w:val="Normal"/>
        <w:ind w:firstLine="993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iCs/>
          <w:szCs w:val="24"/>
        </w:rPr>
        <w:t>На основание чл. 1, ал. 1, т. 3 от Постановление № 85 на Министерския съвет от 2007 г. за координация по въпросите на Европейския съюз във връзка с чл. 105, ал. 1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озицията на Република България за участие в заседание на Съвета на Европейския съюз по икономически и финансови въпроси (ЕКОФИН), което ще се проведе на 17 май 2011 г. в Брюксе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финансите или упълномощени от него длъжностни лица да вземат участие в заседанието по </w:t>
        <w:br/>
        <w:t xml:space="preserve">т. 1 и съобразно хода на дискусията да представят позицията на Република България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ru-RU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  <w:lang w:val="ru-RU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7:00Z</dcterms:created>
  <dc:creator>Бойка Владова</dc:creator>
  <dc:description/>
  <cp:keywords/>
  <dc:language>en-US</dc:language>
  <cp:lastModifiedBy>dbman</cp:lastModifiedBy>
  <cp:lastPrinted>2011-05-12T10:26:00Z</cp:lastPrinted>
  <dcterms:modified xsi:type="dcterms:W3CDTF">2011-05-13T06:09:00Z</dcterms:modified>
  <cp:revision>3</cp:revision>
  <dc:subject/>
  <dc:title>Р Е П У Б Л И К А   Б Ъ Л Г А Р И Я</dc:title>
</cp:coreProperties>
</file>