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12" w:hanging="0"/>
              <w:rPr>
                <w:rFonts w:ascii="HebarU" w:hAnsi="HebarU" w:cs="HebarU"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18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утово - север”, разположена в землищата на с. Медвен, община Котел, област Сливен, и </w:t>
              <w:br/>
              <w:t>с. Дъбовица, община Сунгурларе, област Бургас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Булгериан нукс” АД - с. Медвен, за проучване на скалнооблицовъчни материали - подземни богатства по чл. 2, ал. 1, т. 6 от Закона за подземните богатства, в площта „Бутово - север”, разположена в землищата на </w:t>
              <w:br/>
              <w:t>с. Медвен, община Котел, област Сливен, и с. Дъбовица, община Сунгурларе, област Бургас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9:00Z</dcterms:created>
  <dc:creator>dbman</dc:creator>
  <dc:description/>
  <cp:keywords/>
  <dc:language>en-US</dc:language>
  <cp:lastModifiedBy>dbman</cp:lastModifiedBy>
  <dcterms:modified xsi:type="dcterms:W3CDTF">2011-05-19T10:19:00Z</dcterms:modified>
  <cp:revision>2</cp:revision>
  <dc:subject/>
  <dc:title>Р  Е  П  У  Б  Л  И  К  А     Б  Ъ  Л  Г  А  Р  И  Я</dc:title>
</cp:coreProperties>
</file>