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27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еден кладенец”, разположена в землищата на с. Меден кладенец и с. Савино, община „Тунджа”, област Ямбо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уллес строй” ООД - Разлог, за проучване на строител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5 от Закона за подземните богатства, в площта „Меден кладенец”, разположена в землищата на с. Меден кладенец и с. Савино, община „Тунджа”, област Ямбо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0:00Z</dcterms:created>
  <dc:creator>dbman</dc:creator>
  <dc:description/>
  <cp:keywords/>
  <dc:language>en-US</dc:language>
  <cp:lastModifiedBy>dbman</cp:lastModifiedBy>
  <dcterms:modified xsi:type="dcterms:W3CDTF">2011-05-19T10:30:00Z</dcterms:modified>
  <cp:revision>2</cp:revision>
  <dc:subject/>
  <dc:title>Р  Е  П  У  Б  Л  И  К  А     Б  Ъ  Л  Г  А  Р  И  Я</dc:title>
</cp:coreProperties>
</file>