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6"/>
          <w:szCs w:val="36"/>
          <w:lang w:val="bg-BG"/>
        </w:rPr>
        <w:t>З</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А</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С</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Д</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А</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Н</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И</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Е</w:t>
      </w:r>
    </w:p>
    <w:p>
      <w:pPr>
        <w:pStyle w:val="Normal"/>
        <w:spacing w:lineRule="auto" w:line="360"/>
        <w:jc w:val="center"/>
        <w:rPr/>
      </w:pPr>
      <w:r>
        <w:rPr>
          <w:rFonts w:cs="Times New Roman" w:ascii="Times New Roman" w:hAnsi="Times New Roman"/>
          <w:b/>
          <w:sz w:val="36"/>
          <w:szCs w:val="36"/>
          <w:lang w:val="bg-BG"/>
        </w:rPr>
        <w:t>на Министерския съвет</w:t>
      </w:r>
    </w:p>
    <w:p>
      <w:pPr>
        <w:pStyle w:val="Normal"/>
        <w:spacing w:lineRule="auto" w:line="360"/>
        <w:jc w:val="center"/>
        <w:rPr/>
      </w:pPr>
      <w:r>
        <w:rPr>
          <w:rFonts w:cs="Times New Roman" w:ascii="Times New Roman" w:hAnsi="Times New Roman"/>
          <w:b/>
          <w:sz w:val="36"/>
          <w:szCs w:val="36"/>
          <w:lang w:val="ru-RU"/>
        </w:rPr>
        <w:t xml:space="preserve">18 </w:t>
      </w:r>
      <w:r>
        <w:rPr>
          <w:rFonts w:cs="Times New Roman" w:ascii="Times New Roman" w:hAnsi="Times New Roman"/>
          <w:b/>
          <w:sz w:val="36"/>
          <w:szCs w:val="36"/>
          <w:lang w:val="bg-BG"/>
        </w:rPr>
        <w:t>май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05 ч. и беше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Генчо Начев с орден „Стара планина” първа степен</w:t>
      </w:r>
    </w:p>
    <w:p>
      <w:pPr>
        <w:pStyle w:val="Normal"/>
        <w:spacing w:lineRule="auto" w:line="360"/>
        <w:ind w:right="311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списъците на защитени зони за опазване на дивите птици и на защитени зони за опазване на природните местообитания, и на дивата флора и фауна и за приемане на списък на защитени зони за опазване на дивите птиц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12 на Министерския съвет от 2009 г. за определяне на Национално координационно звено по Програмата за сътрудничество „България – Швейц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544"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1-2012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0"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1 г. по бюджета на Министерство на правосъд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 на финансите подкрепя това предло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118"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ластна дирекция „Земеделие” – Търговищ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60"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 на вътрешните работи за нуждите на Специалната куриерска служб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новяване на имот – публична държавна собственост, за имот – частна държавна собственост, и безвъзмездното му прехвърляне в собственост на община Стражи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Едно добро дело от Министерство на вътрешните работи – предоставят безвъзмездно на община Стражица малък хотел за нуждите на общината. Два апартамента, възел и т. н., но все пак е нещо. Някое бездомно семейство и хора в тежко състояние могат да кажат едно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Софийския университет „Св. Климент Охридски” на имоти, намиращи се в с. Славейно, община Смолян, област Смоля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СЕРГЕЙ ИГНАТОВ: Също едно добро дело – Софийският университет е проявил интерес към този имот. Искането от страна на университета е подкрепено с концепция за изграждане и функциониране на образователен научно-изследователски и почивен център „Родопи”. Центърът ще се използва за трансгранични изследвания и обучения между Софийския университет и университите в Комотини и Солу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гионалният инспекторат изразява становище, че нуждата от имота за държавните училища и обслужващите звена е отпаднала. Имаме подкрепа на областния управител. Предлагам да се прие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 Професор Илчев да благод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и допълнение на Решение №4 на Министерския съвет от 2010 г. за безвъзмездно предоставяне за управление на имоти – публична държавна собственост, на община Вра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става въпрос за пещерата „Леденика”, която ние вече предоставихме, което също е нещо много важно, тъй като общината ще има възможност за допълнителни приходи. Тя ще кандидатства по оперативна програма за подкрепа на развитието на туристическите атракци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оменяме е, че имотът го предоставихме на безвъзмездно разположение на общината, но срокът става пет години след приключване изпълнението на дейностите по проекта, съгласно изискванията на оперативната програ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693"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ключване от горския фонд при промяна на предназначението им на поземлени имоти – частна държавна собственост, представляващи гори и земи, разположени в землищата на с. Петрич, община Златица, Софийска област, и с. Бенковски, община Мирково, Софийска област, необходими за увеличаване експлоатационния живот на хвостохранилище „Бенковски-2” чрез усвояване на допълнителни обеми към въздушния откос на хвостова стена „Ай Дере”</w:t>
      </w:r>
    </w:p>
    <w:p>
      <w:pPr>
        <w:pStyle w:val="Normal"/>
        <w:spacing w:lineRule="auto" w:line="360"/>
        <w:ind w:right="2693"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апортиране на имоти в капитала на „Рибни ресурси” ЕООД – Созопо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това са имоти, които ще бъдат апортирани в „Рибни ресурси” ЕООД – град Созопол, във Варна и Балчик с цел изграждане на следващите две рибарски пристанища, след това в Созопол, следващото е във Варна и във Балчик, така че това е целта. Едното пристанище го получихме от Министерство на отбраната в Балчик – бившето военно пристанище, а другите са имоти във Варна. Всъщност, те трябва да бъдат четири - първото е в Созопол, Варна, Балчик и последното е в Бурга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продажба на имоти – частна държавна собственост,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шест имота в области Кюстендил, Ловеч, Русе и Хасково, чиято данъчна оценка надхвърля 500 хиляди лева. Съгласно закона предлагаме решение на Министерския съвет, да се съгласи за продажба на тези шест им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977"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нота за присъединяване на Украйна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 Кипър и Румъ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АНЮ АНГЕЛОВ: Уважаеми господин министър-председател, дами и господа министри, става въпрос за присъединяване на Украйна към Техническото споразумение за създаване на Многонационална бойна група на Европейския съюз. Анонсирала е това свое желание чрез нота. Има съгласие на три държави участнички – Румъния, Кипър и Гър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одобрите решението и съответно да упълномощим началника на отбраната генерал Симеонов да проведе преговорите и да подпише Нотата по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ервените скали”, разположена в землището на с. Върхари, община Момчилград,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Топола”, разположена в землището на с. Брягово, община Първомай, област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096" w:leader="none"/>
        </w:tabs>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tabs>
          <w:tab w:val="clear" w:pos="720"/>
          <w:tab w:val="left" w:pos="6096" w:leader="none"/>
        </w:tabs>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йряците”, разположена в землището на с. Катуница, област Котел, област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утово – Север”, разположена в землищата на с. Медвен, община Котел, област Сливен и с. Дъбовица, община Сунгурларе, област Бурга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954" w:leader="none"/>
        </w:tabs>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tabs>
          <w:tab w:val="clear" w:pos="720"/>
          <w:tab w:val="left" w:pos="5954" w:leader="none"/>
        </w:tabs>
        <w:ind w:right="3402"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лабатско дере”, разположена в землището на с. Стрижба, община Кирково, област Кърдж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елица”, разположена в землището на с. Илинденци, община Струмяни,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омчил 2006”, разположена в землището на гр. Балчик, община Балчик, област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237" w:leader="none"/>
        </w:tabs>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tabs>
          <w:tab w:val="clear" w:pos="720"/>
          <w:tab w:val="left" w:pos="6237" w:leader="none"/>
        </w:tabs>
        <w:ind w:right="3260"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озовия бунар”, разположена в землището на с. Соколенци, община Ивайловград, област Хаско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954" w:leader="none"/>
        </w:tabs>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tabs>
          <w:tab w:val="clear" w:pos="720"/>
          <w:tab w:val="left" w:pos="5954" w:leader="none"/>
        </w:tabs>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орни Смардан”, разположена в землището на с. Чепинци, Столична община, област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8"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атин-Канарите 2”, разположена в землището на с. Горно Абланово, община Борово, област Русе</w:t>
      </w:r>
    </w:p>
    <w:p>
      <w:pPr>
        <w:pStyle w:val="Normal"/>
        <w:spacing w:lineRule="auto" w:line="360"/>
        <w:ind w:right="3118"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Златна Панега юг”, разположена в землището на с. Брестница, община Ябланица, област Лове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402"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лаката”, разположена в землището на гр. Койнаре, община Червен бряг, област Плев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еден кладенец”, разположена в землищата на с. Меден Кладенец, и с. Савино, община „Тунджа”, област Ямбо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Адалъка”, разположена в землището на с. Червенаково, община Твърдица, област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ладнището-Киряево”, разположена в землището на с. Киряево, община Макреш, област Види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0"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Млаката”, разположена в землищата на с. Копиловци и с. Дива Слатина, община Георги Дамяново, и гр. Чипровци, община Чипровци, област Монта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Гургулица”, разположена в землищата на с. Гургулица и с. Постник, община Момчилград,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1, т. 2 от Закона за подземните богатства, в площта „Светослав”, разположена в землищата на с. Светослав и с. Бял кладенец, община Стамболово,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2 се при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решение за изменение на Решение №688 на Министерския съвет от 2009 г. за определяне на председател на Националния съвет за сътрудничество по етническите и демографските въпроси към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14 на Министерския съвет от 2010 г. за безвъзмездно предоставяне за управление на имот – публична държавна собственост, на община Сливен, област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това е крепостта „Хисарлъка”, където ние вече с решение на правителството предоставихме имота за безвъзмездно управление на община Сливен. Това, което променяме, е срокът на решението, като казваме отново, че периодът е не по-малък от пет години след приключване на дейностите по проекта. Ще кандидатстват към Министерство на културата и ще направят нещо хуба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грамно споразумение по Програмата за европейски флот за въздушен транспорт (ЕФВ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става въпрос за едно програмно споразумение за разширяване капацитета на Европейския съюз за извършване на въздушни превози на войски, въоръжения, техника и материални средства в мирно време и провеждане на операции в отговор на кризи. </w:t>
      </w:r>
    </w:p>
    <w:p>
      <w:pPr>
        <w:pStyle w:val="Normal"/>
        <w:spacing w:lineRule="auto" w:line="360"/>
        <w:ind w:firstLine="1440"/>
        <w:jc w:val="both"/>
        <w:rPr/>
      </w:pPr>
      <w:r>
        <w:rPr>
          <w:rFonts w:cs="Times New Roman" w:ascii="Times New Roman" w:hAnsi="Times New Roman"/>
          <w:sz w:val="28"/>
          <w:szCs w:val="28"/>
          <w:lang w:val="bg-BG"/>
        </w:rPr>
        <w:t>Бих желал това решение да се приеме на вносител, тъй като предложен да проведе преговорите и да подпише споразумението е министърът на отбраната, но тъй като там ще участва заместник-министър Августина Цветкова, предлагам да направим тази промя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предложената промяна, на вносител приемаме точка 3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финансите, за нуждите на Изпълнителна агенция „Одит на средства от Европейския съюз”</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наете, че миналата година, като част от антикризисните мерки, а и също за повече контрол върху средствата от Европейския съюз, приехме увеличаване с над 50% на числеността на Изпълнителната агенция. В момента обаче тези над 60 души са само в 6 работни помещения и получихме съответно доклад от Европейската комисия – браво, че увеличихте бройките, но увеличете и работните помещения. Има неизползвани помещения, които сега им предоставя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 на Съвета на Европейския съюз по заетост, социална политика, здравеопазване и потребителски въпроси, което ще се проведе на 19 май 2011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а среща на министрите, отговорни за пространственото планиране и териториалното развитие, която ще се проведе на 19 май 2011 г. в Гьодьоло, република Ун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8" w:hanging="0"/>
        <w:jc w:val="both"/>
        <w:rPr/>
      </w:pPr>
      <w:r>
        <w:rPr>
          <w:rFonts w:cs="Times New Roman" w:ascii="Times New Roman" w:hAnsi="Times New Roman"/>
          <w:b/>
          <w:szCs w:val="24"/>
          <w:lang w:val="bg-BG"/>
        </w:rPr>
        <w:t>Проект на Постановление за изменение на Устройствения правилник на Изпълнителна агенция „Електронни съобщителни мрежи и информационни системи”, приет с Постановление №232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уважаеми колеги, предлага се намаляване на числения състав с 9 бройки, което е в изпълнение на Плана за оптимизация на държавната администрация. Също така се прецизират и наименования на структурни звена в изпълнителната аген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 на Росица Батало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уважаеми колеги, Росица Баталова е завършила висшето си образование в Национална музикална академия. Като дългогодишен диригент на сцената на Държавен музикален театър „Стефан Македонски” тя дава живот на много наши и чужди музикално-сценични творби. Росица Баталова създава дамски камерен оркестър „София”, има издадени множество плочи и компакт дискове. Авторка е на книгите „Автобиографични разкази”, „Спомени за хора и събития”, „Размисли и спомени за диригентското изкуство”. Една именита жена, която е оставила в областта на музикалната култура доста сериозна диря и на тази възраст вече би било добре да я уваж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 на Рангел Вълчано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уважаеми колеги, Рангел Вълчанов е един от най-именитите и знакови режисьори на българската кинематограф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се присъединяваме всички към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В 42</w:t>
      </w:r>
    </w:p>
    <w:p>
      <w:pPr>
        <w:pStyle w:val="Normal"/>
        <w:ind w:right="21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републикански пътища „Кърджали – Подкова”, „Участък от път І-1 (Е-79), „Мездра – Ботевград”, „Видин – Монтана”, „Обход на гр. Монтана – І-1 (Е-79), „Обход на гр. Враца – път І-1 (Е-79)” и „Обособена позиция №3: Път І-5 (Е-85) /Път ІІІ – 5004/”, „Обходен път на гр. Габрово от км 0+000 до км 31+000” и „Път І-5 Летище „Стара Загора” – АМ „Тракия” от км 236+323 до км 241+482,80”, за обекти с национално значение и национални обек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уважаеми колеги, това са части от европейски коридори, това са проекти, които са част от Оперативна програма „Транспорт” и са съществени за републиканската и европейската транснационална пътна мрежа. Правителството ги обявява за обекти с национално значение, за да можем да ускорим още повече тяхното изпълнение и да ползваме процедурите на Закона за държавната собственост, за да можем да ускорим в максимална степен процедури по отчуждаване и подготовка на проекти.</w:t>
      </w:r>
    </w:p>
    <w:p>
      <w:pPr>
        <w:pStyle w:val="Normal"/>
        <w:spacing w:lineRule="auto" w:line="360"/>
        <w:ind w:firstLine="1440"/>
        <w:jc w:val="both"/>
        <w:rPr/>
      </w:pPr>
      <w:r>
        <w:rPr>
          <w:rFonts w:cs="Times New Roman" w:ascii="Times New Roman" w:hAnsi="Times New Roman"/>
          <w:sz w:val="28"/>
          <w:szCs w:val="28"/>
          <w:lang w:val="bg-BG"/>
        </w:rPr>
        <w:t>Знаете много добре, че това са пътища с изключително важно стопанско значение и икономическо значение за региона. Единственият път, който не е включен в Оперативна програма „Транспорт”, е пътят Стара Загора – АМ „Тракия”. Това са едни 6 км, където един от големите български индустриални клъстерни центрове, един от шестте най-големи градове на България – Стара Загора, има достъп до АМ „Тракия” по един тесен двулентов път. Това нещо е извън Оперативна програма „Транспорт”, но ще бъде направено с предвидени средства от бюджета на Агенция "Пътна инфраструктура". Абсолютно всичко останало е еврофондове и средства.</w:t>
      </w:r>
    </w:p>
    <w:p>
      <w:pPr>
        <w:pStyle w:val="Normal"/>
        <w:spacing w:lineRule="auto" w:line="360"/>
        <w:ind w:firstLine="1440"/>
        <w:jc w:val="both"/>
        <w:rPr/>
      </w:pPr>
      <w:r>
        <w:rPr>
          <w:rFonts w:cs="Times New Roman" w:ascii="Times New Roman" w:hAnsi="Times New Roman"/>
          <w:sz w:val="28"/>
          <w:szCs w:val="28"/>
          <w:lang w:val="bg-BG"/>
        </w:rPr>
        <w:t>БОЙКО БОРИСОВ: Ако, когато навремето са взели решение да правят АМ „Тракия”, са направили това, което днес направихме в тази точка, малките пътища, които отвеждат потоците към магистралите, както в случая кръстовището на „Филиповци”, няма да има та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Димитър Симеонов с орден „Св. св. Кирил и Методий”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предлагам това решение с оглед на изтъкнатия музикант, диригент и композитор Димитър Симеонов, който има особени заслуги за популяризиране на военните традиции и военнопатриотичното възпитание на военнослужещи и младеж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Президента и не са открити документи за принадлежност на господин Симеонов към структурите на „Държавна сигурност”. Има документ от съответната Комисия по досиет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86 на Министерския съвет от 2010 г. за осигуряване на целодневна организация на учебния ден за учениците от първи клас в държавните и общинските училищ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премиер, уважаеми колеги, с предложения проект финансово ще се осигури целодневната организация на учебния процес и за учениците от втори клас в общинските и държавните училища за учебната 2011-2012 година. Предвижда се да бъдат обхванати около 41 800 ученика от втори клас, като в това число не са включени пътуващите ученици от средищните училищ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ят ресурс, необходим за въвеждане на целодневната организация до края на 2011 година е в размер на 5 500 000 лева и е в сметката на бюджета на Министерство на образованието, младежта и науката. Необходимите средства за периода 2012-2014 ще бъдат осигурени в рамките на одобрените от РМС № 246 от 2011 година разходни тавани за функция „Образов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неже сме на тема образование, получихме положителна оценка за откриване на филиал за медицински сестри на Старозагорския университет в Хасково. Имаме заявена готовност от страна на господин ректора, така че аз мога да го внеса още на следващия Министерски съвет. Медицинските сестри са изключително нужни за България. В момента те са изчезваща профе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онстанти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Българското здравеопазване отдавна очаква нови млади сестри да влязат в него. Стъпката е положителна. Само обръщам внимание, че още по-важно от разкриването на подобни структури е да бъдат мотивирани хората да влизат в тях. В момента това е една тежка професия с мизерно възнаграждение и това е основният пробл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сме поканили и ректора на университета да ни каже няколко ду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Благодаря, господин премиер. Уважаеми господа министри, аз мога да заявя нашата пълна готовност и също така голямата необходимост от такива кадри – медицински сестри и акушерки. Материалната база е базата на бившия колеж, който беше закрит от предишното правителство преди 4-5 години. Тази база стои и ние я поддържаме. Имаме положителна акредитация, преподавателски състав, учебни планове и програми, така че ние сме готови още от тази учебна година да приемем и да започнем да обучаваме студенти. Това е най-краткото, което мога да ви кажа.</w:t>
      </w:r>
    </w:p>
    <w:p>
      <w:pPr>
        <w:pStyle w:val="Normal"/>
        <w:spacing w:lineRule="auto" w:line="360"/>
        <w:ind w:firstLine="1440"/>
        <w:jc w:val="both"/>
        <w:rPr/>
      </w:pPr>
      <w:r>
        <w:rPr>
          <w:rFonts w:cs="Times New Roman" w:ascii="Times New Roman" w:hAnsi="Times New Roman"/>
          <w:sz w:val="28"/>
          <w:szCs w:val="28"/>
          <w:lang w:val="bg-BG"/>
        </w:rPr>
        <w:t>БОЙКО БОРИСОВ: Считате, че е правилно решението ни да възстановим филиа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Много настояваме за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зи ангажимент го поехме и пред гражданите на Хасково. Всъщност, това, което министър Константинов каза – това след това ще се мултиплицира в здравеопазването във всички градове и села в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Петров от името на хасковските депутати.</w:t>
      </w:r>
    </w:p>
    <w:p>
      <w:pPr>
        <w:pStyle w:val="Normal"/>
        <w:spacing w:lineRule="auto" w:line="360"/>
        <w:ind w:firstLine="1440"/>
        <w:jc w:val="both"/>
        <w:rPr/>
      </w:pPr>
      <w:r>
        <w:rPr>
          <w:rFonts w:cs="Times New Roman" w:ascii="Times New Roman" w:hAnsi="Times New Roman"/>
          <w:sz w:val="28"/>
          <w:szCs w:val="28"/>
          <w:lang w:val="bg-BG"/>
        </w:rPr>
        <w:t>ИВАН ПЕТРОВ: Обществеността на Хасково очаква това да се случи, още повече заявките и на други политически сили е, че това не може да стане. Амбицията на всички нас е, и подкрепям правителството в тази посока, всички депутати, обществеността на Хасково е в тази посока – да се открие колежът, за да може действително тази остра нужда от този персонал да бъде вече реалност. База има, желание има, кандидати има, остава само вие да гласув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 следващото заседание на Министерския съвет да се внесе официално, да се узакони, а през това време вие започвайте всички необходими неща, които са нужни да се правят, да се изработват, Игнатов. А на хасковци – чести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Благодаря на ректора, че са извадили Христо Ковачки от университ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СТАНКОВ: Христо Ковачки е получил присъда и ще бъде отстранен. Това го заявих вче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Благодаря!</w:t>
      </w:r>
    </w:p>
    <w:p>
      <w:pPr>
        <w:pStyle w:val="Normal"/>
        <w:spacing w:lineRule="auto" w:line="360"/>
        <w:ind w:firstLine="1440"/>
        <w:jc w:val="both"/>
        <w:rPr/>
      </w:pPr>
      <w:r>
        <w:rPr>
          <w:rFonts w:cs="Times New Roman" w:ascii="Times New Roman" w:hAnsi="Times New Roman"/>
          <w:sz w:val="28"/>
          <w:szCs w:val="28"/>
          <w:lang w:val="bg-BG"/>
        </w:rPr>
        <w:t>СЕРГЕЙ ИГНАТОВ: Колеги, от месец юни въвеждаме нова система на финансиране на висшите училище. Тези професионални направления, които в рейтинговата система заемат първи места, ще получат добавка между 5 и 10%, като 10% получават ветеринарната медицина, тъй като те ни убедиха, че всичко, което е на масата ни, зависи от тях, инженерните специалности и природоматематическите. Така че влизаме вече в едно състезателно финансиране. Въпреки кризата, това е възможно и го правим сега от ю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пълвам, че това е над това, което в момента дава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награждаване на Петър Караангов и Надежда Сейкова с орден „Стара планина” първа степен, на Димитър Овчаров с орден „Стара планина” втора степен, на Георги Трифонов, Васил Найденов и Иво Папазов с орден „Св. Св. Кирил и Методий” огърлие, на Иван Иванов и Зденка Дойчева с орден „Св. Св. Кирил и Методий” първа степен и на Милена Куртева и Маргарита Градечлиева с орден „Св. Св. Кирил и Методий” втора степен</w:t>
      </w:r>
    </w:p>
    <w:p>
      <w:pPr>
        <w:pStyle w:val="Normal"/>
        <w:spacing w:lineRule="auto" w:line="360"/>
        <w:ind w:right="2410"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ата среща на министрите, отговарящи за кохезионната политика на Европейския съюз, която ще се проведе на 20 май 2011 г. в Гьодьоло, Ун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отнемане на имущество, придобито от престъпна дейност и от административни наруш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Уважаеми господин министър-председател, уважаеми колеги министри, всички, които присъствате на заседанието, днес съм внесла за дискусия и за подкрепа законопроект за отнемане на имущество, придобито от престъпна дейност и от административни нарушения, което е инструмент, абсолютно необходим за държавата и обществото, за да можем ние като политическа класа да кажем категорично „не” и най-сетне да започнем не имитация, а истинска разправа с корупцията и с организираната престъпност, която генерира престъпност в нашата стра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зи инструмент се обсъжда и се настоява държавата да го приеме от почти четири години. Това не се случваше дори и в рамките на механизма за сътрудничество и оценка, който е в България от почти четири години и който наблюдава областите „Правосъдие и вътрешни работи”. Надявам се чрез този законопроект да отговорим най-сетне и на изискванията на обществото и на изискванията на европейските ни партньори за това, че има наистина консолидирана и решителна воля за справяне с корупцията и с организираната престъп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готвила съм подробен доклад и подробни мотиви към законопроекта. Получила съм от всички вас бележки преди два месеца и поех ангажименти в графика на правителството в рамките на механизма за сътрудничество да изработя и да внеса този законопроект. Изпълнихме си ангажимента. Оттук насетне ни е нужна подкрепата на парламента, и то не само от управляващата партия, а имаме нужда и от широка подкрепа, защото този инструмент ще даде възможност на европейските ни партньори да се оценява държавата като способна и като субект с мотивация и желание наистина, а не чрез имитация да се бори с организираната престъпност и с коруп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хме почти година и половина с Венецианската комисия, така известната Комисия за демокрация чрез право, с която заедно в продължение на дълго време, така, както не е работила до момента с нито една държава Венецианската комисия (и това се подчертава от тях), за да изработим доказателствени стандарти и гаранции, които да защитават правата на българските граждани, така че да не бъдат накърнени техните права и по-точно правата за мирно ползване на собствеността от всеки един от нас. Мисля че сме намерили добър баланс. </w:t>
      </w:r>
    </w:p>
    <w:p>
      <w:pPr>
        <w:pStyle w:val="Normal"/>
        <w:spacing w:lineRule="auto" w:line="360"/>
        <w:ind w:firstLine="1440"/>
        <w:jc w:val="both"/>
        <w:rPr/>
      </w:pPr>
      <w:r>
        <w:rPr>
          <w:rFonts w:cs="Times New Roman" w:ascii="Times New Roman" w:hAnsi="Times New Roman"/>
          <w:sz w:val="28"/>
          <w:szCs w:val="28"/>
          <w:lang w:val="bg-BG"/>
        </w:rPr>
        <w:t>Мисля, че приемането на този закон ще бъде исторически и от друга гледна точка. За първи път изпълнителната власт в лицето на Министерство на правосъдието и въобще нашата юридическа общност се опитва да направи крачка на сближаване между англосаксонското и континенталното право, което е една много амбициозна задача в центъра на Европейската комисия и на Европейския съюз в момента. Така че, всички те са вперили поглед към нас и от тази гледна точка и нашият закон ще бъде един добър опит, който, надявам се, много други държави ще ползват като ползотворен инструмент за решителна борба с корупцията и с организираната престъп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това съм да чуя всички ваши бележки, ако имате и сега да направите такива. </w:t>
      </w:r>
    </w:p>
    <w:p>
      <w:pPr>
        <w:pStyle w:val="Normal"/>
        <w:spacing w:lineRule="auto" w:line="360"/>
        <w:ind w:firstLine="1440"/>
        <w:jc w:val="both"/>
        <w:rPr/>
      </w:pPr>
      <w:r>
        <w:rPr>
          <w:rFonts w:cs="Times New Roman" w:ascii="Times New Roman" w:hAnsi="Times New Roman"/>
          <w:sz w:val="28"/>
          <w:szCs w:val="28"/>
          <w:lang w:val="bg-BG"/>
        </w:rPr>
        <w:t>Към закона бих искала задължително да има исканата финансова обосновка от Комисията за отнемане на имущество, тъй като това е важно, защото нейният капацитет и подбора на хората там, които ще прилагат този закон, е от изключителна важност да проработи законът добре. Там трябва да има хора професионалисти, хора с безупречна репутация, които знаят какво правят, подготвени са като експерти и са с устойчив морал. В противен случай законът няма да се случи, затова и ангажиментите и отговорностите на новия председател, който министър-председателят избра, са огромни. Така че този закон трябва да попадне в ръцете на добри хора, които да разполагат с достатъчно средства, за да укрепят административния си и професионалния си капацитет, за да може, ако се приеме законът в парламента, да тръгне и в много кратък период от време ние да дадем удовлетворителен сигнал и за обществото, и за европейските ни партнь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чаквам, господин Дянков, до дни да изчистят каквото имат с комисията и да получа финансовата обосно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едлагам това проекто предложение да влезе на вносител и до края на седмицата, заедно с комисията и Министерство на правосъдието да изчистим финансовата обосновка. </w:t>
      </w:r>
    </w:p>
    <w:p>
      <w:pPr>
        <w:pStyle w:val="Normal"/>
        <w:spacing w:lineRule="auto" w:line="360"/>
        <w:ind w:firstLine="1440"/>
        <w:jc w:val="both"/>
        <w:rPr/>
      </w:pPr>
      <w:r>
        <w:rPr>
          <w:rFonts w:cs="Times New Roman" w:ascii="Times New Roman" w:hAnsi="Times New Roman"/>
          <w:sz w:val="28"/>
          <w:szCs w:val="28"/>
          <w:lang w:val="bg-BG"/>
        </w:rPr>
        <w:t>Подкрепяме проектозакона. Искаме да имаме малко по-добра разбивка, анализ на това, как числеността на състава на тази комисия ще се увеличава следващите няколко години. Предвижданията са за доста по-голяма щатна бройка. Разбира се, доста повече правомощия ще има тази комисия. Бих искал да знаем в годините как това ще стане, имайки предвид, че и от сегашните щатни бройки една голяма част са незапълнени при предишния председател. Но се ангажирам това до края на тази работна седмица да бъде изчистено. Затова предлагам да влезе на внос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а сега щатните брой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Щатните бройки сега са около 270, но от тях не са заети близо 55-60, така че има възможност за някаква оптимизация. Предложението тук е да стигнат до 2014 година до 540 щатни бройки, което вече е министерство почти като големина. Просто искам да видя как с времето това може да стане, така че финансово да е обезпечено.</w:t>
      </w:r>
    </w:p>
    <w:p>
      <w:pPr>
        <w:pStyle w:val="Normal"/>
        <w:spacing w:lineRule="auto" w:line="360"/>
        <w:ind w:firstLine="1440"/>
        <w:jc w:val="both"/>
        <w:rPr/>
      </w:pPr>
      <w:r>
        <w:rPr>
          <w:rFonts w:cs="Times New Roman" w:ascii="Times New Roman" w:hAnsi="Times New Roman"/>
          <w:sz w:val="28"/>
          <w:szCs w:val="28"/>
          <w:lang w:val="bg-BG"/>
        </w:rPr>
        <w:t>БОЙКО БОРИСОВ: Госпожо Попова, ние истински вярваме, че предложения от Вас проектозакон е издържан, важен, защото действително приемането му е изключително важно и за обществото, и за парламента, и за нашите партньори в Европа. Така че, след приемането му днес и в защитата му в парламента, се ангажирайте пряко с участ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числеността и материалното осигуряване, считам че на този етап не стои дори като въпрос по простата причина, че вие имате 270 бройки, което е значителна бройка от служители с тези правомощия и при добър капацитет. След като почнат техните дела да придобиват материален характер, то тогава няма никакъв проблем да се увеличава числеността. Ако тези 500 човека докарват по един милиард отнето имущество по престъпен начин, естествено че тези пари няма да тежат по никакъв начин на бюджета. Така че, увеличаване на числеността ще дойде със свършената работа. Всъщност това е комисия, която вследствие на нейната работа държавата ще придобива приходи, данъкоплатците ще си връщат обратно пари – дали са откраднати от ДДС, дали са откраднати от данъчни измами или каквото и да било, тези пари ще бъдат в държавата и съответно бюджетът ще ги преразпределя.</w:t>
      </w:r>
    </w:p>
    <w:p>
      <w:pPr>
        <w:pStyle w:val="Normal"/>
        <w:spacing w:lineRule="auto" w:line="360"/>
        <w:ind w:firstLine="1440"/>
        <w:jc w:val="both"/>
        <w:rPr/>
      </w:pPr>
      <w:r>
        <w:rPr>
          <w:rFonts w:cs="Times New Roman" w:ascii="Times New Roman" w:hAnsi="Times New Roman"/>
          <w:sz w:val="28"/>
          <w:szCs w:val="28"/>
          <w:lang w:val="bg-BG"/>
        </w:rPr>
        <w:t xml:space="preserve">Така че, последното, което в днешния ден е важно – как ще се увеличат и ще се финансират бройките, по простата причина, че ако има необходимост от увеличаване на бройките, това ще означава, че те вече са събрали много приходи и ние всички виждаме тяхната реална функ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госпожа Попова за това, че положи огромни усилия, за да влезе този закон днес. Пълна ангажираност и на вътрешния министър, на всички други, финансовият евентуално, външният министър, когато има дебати в парламента, когато има дебати в обществото. Това са горе-долу допирните точки по този закон. Максимално съдействие и подкрепа за закона на госпожа Поп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ътищ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с тези текстове в ЗИД на Закона за пътищата създаваме Национална компания „Стратегически инфраструктурни проекти”. Това е ангажимент, който ние поехме към председателя на Европейската комисия Барозу и към комисаря по регионалното развитие, както и по време на преговорите с председателя на Европейската инвестиционна банка, която ще кофинансира дейността и по трите големи инфраструктурни проекта на бъдещето за България. Говорим за магистралите „Струма”, „Хемус” и „Черно море”. Идеята е, че Национална компания „Стратегически инфраструктурни проекти” ще бъде едно обектово дружество, което се занимава единствено и само, и по закон това е фиксирано, с тези три магистрали. То не отнема по никакъв начин от ангажиментите на Агенция "Пътна инфраструктура" да свърши всичко останало, напротив – ускорява и подобрява възможностите ние по-бързо да адресираме тези три изключително важни български проек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компания „Стратегически инфраструктурни проекти” се предвижда да стане бенефициент по Оперативна програма „Транспорт”, за да може да финансира своята дейност чрез еврофондовете. Категорично заявявам, че това е модел, който се е наложил в почти всички други европейски държави в усилията им да ускорят и да работят по-ефективно с еврофондовете по изграждане на стратегически проекти, специално в зоната на големите пътни прое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едварително за подкрепата. Отново повтарям, държавното предприятие ще бъде единствено и само фокусирано върху трите магистрали – „Струма”, „Хемус” и „Черно мо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2977" w:hanging="0"/>
        <w:jc w:val="both"/>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1 г. по бюджета на Министерството на правосъдието и възлагане на министъра на правосъдието организирането и провеждането на обществена поръчка по реда на Наредбата за възлагане на специални обществени поръчки, приета н Постановление №233 на Министерския съвет от 200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Финансирането е осигурено. Оттук вече нататък да се работи бързо, но това е главна задача вече на самата съдебна сис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9.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йствайте много бърз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въвеждане на сезонна забрана за движение на тежкотоварни автомобили по републиканските пътища І клас и по автомагистралите на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с това решение се предлага да се въведе такава сезонна забрана по първокласните пътища и по автомагистралите на България. Причината е, че през последните години се наблюдава значително увеличение на автомобилния парк и съответно на трафика по основните пътни артерии.</w:t>
      </w:r>
    </w:p>
    <w:p>
      <w:pPr>
        <w:pStyle w:val="Normal"/>
        <w:spacing w:lineRule="auto" w:line="360"/>
        <w:ind w:firstLine="1440"/>
        <w:jc w:val="both"/>
        <w:rPr/>
      </w:pPr>
      <w:r>
        <w:rPr>
          <w:rFonts w:cs="Times New Roman" w:ascii="Times New Roman" w:hAnsi="Times New Roman"/>
          <w:sz w:val="28"/>
          <w:szCs w:val="28"/>
          <w:lang w:val="bg-BG"/>
        </w:rPr>
        <w:t>Характерните големи натоварвания са в последния работен ден и последния почивен ден обратно към големите градове, така че все повече граждани пътуват, особено в летните месеци в тези почивни дни и официални празници, когато те са повече от един почивен ден. Миналата година през август месец въведохме такава сезонна забрана за август месец – почасово, и резултатите бяха много положителни. Имаме съответно наблюдения за намаление на пътнотранспортните произшествия в сравнение със същите периоди през минали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предложението е за магистралите и първокласните пътища в Република България да се въведе почасово ограничение за движението на тежкотоварни превозни средства – последният работен и последният почивен ден от 16.00 часа до 22.00 часа, считано от 1 юни до 30 септември 2011 година, като тази забрана няма да се отнася за извършване на превози на бързоразвалящи се хранителни продукти и на живи живот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настоящия докла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колеги, направил съм справка – в Германия, Франция, Гърция, Италия, Австрия, Унгария, Турция, Чехия съществуват такива забрани – някъде са за всички почивни дни, някъде са за събота и неделя, някъде са или събота, или неделя, така че ако може още веднъж, Цветков, да ми формулираш това кой вариант е по-краен, кой не е.</w:t>
      </w:r>
    </w:p>
    <w:p>
      <w:pPr>
        <w:pStyle w:val="Normal"/>
        <w:spacing w:lineRule="auto" w:line="360"/>
        <w:ind w:firstLine="1440"/>
        <w:jc w:val="both"/>
        <w:rPr/>
      </w:pPr>
      <w:r>
        <w:rPr>
          <w:rFonts w:cs="Times New Roman" w:ascii="Times New Roman" w:hAnsi="Times New Roman"/>
          <w:sz w:val="28"/>
          <w:szCs w:val="28"/>
          <w:lang w:val="bg-BG"/>
        </w:rPr>
        <w:t>АЛЕКСАНДЪР ЦВЕТКОВ: Вариантът, който ние предлагаме, е доста мек. Става въпрос за последния работен ден, например, петък преди почивните дни от 16.00 часа до 22.00 часа и последният почивен ден – тоест, неделя – от 16.00 часа до 22.00 часа. Това са пиковите часове, когато има интензивен трафик от и към големите населени места, така че ограничението да важи за първокласните пътища и за автомагистралите. Това представлява по-малко от 20% от пътната мрежа и няма да важи за превоз на хранителни проду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колеги, аз смятам, че това ще доведе до намаляване на тежките пътнотранспортни произшествия в активния летен сезон. Това, което съм възложил на „Охранителна полиция”, заедно с колегите от „Транспортна полиция” и от Министерство на регионалното развитие и благоустройството, е да се направи възможно тези ТИР-ове, които ще влизат на площадките, които ще бъдат за почивка, заедно с Червения кръст, при необходимост, да се реагира за вода, за напитки, като се даде възможност на тези хора да им се осигури комфорт на този престой, който ще осъществят.</w:t>
      </w:r>
    </w:p>
    <w:p>
      <w:pPr>
        <w:pStyle w:val="Normal"/>
        <w:spacing w:lineRule="auto" w:line="360"/>
        <w:ind w:firstLine="1440"/>
        <w:jc w:val="both"/>
        <w:rPr/>
      </w:pPr>
      <w:r>
        <w:rPr>
          <w:rFonts w:cs="Times New Roman" w:ascii="Times New Roman" w:hAnsi="Times New Roman"/>
          <w:sz w:val="28"/>
          <w:szCs w:val="28"/>
          <w:lang w:val="bg-BG"/>
        </w:rPr>
        <w:t>АЛЕКСАНДЪР ЦВЕТКОВ: Работната група, която подготви това предложение и съгласува с браншовите организации на превозвачите това решение, анализира ситуацията по републиканската пътна мрежа. В България в момента има около 100 паркинга, които са годни съответно да бъдат използвани за този престой от няколко часа в този часови диапазон. По-голямата част от тях, повече от половината от тях, са в много добро и отлично състояние, така че смятам, че няма да има затруднения реално за транспортния бизне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кога влиза в си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От 1 ю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ега за празниците не може ли да влезе?</w:t>
      </w:r>
    </w:p>
    <w:p>
      <w:pPr>
        <w:pStyle w:val="Normal"/>
        <w:spacing w:lineRule="auto" w:line="360"/>
        <w:ind w:firstLine="1440"/>
        <w:jc w:val="both"/>
        <w:rPr/>
      </w:pPr>
      <w:r>
        <w:rPr>
          <w:rFonts w:cs="Times New Roman" w:ascii="Times New Roman" w:hAnsi="Times New Roman"/>
          <w:sz w:val="28"/>
          <w:szCs w:val="28"/>
          <w:lang w:val="bg-BG"/>
        </w:rPr>
        <w:t>АЛЕКСАНДЪР ЦВЕТКОВ: Все пак трябва технологично време, хората да бъдат уведомени, да се подготви и съставът, който ще контролира това нещо, в лицето на КАТ и на ДАИ. Трябва да имаме някакъв период.</w:t>
      </w:r>
    </w:p>
    <w:p>
      <w:pPr>
        <w:pStyle w:val="Normal"/>
        <w:spacing w:lineRule="auto" w:line="360"/>
        <w:ind w:firstLine="1440"/>
        <w:jc w:val="both"/>
        <w:rPr/>
      </w:pPr>
      <w:r>
        <w:rPr>
          <w:rFonts w:cs="Times New Roman" w:ascii="Times New Roman" w:hAnsi="Times New Roman"/>
          <w:sz w:val="28"/>
          <w:szCs w:val="28"/>
          <w:lang w:val="bg-BG"/>
        </w:rPr>
        <w:t xml:space="preserve">БОЙКО БОРИСОВ: Така е, но днес сме сряда, а от петък до вторник ще има огромен поток и една жертва да се даде вследствие на това, че не сме го направили – ще ни тежи на съвестта. Нищо не пречи денонощно да работят, от петък – 20 май, да влезе в сила. Ще уведомите днес всички! Целта на тази мярка е една единствена – спасяване на човешки животи. Всички комисии, които се занимават с безопасност на движението казват – като се наредят няколко ТИР-а, хората вече са уморени, бързат, огромен поток, правят рисково изпреварване, не могат да се приберат, челни удари, самите ТИР-ове тръгват да изпреварват, когато се направи голяма колона, рязко намалява пропускателността на транспортните коридори след като се наредят 3-4 ТИР-а на баира, а цялата колона върви след тях. Така че, денонощно. Вицепремиерът Цветанов, пряка задача – да се организира, да се уведоми по простата причина, че това е единствената цел. А и начина, по който го правим, дава възможност на превозвачите да си преправят така графиците, че да си почиват от 16.00 до 22.00 часа. Да не говорим, че нощно време е по-хладно, асфалтът издържа повече натоварванията, дори и от гледна точка на Плевнелиев, това би било по-рационално и добро. </w:t>
      </w:r>
    </w:p>
    <w:p>
      <w:pPr>
        <w:pStyle w:val="Normal"/>
        <w:spacing w:lineRule="auto" w:line="360"/>
        <w:ind w:firstLine="1440"/>
        <w:jc w:val="both"/>
        <w:rPr/>
      </w:pPr>
      <w:r>
        <w:rPr>
          <w:rFonts w:cs="Times New Roman" w:ascii="Times New Roman" w:hAnsi="Times New Roman"/>
          <w:sz w:val="28"/>
          <w:szCs w:val="28"/>
          <w:lang w:val="bg-BG"/>
        </w:rPr>
        <w:t xml:space="preserve">Моля да се протоколира – от петък да влезе в сила! И вторник – на връщане – пак да има същия графи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 с това мисля, че трябва промяна в закона – това да се направи целогодишно. Докато станат седемте магистрали, седемте скоростни пътища, трябва да има такава забрана. В момента, в който от догодина почнат да излизат магистралите, ще мислим пак. Но до тогава това трябва да не е само сезонно. Мислете в тази посо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използване изображението на герба на Република България върху печата на Централната избирателна комис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9-20 май 2011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3:00Z</dcterms:created>
  <dc:creator>LEGAL DEPARTMENT</dc:creator>
  <dc:description/>
  <cp:keywords/>
  <dc:language>en-US</dc:language>
  <cp:lastModifiedBy>dbman</cp:lastModifiedBy>
  <cp:lastPrinted>2005-10-27T17:28:00Z</cp:lastPrinted>
  <dcterms:modified xsi:type="dcterms:W3CDTF">2011-05-19T11:53:00Z</dcterms:modified>
  <cp:revision>2</cp:revision>
  <dc:subject/>
  <dc:title>Стенографски запис.</dc:title>
</cp:coreProperties>
</file>