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8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6. Доклад относно одобряване позицията на Република България за участие в неформалната среща на министрите, отговарящи за кохезионната политика на Европейския съюз, която ще се проведе на 20 май 2011 г. в Гьодьольо, Ун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, отговарящи за кохезионната политика на Европейския съюз, която ще се проведе на 20 май 2011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г. в Гьодьольо, Ун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по управление на средствата от Европейския съюз или упълномощени от него длъжностни лица да вземат участие в среща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6:00Z</dcterms:created>
  <dc:creator>GX150</dc:creator>
  <dc:description/>
  <cp:keywords/>
  <dc:language>en-US</dc:language>
  <cp:lastModifiedBy>dbman</cp:lastModifiedBy>
  <cp:lastPrinted>2011-05-18T16:08:00Z</cp:lastPrinted>
  <dcterms:modified xsi:type="dcterms:W3CDTF">2011-05-19T10:56:00Z</dcterms:modified>
  <cp:revision>2</cp:revision>
  <dc:subject/>
  <dc:title>Р Е П У Б Л И К А   Б Ъ Л Г А Р И Я</dc:title>
</cp:coreProperties>
</file>