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май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Устройствения правилник на Държавен фонд „Земеделие”, приет с Постановление № 255 на Министерския съвет от 2009 г. (обн., ДВ, бр. 87 от 2009 г.; изм. и доп., </w:t>
        <w:br/>
        <w:t>бр. 90 от 2009 г. и бр. 47 и 90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2, ал. 2 се правят следните изменения и допълнения: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 xml:space="preserve">1. Точка 2 се изменя така: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. предоставя целеви кредити и прилага държавните помощи в областта на земеделието със средства от държавния бюджет;”.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Създават се т. 4 и 5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4. изпълнява функциите на Сертифициращ орган по Оперативната програма за развитие на сектор „Рибарство”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5. изпълнява функциите по Регламент (ЕО) № 485/2008 на Съвета относно проверките от страна на държавите членки на транзакции, съставляващи част от системата за финансиране на Европейския фонд за гарантиране на земеделието (ЕФГЗ).”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чл. 6, ал. 2, т. 3 думите „и определя числеността на отделните организационни структури” се заличават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чл. 10, ал. 1 се правят следните изменения и допълнения: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1. В т. 8 след думите „щатно разписание” се поставя запетая и се добавя „определя числеността на отделните организационни структури;”.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Създава се т. 16а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6а. определя със заповед ресорното подчинение на отделите в общата и специализираната администрация в Централното управление.”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. Създава се нова ал. 2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Изпълнителният директор назначава на свое пряко подчинение съветници, които го подпомагат при вземането на конкретни решения, свързани с дейността на фонда.”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4. Досегашните ал. 2 и 3 стават съответно ал. 3 и 4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В чл. 11 се правят следните изменения и допълнения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. Създава се нова ал. 2: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Изпълнителният директор може да делегира със заповед правомощията си, произтичащи от правото на ЕС или от националното законодателство, за вземане на решения, в т. ч. произнасяне по подадени заявления и/или сключване на договори за финансово подпомагане, на заместник изпълнителните директори и на административните директори на областните дирекции на фонда съобразно териториалната им компетентност.”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Досегашната ал. 2 става ал. 3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В чл. 12 се правят следните изменения и допълнения: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1. В ал. 1 след думите „директор на териториални структури” се добавя „служител по сигурността на информацията” и се поставя запетая, думите „секретар „Обща администрация” се заменят с „главен секретар” и думите „отдел „Противодействие на измамите и вътрешен контрол” се заменят с „отдел „Противодействие на измамите” и отдел „Вътрешен инспекторат”.</w:t>
      </w:r>
    </w:p>
    <w:p>
      <w:pPr>
        <w:pStyle w:val="Style6"/>
        <w:spacing w:before="60" w:after="0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</w:rPr>
        <w:t>2. В ал. 2 думите „и сектори” се заличават.</w:t>
      </w:r>
    </w:p>
    <w:p>
      <w:pPr>
        <w:pStyle w:val="Style6"/>
        <w:spacing w:before="60" w:after="0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</w:rPr>
        <w:t>3. В ал. 3 думите „в организационните структури” се заличават.</w:t>
      </w:r>
    </w:p>
    <w:p>
      <w:pPr>
        <w:pStyle w:val="Style6"/>
        <w:spacing w:before="60" w:after="0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</w:rPr>
        <w:t>4. Създава се ал. 5:</w:t>
      </w:r>
    </w:p>
    <w:p>
      <w:pPr>
        <w:pStyle w:val="Style6"/>
        <w:spacing w:before="60" w:after="0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5) Изпълнителният директор на фонда при необходимост може да създава сектори в рамките на съществуващите отдели.”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В чл. 14  ал. 1 се отменя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Раздел IV се изменя така:</w:t>
      </w:r>
    </w:p>
    <w:p>
      <w:pPr>
        <w:pStyle w:val="Style6"/>
        <w:spacing w:before="120" w:after="0"/>
        <w:ind w:left="0" w:right="49" w:hanging="0"/>
        <w:jc w:val="center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Раздел IV</w:t>
      </w:r>
    </w:p>
    <w:p>
      <w:pPr>
        <w:pStyle w:val="Style6"/>
        <w:spacing w:before="120" w:after="0"/>
        <w:ind w:left="0" w:right="49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лавен секретар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Чл. 15. (1) Дейността на главния секретар обхваща правомощия, свързани с администрирането и организационното подпомагане на изпълнителния директор на фонда.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(2) Главният секретар: 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. координира оперативното взаимодействие на фонда с администрацията на Министерския съвет, Министерството на земеделието и храните, Министерството на вътрешните работи, други министерства, ведомства и неправителствени организаци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осъществява координация между организационните структури на фонда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. организира актуализирането на вътрешните актове на фонда в съответствие с приети промени в законодателството и решенията на управителния съвет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4. организира и координира изготвянето на становища, доклади, отчети, информационни материали, докладни записки и справки от организационните структури на фонда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5. осъществява контрол върху документооборота, като следи движението на документите и осигурява спазването на сроковете, поставени в решенията на управителния съвет и в заповедите на изпълнителния директор на фонда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6. отговаря за дейността на отдел „Човешки ресурси”, отдел „Административно и стопанско обслужване”, отдел „Връзки с обществеността, протокол и координация” и на техническите сътрудници на изпълнителния директор.”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В чл. 16  ал. 1 се изменя така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) Дейността на директора на териториалните структури обхваща правомощия, свързани с администрирането и организационното подпомагане на изпълнителния директор на фонда, свързано с териториалните структурни звена.”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9.</w:t>
      </w:r>
      <w:r>
        <w:rPr>
          <w:rFonts w:cs="HebarU" w:ascii="HebarU" w:hAnsi="HebarU"/>
        </w:rPr>
        <w:t xml:space="preserve"> Създава се раздел Va: </w:t>
      </w:r>
    </w:p>
    <w:p>
      <w:pPr>
        <w:pStyle w:val="Style6"/>
        <w:spacing w:before="120" w:after="0"/>
        <w:ind w:left="0" w:right="49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Раздел Va</w:t>
      </w:r>
    </w:p>
    <w:p>
      <w:pPr>
        <w:pStyle w:val="Style6"/>
        <w:spacing w:before="120" w:after="0"/>
        <w:ind w:left="0" w:right="49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лужител по сигурността на информацията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Чл. 16a. (1) Служителят по сигурността на информацията е пряко подчинен на изпълнителния директор на фонда и изпълнява задачите, възложени му със Закона за защита на класифицираната информация (ЗЗКИ) и с нормативните актове по прилагането му.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(2) Служителят по сигурността на информацията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. организира и следи за спазването на изискванията на ЗЗКИ и други нормативни актове и прилага правилата относно видовете защита на класифицираната информация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осъществява контрол за спазването на изискванията за сигурност на автоматизираната информационна система и дейностите по осигуряване на криптографска защита на класифицираната информация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. разработва план за охрана на класифицираната информация чрез физически и технически средства и следи за изпълнението му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4. извършва периодични проверки на отчетността и движението на материалите и документите, съдържащи класифицирана информация, както и води на отчет случаите на нерегламентиран достъп и взетите мерк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5. организира и осъществява процедурата по проучването за достъп до класифицираната информация и води регистър на проучените лица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6. разработва и поддърж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7. организира и провежда обучението на служителите във фонда в областта на защитата на класифицираната информация.”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</w:rPr>
        <w:t xml:space="preserve"> В чл. 17  ал. 3 се изменя така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3) Отдел „Вътрешен одит” извършва вътрешен одит на всички структури, програми, дейности и процеси във фонда по финансово подпомагане на регистрираните земеделски производители с държавни помощи, със средства по програма САПАРД и със средства по Общата селскостопанска политика и Общата рибарска политика, както и структури, дейности и процеси, свързани с дейността на общата администрация.”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11.</w:t>
      </w:r>
      <w:r>
        <w:rPr>
          <w:rFonts w:cs="HebarU" w:ascii="HebarU" w:hAnsi="HebarU"/>
        </w:rPr>
        <w:t xml:space="preserve"> Раздел VII се изменя така:</w:t>
      </w:r>
    </w:p>
    <w:p>
      <w:pPr>
        <w:pStyle w:val="Style6"/>
        <w:spacing w:before="120" w:after="0"/>
        <w:ind w:left="0" w:right="49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Раздел VII</w:t>
      </w:r>
    </w:p>
    <w:p>
      <w:pPr>
        <w:pStyle w:val="Style6"/>
        <w:spacing w:before="120" w:after="0"/>
        <w:ind w:left="0" w:right="49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дел „Противодействие на измамите”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Чл. 18. (1) Отдел „Противодействие на измамите” е самостоятелно звено в структурата на фонда на пряко подчинение на изпълнителния директор и с правомощия в областта на противодействие на неправомерното разходване на средства от европейските фондове и от държавния бюджет.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(2) Отдел „Противодействие на измамите”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. извършва планови проверки по спазване на реда за предоставяне на финансова помощ, основани на анализ на рискови критерии относно злоупотреби със средства от европейските фондове и от националния бюджет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извършва проверки по подаден сигнал или при възникнало съмнение за нарушение с оглед установяване на характера му (измама/нередност) и последиците от него и предприема необходимите последващи действия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. при съмнение за извършено престъпление от общ характер изготвя мотивирано становище до изпълнителния директор за необходимостта да бъдат уведомени компетентните органи, изготвя сигналите до тях и оказва необходимото съдействие при извършване на проверк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4. анализира текущо информацията, получена при осъществяване на дейността си, изготвя 6-месечен и годишен отчет до изпълнителния директор и предлага мерки за противодействие и превенция на нарушенията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5. поддържа общ регистър на Държавен фонд „Земеделие” на сигналите за нередности и измами, свързани с усвояването на средства от европейските фондове и от държавния бюджет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6. координира и контролира действията на структурните звена във фонда по изпълнение на искания от национални и европейски органи и институции, свързани с проверка  на сигнали за изясняване случаи на нередности/измами;</w:t>
      </w:r>
    </w:p>
    <w:p>
      <w:pPr>
        <w:pStyle w:val="NormalWeb"/>
        <w:spacing w:before="120" w:after="0"/>
        <w:ind w:right="4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дава предложения на изпълнителния директор за реализиране на съответната наказателна, административнонаказателна и гражданска отговорност при установени нарушения - резултат от грешка, небрежност или умишлено нарушение на правилата за отпускане на финансова помощ от служители на фонда;</w:t>
      </w:r>
    </w:p>
    <w:p>
      <w:pPr>
        <w:pStyle w:val="NormalWeb"/>
        <w:spacing w:before="120" w:after="0"/>
        <w:ind w:right="4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дава становища, препоръки и насоки за действия, които да се предприемат срещу измамите и други незаконосъобразни действия, които засягат финансовите интереси на Европейската общност и на държавния бюджет.”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12.</w:t>
      </w:r>
      <w:r>
        <w:rPr>
          <w:rFonts w:cs="HebarU" w:ascii="HebarU" w:hAnsi="HebarU"/>
        </w:rPr>
        <w:t xml:space="preserve"> Създава се раздел VIIа:</w:t>
      </w:r>
    </w:p>
    <w:p>
      <w:pPr>
        <w:pStyle w:val="Style6"/>
        <w:spacing w:before="120" w:after="0"/>
        <w:ind w:left="0" w:right="49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Раздел VІІа</w:t>
      </w:r>
    </w:p>
    <w:p>
      <w:pPr>
        <w:pStyle w:val="Style6"/>
        <w:spacing w:before="120" w:after="0"/>
        <w:ind w:left="0" w:right="49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дел „Вътрешен инспекторат”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Чл. 18а. Отдел „Вътрешен инспекторат” е самостоятелно звено в структурата на фонда на пряко подчинение на изпълнителния директор и осъществява контрол за съответствие на действията на отделните организационни структури на фонда със законите, подзаконовите нормативни актове и вътрешните актове, като: 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 xml:space="preserve">1. извършва комплексни, тематични и целеви проверки, свързани с организацията и ефективността на дейността на фонда;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извършва текущ и последващ контрол по изпълнението на задълженията на организационните структури на фонда за спазването на вътрешните актове и правилата за работа;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. извършва наблюдение, контрол и анализ на кредитите и инвестициите по националните програми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4. извършва проверки по постъпили сигнали, молби и жалби по повод на незаконни или неправомерни действия или бездействия на служители на фонда и организационните му структури и изготвя отговори по тях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5. идентифицира, проверява и докладва за наличие на конфликт на интереси и за спазване на  конфиденциалност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6. предлага образуване на дисциплинарни производства при констатиране на нарушения на трудовата дисциплина и неизпълнение на служебни задължения (действия или бездействия), предвидени във вътрешните актове на фонда и в Кодекса на труда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7. анализира информацията, получена при осъществяване на дейността си, и изготвя предложения до изпълнителния директор за отстраняване и недопускане на нарушения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8. контролира спазването на предписанията, дадени от компетентните органи при извършени проверки.”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13.</w:t>
      </w:r>
      <w:r>
        <w:rPr>
          <w:rFonts w:cs="HebarU" w:ascii="HebarU" w:hAnsi="HebarU"/>
        </w:rPr>
        <w:t xml:space="preserve"> В чл. 19, ал. 2 думите „е на пряко подчинение на изпълнителния директор на фонда и” се заличават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14.</w:t>
      </w:r>
      <w:r>
        <w:rPr>
          <w:rFonts w:cs="HebarU" w:ascii="HebarU" w:hAnsi="HebarU"/>
        </w:rPr>
        <w:t xml:space="preserve"> В чл. 20 се правят следните изменения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. В ал. 1 думите „и са на пряко подчинение на изпълнителния директор” се заличават.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В ал. 2, т. 3 думите „за функционирането на системи за финансово управление и контрол” се заличават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15.</w:t>
      </w:r>
      <w:r>
        <w:rPr>
          <w:rFonts w:cs="HebarU" w:ascii="HebarU" w:hAnsi="HebarU"/>
        </w:rPr>
        <w:t xml:space="preserve"> В чл. 23 думите „е на пряко подчинение на изпълнителния директор на фонда и” се заличават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16.</w:t>
      </w:r>
      <w:r>
        <w:rPr>
          <w:rFonts w:cs="HebarU" w:ascii="HebarU" w:hAnsi="HebarU"/>
        </w:rPr>
        <w:t xml:space="preserve"> Член 25 се изменя така: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25. Общата администрация е организирана във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отдел „Правен”;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отдел „Информационни технологии”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. отдел „Финансово-счетоводен”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4. отдел „Човешки ресурси”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5. отдел „Административно-стопанско обслужване”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6. отдел „Връзки с обществеността, протокол и координация”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7. отдел „Интегрирана система за администриране и контрол” (ИСАК).”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17.</w:t>
      </w:r>
      <w:r>
        <w:rPr>
          <w:rFonts w:cs="HebarU" w:ascii="HebarU" w:hAnsi="HebarU"/>
        </w:rPr>
        <w:t xml:space="preserve"> Член 26 се изменя така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26. (1) Отдел „Правен” извършва предварителен, текущ и последващ контрол за законосъобразност на актовете и действията на организационните структури на фонда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(2) Отдел „Правен” отговаря за правното осигуряване на дейността на фонда при осъществяване на финансово подпомагане със средства от държавния бюджет и по прилагане на програма САПАРД, както и при осъществяване на функциите му на Разплащателна агенция, като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. подготвя и предоставя правни становища и консултации на изпълнителния директор на фонда и на организационните структур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участва при изготвянето, изменението, допълнението и съгласуването на проекти на нормативни актове, както и прави предложения за това с оглед въвеждането на общи задължителни законодателни изисквания, свързани с дейностите на фонда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. участва в процедурите за назначаване на служители във фонда, дава становища по законосъобразност на актовете, свързани с възникването, изменянето и прекратяването на трудовите правоотношения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4. осъществява процесуалното представителство на фонда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5. предприема необходимите правни действия с оглед събиране на недължимо платените и надплатените суми: за предоставяне на държавни помощи,  по програма САПАРД, по схемите и мерките за подпомагане на ОСП и ОРП, финансирани от фондовете на ЕС и от държавния бюджет, както и глобите и другите парични санкции, предвидени в правото на ЕС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6. подпомага и ръководи организационните структури на фонда при изпълнение на задълженията им, като им предоставя правни становища във връзка с обезпечаване на законосъобразната им дейност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7. има право да извършва последващ контрол по изпълнение на задълженията на организационните структури на фонда във връзка с правното осигуряване на дейността на фонда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8. анализира информацията, получена при изпълнение на задълженията, и предлага промени в програмите, принципите и механизмите на подпомагане с оглед спазване на законосъобразността им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9. изразява правни становища и извършва действия по въпроси, свързани със законосъобразността при изпълнението на функциите на фонда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0. организира актуализирането на вътрешните актове на фонда в съответствие с приети промени в законодателството и решенията на управителния съвет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1. следи за измененията в правото на ЕС, приложимо в областта на ОСП и ОРП, държавните помощи и програма САПАРД и уведомява съответните структури на фонда, които имат отношение към измененията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2. съгласува проекти на решения, споразумения, договори, сделки и други документи във връзка с дейността на фонда, сключвани от името на фонда или с правни последици за фонда, изготвени от организационните структури на фонда.”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18.</w:t>
      </w:r>
      <w:r>
        <w:rPr>
          <w:rFonts w:cs="HebarU" w:ascii="HebarU" w:hAnsi="HebarU"/>
        </w:rPr>
        <w:t xml:space="preserve"> В чл. 27  ал. 2 се изменя така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Отдел „Информационни технологии”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. поддържа в изправност информационната инфраструктура и всички компютърни системи и периферна техника на фонда и неговите структур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следи за капацитета на техническата осигуреност, анализира необходимостта от нови покупки и разработва технически задания за това; поддържа критичните инфраструктурни ресурси със съответните операционни системи и функции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3. дефинира изискванията към информационната инфраструктура, изготвя мрежовите и комуникационните стратегии, планове и дизайн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4. определя допустимия софтуер за работните станции, техните конфигурации, инсталации и др., следи за лицензионната чистота на използвания софтуер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5. оценява нови продукти и препоръки за обновявания и надграждания; тества нови технологии и следи за адекватността на организацията в техническо отношение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6. поддържа функционалността на базите данни, ползвани от служителите на фонда;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7. създава архиви и тества за възстановяване, следи натовареността на техниката и комуникациите, поддържащи съответната база данни, следи за необходимостта от доразвиване и подобряване на системите за управление на бази данни;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8. разработва ИТ изискванията за технически задания за добавяне на нови модули, разширяване на системите и контролира дейностите по въвеждане на промени съвместно със заинтересованите отдел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9. организира достъпа на служителите до базите данни по зададени параметри за сигурност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0. организира и контролира интегрирането на външни регистри с данните в информационната система съвместно със заинтересованите отдел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1. следи за изпълнението на договорите с външни контрагенти, свързани с дейността на отдела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2. подготвя документацията и контрола за съблюдаване на стандартите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3. контролира и дава препоръки по отношение на защитата на данните, включени в интегрираната информационна система, като определя адекватни нива на физическа сигурност; контролира на всички нива информационните активи от тази група за осъществяването й; участва в изготвянето, тестването и прилагането на плана за възстановяване при бедствия и аварии.”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19.</w:t>
      </w:r>
      <w:r>
        <w:rPr>
          <w:rFonts w:cs="HebarU" w:ascii="HebarU" w:hAnsi="HebarU"/>
        </w:rPr>
        <w:t xml:space="preserve"> В чл. 28 думите „е на пряко подчинение на финансовия директор и” се заличават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20.</w:t>
      </w:r>
      <w:r>
        <w:rPr>
          <w:rFonts w:cs="HebarU" w:ascii="HebarU" w:hAnsi="HebarU"/>
        </w:rPr>
        <w:t xml:space="preserve"> В чл. 29 думите „е на пряко подчинение на секретар „Обща администрация” и” се заличават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21.</w:t>
      </w:r>
      <w:r>
        <w:rPr>
          <w:rFonts w:cs="HebarU" w:ascii="HebarU" w:hAnsi="HebarU"/>
        </w:rPr>
        <w:t xml:space="preserve"> Член 30 се изменя така: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30. (1) Отдел „Административно-стопанско обслужване” осигурява транспортното обслужване и техническата изправност на превозните средства на фонда.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(2) Отдел „Административно-стопанско обслужване”: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1. отговаря за административно-стопанското осигуряване на дейността на фонда и за поддържането на сградния фонд, ползван от структурите на фонда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отговаря за контрола на достъп, пропускателния режим и физическата охрана; 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. отговаря за осигуряване на сигнално-охранителните и пожароизвестителните систем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4. следи за изпълнението на задълженията на външните контрагенти на фонда по подписани договори за наем, доставки и услуг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5. води регистър на дълготрайните материални активи на фонда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6. води регистър на сключените договори за наем на недвижими имот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7. организира и осъществява деловодната обработка, архивирането и съхраняването на кореспонденцията и документацията в съответствие със Закона за Националния архивен фонд, подзаконовите и вътрешните актове по прилагането му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8. завежда, проучва и насочва входящата и изходящата кореспонденция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9. извършва справки и изготвя заверени копия на документи, съхранявани в деловодния и учрежденския архив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0. осигурява куриерската дейност в Централното управление на фонда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1. планира обществените поръчки през съответната година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2. организира и изпълнява дейността по възлагане на обществени поръчк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3. води регистър за проведените процедури за възлагане на обществени поръчк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4. предлага на изпълнителния директор възлагането на изготвянето на методика за оценка и техническо задание по провежданите обществени поръчки съобразно техния предмет на съответните организационни структур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5. разработва документацията по процедурите за възлагане на обществени поръчк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6. организира подготвянето и изпращането на информацията в редакцията на „Държавен вестник” и в Агенцията за обществени поръчк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7. съхранява документацията по проведените процедури за възлагане на обществени поръчк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8. осъществява процесуално представителство по дела, свързани с проведени процедури по възлагане на обществени поръчк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9. изразява правни становища и извършва действия по въпроси, свързани със законосъобразността на обществените поръчки.”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22.</w:t>
      </w:r>
      <w:r>
        <w:rPr>
          <w:rFonts w:cs="HebarU" w:ascii="HebarU" w:hAnsi="HebarU"/>
        </w:rPr>
        <w:t xml:space="preserve"> Член 31 се изменя така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31. Отдел „Връзки с обществеността, протокол и координация”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. осигурява провеждането на информационната политика на фонда, като планира и координира осъществяването й, анализира информацията в средствата за масово осведомяване за дейността на фонда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организира предоставянето на информация в съответствие с конституционните права на гражданите; информира обществеността за функциите, програмите и дейностите на фонда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. организира публичните изяви на служителите на фонда и осъществява методическо ръководство и координация на връзките на организационните структури на фонда с обществеността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4. работи в координация със звената за връзки с обществеността на Министерския съвет, Министерството на земеделието и храните и другите министерства и ведомства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5. извършва административен контрол и проследява изпълнението на сроковете по възложени от изпълнителния директор, заместник изпълнителните директори и главния секретар  резолюци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6. обобщава информацията за обсъждане от управителния съвет на фонда и подготвя отчети за изпълнението на решенията;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7. осъществява и осигурява преводи, участва в подготовката на документите с международен характер, свързани с дейността на фонда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8. осъществява протоколната кореспонденция на изпълнителния директор и организацията и координацията по провеждане на официални срещи на представители на фонда с външни органи и институции.”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23.</w:t>
      </w:r>
      <w:r>
        <w:rPr>
          <w:rFonts w:cs="HebarU" w:ascii="HebarU" w:hAnsi="HebarU"/>
        </w:rPr>
        <w:t xml:space="preserve"> Член 32 се изменя така: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32. (1) Отдел „Интегрирана система за администриране и контрол” е на пряко подчинение на заместник изпълнителен директор и е функционално обособена структура, която осъществява дейностите, свързани с актуализирането и координирането на функциите на интегрираната информационна система за администриране на средствата от фондовете на ЕС по ОСП и ОРП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(2) Отдел „Интегрирана система за администриране и контрол” осъществява дейностите по логическото обединение на външните регистри с интегрираната система за администриране, контрол и мониторинг на фонда, дейностите по анализ на системата, необходимостта от въвеждане на промени в системата, нейното актуализиране и извършва контрол върху въведените промени, като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. организира интегрирането на външни регистри с данните в интегрираната система за администриране и контрол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извършва анализ на необходимостта от промени и определя приоритета за всяка дейност съвместно със служителите от специализираната администрация на фонда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. обобщава заявките за промени в интегрираната система за администриране и контрол, постъпили от специализираната администрация на фонда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4. извършва анализ на необходимостта от възлагане въвеждането на промени в интегрираната система за администриране и контрол от външен контрагент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5. извършва контрол върху дейностите по въвеждане на промен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6. извършва дейностите по комуникация с външните изпълнител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7. извършва промените в интегрираната система за администриране и контрол  след оценка на възможностите и необходимостта от промен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8. документира процеса по извършване на промени в системата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9. проверява качеството на извършените промени и документира извършените проверк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0. разработва технически задания за добавяне на нови модули, разширяване на системата, осъществяване на връзки с външни регистр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1. анализира производителността на системата, изготвя предложения за подобряване на модулите по отношение на потребителски интерфейс, връзки между регистрите, възможности за автоматизиран контрол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2. изготвя периодични доклади до изпълнителния директор за функционирането на системата, използваемостта на отделните модули и изготвя предложения за тяхното подобряване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13. анализира недостатъците и изготвя предложения за разширяване обхвата на системата и интеграция с изградените към момента средства за връзка с ползвателите на финансово подпомагане от фонда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4. изготвя и поддържа наръчници за работа с интегрираната система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15. води мониторинг, контрол и управление на достъпа до Интегрираната система за администриране и контрол.”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24.</w:t>
      </w:r>
      <w:r>
        <w:rPr>
          <w:rFonts w:cs="HebarU" w:ascii="HebarU" w:hAnsi="HebarU"/>
        </w:rPr>
        <w:t xml:space="preserve"> Член 33 се отменя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25.</w:t>
      </w:r>
      <w:r>
        <w:rPr>
          <w:rFonts w:cs="HebarU" w:ascii="HebarU" w:hAnsi="HebarU"/>
        </w:rPr>
        <w:t xml:space="preserve"> Член 41 се изменя така: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41. Специализираната администрация на Централното управление на Държавен фонд „Земеделие” - Разплащателна агенция, е организирана във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. отдел „Селскостопански пазарни механизми”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отдел „Директни плащания на площ”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. отдел „Договориране по прилагане на мерки за развитие на селските райони”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4. отдел „Оторизация по прилагане на мерки за развитие на селските райони"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5. отдел „Рибарство и аквакултури”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6. отдел „Финансово обслужване”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7. отдел „Разплащане”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8. отдел „Лоши вземания”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9. отдел „Технически инспекторат”.”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26.</w:t>
      </w:r>
      <w:r>
        <w:rPr>
          <w:rFonts w:cs="HebarU" w:ascii="HebarU" w:hAnsi="HebarU"/>
        </w:rPr>
        <w:t xml:space="preserve"> Член 42 се изменя така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Чл. 42. (1) Отдел „Селскостопански пазарни механизми” изпълнява следните функции по прилагане на Общата селскостопанска политика по следните мерки и схеми: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търговски механизми: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 xml:space="preserve">а) администрира системата за лицензиите за износ и сертификатите за предварително фиксиране на възстановяванията при износ, удостоверения за възстановяване за продукти извън Приложение І на Договора за функциониране на Европейския съюз и гаранциите по тях; 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б) изготвя предложения за оторизиране/отхвърляне на възстановявания при износ за земеделски продукти от Приложение I на Договора за Европейския съюз) и продукти извън Приложение I (преработени земеделски продукти)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 xml:space="preserve">в) изготвя предложения за освобождаване на гаранции по издадени лицензии, сертификати за предварително фиксиране и удостоверения за възстановяване за продукти извън Приложение I;  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полски култури: администрира схеми за интервенционно изкупуване на полски култури, публично съхранение и продажби на изкупените продукти на пазара на Общността или експорт за трети страни и схеми за благотворителни операции съгласно одобрен годишен план на ЕК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. плодове и зеленчуци: администрира схеми за получаване на помощ за пресни плодове и зеленчуци от организации на производители и група производители, схема „Училищен плод” - разпространение на плодове и зеленчуци в учебните заведения и други мерки, касаещи плодове и зеленчуци, финансирани от ЕФГЗ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4. по отношение на захарта: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а) администрира квотния режим за захарта в Република България и разпределението на производствени субсидии за захар, използвана в химическата промишленост; събира такси за производство на захар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б) извършва първоначално одобрение и последващ контрол върху дейността на рафиньорите на сурова тръстикова захар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в) администрира разпределението на субсидиите, свързани с преструктурирането на захарната индустрия – преструктуриране и диверсификация, и контролира последващото изпълнение на проектите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5. вино: администрира мерките, включени в Националната програма за подпомагане на лозаро-винарския сектор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6. промоционални програми: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а) администрира одобрените промоционални програми, предложени от сдружения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б) контролира изпълнението на одобрените промоционални програм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7. мляко: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а) приема декларациите за изпълнените квоти за доставки и директни продажби;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б) контролира административно и чрез проверки на място верността на декларациите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 xml:space="preserve">в) администрира имуществените санкции и глобите по чл. 69 - 72 </w:t>
        <w:br/>
        <w:t>и 74 от Закона за прилагане на общите организации на пазарите на земеделски продукти на Европейския съюз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г) администрира вноските за превишение на индивидуалните квоти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 xml:space="preserve">д) администрира превръщането и прехвърлянето на индивидуалните млечни квоти; 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е) администрира закупуването и продажбата на индивидуални квоти - като междинно звено, което осигурява натрупването на информация за желаещите да закупят индивидуална квота и съответно за тези, които продават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ж) приема и управлява банкови гаранции на одобрените изкупвач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з) осъществява контрол на изкупвачите и производителите на краве мляко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и) участва в процедурата по одобряване изкупвачите на мляко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к) администрира подаването на заявления по схема „Училищно мляко”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л) осъществява контрол по изпълнението на задълженията на заявителите по схема „Училищно мляко”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8. месо и пчеларство: 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а) администрира прилагането на националните програми по пчеларство, одобрени от ЕК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 xml:space="preserve">б) администрира интервенционни схеми на пазара на месо. 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(2) Отдел „СПМ” определя  кандидатите или заявките за плащане, които следва да бъдат проверени на място от отдел „Технически инспекторат”.”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27.</w:t>
      </w:r>
      <w:r>
        <w:rPr>
          <w:rFonts w:cs="HebarU" w:ascii="HebarU" w:hAnsi="HebarU"/>
        </w:rPr>
        <w:t xml:space="preserve"> Член 43 се изменя така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Чл. 43. Отдел „Директни плащания на площ”: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. организира и осъществява обработването и оторизирането на заявленията за подпомагане по схемите за директни плащания, одобрените национални доплащания, схемите за специфично подпомагане, мярка 211 „Плащания на земеделски стопани за природни ограничения в планинските райони”, мярка 212 „Плащания на земеделски стопани в райони с ограничения, различни от планинските райони”, мярка 213 „Плащания по Натура 2000 за земеделски земи” и мярка 214 „Агроекологични плащания” от Програмата за развитие на селските райони за периода 2007 - 2013 г.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2. извършва методически контрол и издава указания за дейността на отделите „ПСМП” в областните дирекции на фонда по отношение на приеманите заявления за подпомагане и въвежданите данни в ИСАК за прилаганите от отдела схеми и мерки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 xml:space="preserve">3. контролира и актуализира работните процедури и контролните листа, свързани с работата на отдела;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4. извършва риск-анализ с цел избор на заявленията за подпомагане, както и избор на всички заявления, които следва да бъдат проверени на място от отдел „Технически инспекторат” по схемите и мерките, прилагани от отдела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5. обработва с цел извършване оторизация на резултатите от извършените проверки на място от отдел „Технически инспекторат” по подадените заявления от кандидати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6. обработва подадените данни относно физическите блокове от СИЗП и специализиран слой „Площи, допустими за подпомагане", разработен и утвърден от МЗХ, както и други географски цифрови данни, предоставени и необходими за извършване на административните проверки по подадените от кандидатите заявления за подпомагане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7. обработва подадените данни от Системата за идентификация на животните и регистрация на животновъдните обекти (СИЖРЖО), поддържана от Българската агенция по безопасност на храните (БАБХ) към министъра на земеделието и храните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8. извършва последваща обработка на подадените и оторизираните заявления при необходимост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9. извършва административни проверки и след приключването им изготвя уведомителни писма и административни актове до кандидатите; 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0. изготвя и изпраща статистически данни за обработените заявления съгласно приложимото законодателство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11. оказва съдействие на други организационни структури на фонда и на външни институции при подготовката на нормативни документи и информационни материал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2. изготвя становища по подадени жалби.”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28.</w:t>
      </w:r>
      <w:r>
        <w:rPr>
          <w:rFonts w:cs="HebarU" w:ascii="HebarU" w:hAnsi="HebarU"/>
        </w:rPr>
        <w:t xml:space="preserve"> Член 44 се изменя така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44. Отдел „Договориране по прилагане на мерки за развитие на селските райони” (ДПМРСР):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1. отговаря за прилагането на мерките от Програмата за развитие на селските райони (ПРСР) съгласно договор за уреждане на правата и задълженията във връзка с прилагане на ПРСР за периода 2007-2013 г. между Разплащателната агенция и Управляващия орган на програмата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отговаря за организиране процеса на приемане и разглеждане на заявленията за кандидатстване за финансова помощ по мерките от ПРСР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3. обработва и анализира заявленията за подпомагане по мерките от ПРСР, като отговаря за целесъобразното и законосъобразното им одобряване чрез извършване на административни проверки за  комплектованост и легитимност на заявленията за подпомагане и съответствието им с критериите за допустимост по отделните мерки от ПРСР, в т. ч. чрез извършване посещения на място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4. определя и одобрява размера на допустимите разходи, за които се кандидатства в заявленията за подпомагане, чрез прилагане на предвидени в наредбите за условията и реда за предоставяне на безвъзмездна финансова помощ по мерките от ПРСР механизми за определяне основателността на предложените разход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5. извършва проверка на икономическата жизнеспособност на представените в проектното предложение данни по мерките от ПРСР, при които е предвидена такава оценка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6. предлага за разглеждане в ЕКОП на проекти, отговарящи на условията за подпомагане, заложени в ПРСР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7. изготвя заповедите за одобрение/отказ на заявленията за подпомагане по ПРСР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8. отговаря за изготвянето и подписването на договорите за отпускане на финансова помощ по мерките от ПРСР, при които е предвидено сключването на такива договор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9. изготвя доклади за напредъка по прилагане на мерките от ПРСР, представяни на компетентните органи и институци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0. актуализира и адаптира работните процедури и документи за работа в отдела при промени в нормативната уредба, регламентираща прилагането на ПРСР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1. извършва риск-анализ за заявленията за подпомагане с цел определяне на тези, които ще бъдат проверявани на централно ниво при мерките, при които се прилага децентрализиран подход при разглеждане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12. проверява легитимността и законосъобразността на проведените обществени поръчки по мерки от ПРСР, по които ползвателите се явяват възложители по ЗОП/НВМОП; проверката се осъществява съобразно утвърдената от изпълнителния директор процедура за осъществяване на предварителен и/или последващ контрол върху процедури за обществени поръчки за одобрени инвестиционни разходи, финансирани изцяло или частично със средства от ЕЗФРСР.”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29.</w:t>
      </w:r>
      <w:r>
        <w:rPr>
          <w:rFonts w:cs="HebarU" w:ascii="HebarU" w:hAnsi="HebarU"/>
        </w:rPr>
        <w:t xml:space="preserve"> Член 44а се изменя така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44а. Отдел „Оторизация на плащанията по прилагане на мерки за развитие на селските райони” (ОППМРСР) като част от Разплащателната агенция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. отговаря за одобряване на заявени суми за плащане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извършва финансов контрол на заявките за плащане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. извършва проверки на одобрени лимити и допустими разходи, посочени в заявките за плащане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4. попълва и проверява контролните листа за оторизация на плащанията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5. изготвя доклади за оторизация на плащанията, представяни на компетентните институции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6. осъвременява и контролира работните процедури и контролните листове, свързани с оторизацията на плащания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7. извършва риск-анализ с цел определяне на кандидатите или заявките за плащане, които следва да бъдат проверени на място от отдел „Технически инспекторат.”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30.</w:t>
      </w:r>
      <w:r>
        <w:rPr>
          <w:rFonts w:cs="HebarU" w:ascii="HebarU" w:hAnsi="HebarU"/>
        </w:rPr>
        <w:t xml:space="preserve"> Член 45 се изменя така: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Чл. 45. (1) Отдел „Рибарство и аквакултури” (РБА) изпълнява функциите по верификация на разходите по Европейския фонд за рибарство (ЕФР) съгласно чл. 59, буква „б” от Регламент (ЕО) 1198/2006 на Съвета от </w:t>
        <w:br/>
        <w:t>2006 г. за Европейския фонд за рибарство, което включва извършване на административни проверки за удостоверяване, че съфинансираните продукти и услуги са доставени и че декларираните от бенефициентите разходи са действително извършени и съответстват на националното и европейското законодателство.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(2) Административните проверки включват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. проверка за комплектованост на заявките за плащане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проверка за съответствие с критериите за допустимост на заявките за плащане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3. изготвяне на заявка за извършване проверка на място до отдел „Технически инспекторат” и отчитане на резултатите от проверката;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4. проверка на допустимите разходи, посочени в заявките за плащане;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5. изчисляване размера на допустимите разход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6. оторизиране на плащанията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7. поддържане на регистри и предоставяне на актуална информация на компетентните органи и институци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8. архивиране на документите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9. предоставяне на заверени копия от пълната документация по обработените заявки за плащане на Управляващия орган по Оперативната програма за развитие на сектор „Рибарство” (ОПРСР).”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31.</w:t>
      </w:r>
      <w:r>
        <w:rPr>
          <w:rFonts w:cs="HebarU" w:ascii="HebarU" w:hAnsi="HebarU"/>
        </w:rPr>
        <w:t xml:space="preserve"> Член 46 се изменя така: 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46. Отдел „Финансово обслужване”: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1. отговаря за процесите на осчетоводяване на всички приходи, разходи и други операции на Разплащателната агенция, възникнали във връзка с изпълнението на схемите и мерките за подпомагане по линия на ЕФГЗ, ЕЗФРСР, ЕФР, както и държавния бюджет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2. води отделни счетоводни сметки по различните схеми и мерки за подпомагане по ЕФГЗ, ЕЗФРСР, ЕФР, както и държавния бюджет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. след извършване на осчетоводяванията подава информация към съответните отдели на Разплащателната агенция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4. изготвя и изпраща седмични, месечни, тримесечни, шестмесечни и годишни отчети за нуждите на ЕК относно извършените и прогнозните разходи и получените приходи по ЕФГЗ и ЕЗФРСР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5. обобщава прогнозите за бъдещи разходи по европейските фондове ЕФГЗ и ЕЗФРСР, предоставени от отделите на Разплащателната агенция с цел изпращането им на ЕК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6. изготвя и представя справка за остатъчния бюджет за разпределение по ПРСР и ОПРСР.”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32.</w:t>
      </w:r>
      <w:r>
        <w:rPr>
          <w:rFonts w:cs="HebarU" w:ascii="HebarU" w:hAnsi="HebarU"/>
        </w:rPr>
        <w:t xml:space="preserve"> Член 47 се изменя така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47. Отдел „Разплащане”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. приема и обработва документация за плащания от оторизиращите звена и осчетоводени оторизации от отдел „Финансово обслужване”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издава документи и нарежда трансфера на средства от банковите сметки на Разплащателната агенция към сметките на крайните ползватели в търговски банки чрез СЕБРА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3. извършва плащанията по заявките за плащане на регистрираните кандидати по схемите и мерките, финансирани от ЕФГЗ, ЕЗФРСР, ЕФР и държавния бюджет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4. проверява документи за извършени плащания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5. отговаря за представянето на всички платежни документи, обработени в отдел „Финансово обслужване”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6. изготвя писмени процедури за работа и контролни листове за извършване на плащания и се грижи за тяхното съответствие и осъвременяване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7. осъществява взаимодействие с Министерството на финансите и с Българската народна банка и търговските банки по въпросите на плащания на Разплащателната агенция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8. съхранява техническата документация на дейностите си, както и материали съгласно правилата на регистрация на Разплащателната агенция.”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33.</w:t>
      </w:r>
      <w:r>
        <w:rPr>
          <w:rFonts w:cs="HebarU" w:ascii="HebarU" w:hAnsi="HebarU"/>
        </w:rPr>
        <w:t xml:space="preserve"> Член 48 се изменя така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48. Отдел „Лоши вземания”: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1. получава всички потвърдени сигнали за нередности и измами и изискуеми задължения при дейността на Разплащателната агенция при усвояване на европейски средства; стартира процедура по доброволно възстановяване на дължими средства по ЕЗФРСР, ЕФГЗ и ЕФР; предоставя на отдел „Правен” необходимата информация за снабдяване с изпълнителни листове, завеждане на граждански и наказателни производства с оглед защита на интересите на фонда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води Книгата на длъжниците за сумите, които следва да бъдат възстановени на Разплащателната агенция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. следи за възстановяване на средствата, предоставени на недобросъвестни ползватели от бюджета на ЕС и от държавния бюджет на Република България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4. следи за събиране вземанията на Разплащателната агенция от Националната агенция за приходите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5. обработва и съхранява информацията от отдел „Правен” за развитието на образуваните граждански и наказателни производства за защита на интересите на фонда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6. осъществява взаимодействие с компетентните национални и европейски органи по въпроси, свързани с отчитане на констатираните нередности, измами и със събиране вземанията на Разплащателната агенция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7. докладва на годишна база на ЕК - Генерална дирекция „Земеделие и развитие на селските райони”, във връзка с констатираните нарушения, измами и изискуеми вземания при уравняване сметките на Разплащателната агенция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8. докладва всяко тримесечие на дирекция „Координация на борбата с правонарушенията, засягащи финансовите интереси на Европейския съюз (АФКОС)” на МВР регистрираните нарушения, измами и изискуеми вземания на стойност над 10 000 евро европейско финансиране за докладване информацията на Европейската служба за борба с измамите (ОЛАФ)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 xml:space="preserve">9. докладва всяко тримесечие констатираните случаи на измама/нередност на дирекция „Координация на борбата с правонарушенията, засягащи финансовите интереси на Европейския съюз (АФКОС)” на МВР в съответствие с </w:t>
      </w:r>
      <w:bookmarkStart w:id="0" w:name="to_paragraph_id4662179"/>
      <w:bookmarkEnd w:id="0"/>
      <w:r>
        <w:rPr>
          <w:rFonts w:cs="HebarU" w:ascii="HebarU" w:hAnsi="HebarU"/>
        </w:rPr>
        <w:t>Наредбата за определяне на процедурите за администриране на нередности по фондове и програми, съфинансирани от Европейския съюз</w:t>
      </w:r>
      <w:bookmarkStart w:id="1" w:name="to_paragraph_id5454152"/>
      <w:bookmarkEnd w:id="1"/>
      <w:r>
        <w:rPr>
          <w:rFonts w:cs="HebarU" w:ascii="HebarU" w:hAnsi="HebarU"/>
        </w:rPr>
        <w:t xml:space="preserve">, приета с Постановление № 285 на Министерския съвет от 2009 г. (обн., ДВ, </w:t>
      </w:r>
      <w:hyperlink r:id="rId2">
        <w:r>
          <w:rPr>
            <w:rStyle w:val="InternetLink"/>
            <w:rFonts w:cs="HebarU" w:ascii="HebarU" w:hAnsi="HebarU"/>
          </w:rPr>
          <w:t>бр. 97</w:t>
        </w:r>
      </w:hyperlink>
      <w:r>
        <w:rPr>
          <w:rFonts w:cs="HebarU" w:ascii="HebarU" w:hAnsi="HebarU"/>
        </w:rPr>
        <w:t xml:space="preserve"> от 2009 г.; изм. и доп., бр. 5 и 90 от 2010 г. и бр. 7 от </w:t>
        <w:br/>
        <w:t>2011 г.).”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34.</w:t>
      </w:r>
      <w:r>
        <w:rPr>
          <w:rFonts w:cs="HebarU" w:ascii="HebarU" w:hAnsi="HebarU"/>
        </w:rPr>
        <w:t xml:space="preserve"> Член 49 се изменя така: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49. Отдел „Технически инспекторат”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. ръководи методически и извършва последващ контрол на дейността на отделите „Регионален технически инспекторат” при изпълнение на задълженията им по извършването на проверки на място при кандидата/ползвателя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изготвя годишен план за дейността на отдела и отговаря за изпълнението му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. изготвя контролни листове, инструкции и правилници за работата на служителите в отдела и изработва програми за тяхното обучение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4. отговаря за разработването и актуализирането на методи за проверки на място при кандидата/ползвателя.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5. изготвя графици за контролни проверки, извършва контролни проверки, изготвя доклад за контролните проверки, извършва мониторинг върху резултатите от извършените контролни проверк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6. прави периодични оценки на резултатите от контролната дейност, анализира и изготвя предложения и системни мерки за предотвратяване на слабостите в проверките на място при кандидата/ползвателя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7. води писмена документация и изготвя отчети за всички извършени проверки.”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autoSpaceDE w:val="false"/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310710005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37:00Z</dcterms:created>
  <dc:creator>Cvety</dc:creator>
  <dc:description/>
  <cp:keywords/>
  <dc:language>en-US</dc:language>
  <cp:lastModifiedBy>dbman</cp:lastModifiedBy>
  <cp:lastPrinted>2011-05-13T08:53:00Z</cp:lastPrinted>
  <dcterms:modified xsi:type="dcterms:W3CDTF">2011-05-13T12:37:00Z</dcterms:modified>
  <cp:revision>2</cp:revision>
  <dc:subject/>
  <dc:title>Р Е П У Б Л И К А   Б Ъ Л Г А Р И Я</dc:title>
</cp:coreProperties>
</file>