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предоставяне на допълнителни средства от централния бюджет за 2011 г. чрез бюджета на Министерството на образованието, младежта и науката по самостоятелните бюджети на държавните висши училищ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за стипендии в общ размер 6 000 000 лв. от централния бюджет за 2011 г. чрез бюджета на Министерството на образованието, младежта и науката по самостоятелните бюджети на държавните висши училища, разпределени съгласно приложението.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по реда на чл. 34, ал. 1  от Закона за устройството на държавния бюджет чрез преструктуриране на разходите по централния бюджет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от чл. 1 промени по самостоятелните бюджети на държавните висши училища за </w:t>
        <w:br/>
        <w:t>2011 г.</w:t>
      </w:r>
    </w:p>
    <w:p>
      <w:pPr>
        <w:pStyle w:val="Normal"/>
        <w:spacing w:lineRule="auto" w:line="360"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120" w:after="0"/>
        <w:ind w:right="51"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0"/>
        <w:ind w:right="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образованието, младежта и науката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/>
        </w:rPr>
        <w:t>Приложение към чл. 1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70"/>
        <w:gridCol w:w="1737"/>
      </w:tblGrid>
      <w:tr>
        <w:trPr>
          <w:trHeight w:val="9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ържавно висше училищ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Стипенд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и университет “Св. Климент Охридски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2 12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ски университет “Паисий Хилендарски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7 519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"Проф д-р А. Златаров" - Бургас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 66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търновски университет “Св. св. Кирил и Методий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1 36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гозападен университет “Неофит Рилски” - Благоевгра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5 92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ски университет “Епископ Константин Преславски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7 71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нски университет "Ангел Кънчев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1 81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5 72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- Вар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 109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- Габро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 16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4 49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-геоложки университет "Св. Иван Рилски"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 80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отехнически университет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 97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отехнологичен и металургичен университет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 09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хранителни технологии - Пловди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 969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рарен университет - Пловди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 51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кийски университет - Ректорат – Стара Заго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3 59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 61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овди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 34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Вар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 46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еве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57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8 51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кономически университет – Вар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1 61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панска академия “Д. Ценов” – Свищ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9 41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музикална академия "Проф. Панчо Владигеров"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95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ТФИЗ "Кр. Сарафов"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65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художествена академия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263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32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спортна академия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 30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строително училище “Л. Каравелов”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03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транспортно училище “Тодор Каблешков”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 637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библиотекознание и информационни технологии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36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еж по телекомуникации и пощи - Со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37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 000 000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5:00Z</dcterms:created>
  <dc:creator>Cvety</dc:creator>
  <dc:description/>
  <cp:keywords/>
  <dc:language>en-US</dc:language>
  <cp:lastModifiedBy>dbman</cp:lastModifiedBy>
  <cp:lastPrinted>2011-05-16T12:32:00Z</cp:lastPrinted>
  <dcterms:modified xsi:type="dcterms:W3CDTF">2011-05-16T11:55:00Z</dcterms:modified>
  <cp:revision>2</cp:revision>
  <dc:subject/>
  <dc:title>Р Е П У Б Л И К А   Б Ъ Л Г А Р И Я</dc:title>
</cp:coreProperties>
</file>