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ната комисия по сигурността на информацията и на нейната администрация, приет с Постановление № 50 на Министерския съвет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3 г. (обн., ДВ, бр. 22 от 2003 г.;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зм. и доп., </w:t>
        <w:br/>
        <w:t xml:space="preserve">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9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4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23 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83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5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48 и 56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т 2006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9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8 г. 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бр. 58 от 2010 г</w:t>
      </w: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В ал. 1, т. 10 думите „въз основа на взети от нея решения” се заменят с „в изпълнение на законовите си правомощия”. </w:t>
      </w:r>
    </w:p>
    <w:p>
      <w:pPr>
        <w:pStyle w:val="Normal"/>
        <w:spacing w:before="120" w:after="0"/>
        <w:ind w:right="-288"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отменя.</w:t>
      </w:r>
    </w:p>
    <w:p>
      <w:pPr>
        <w:pStyle w:val="Normal"/>
        <w:spacing w:before="120" w:after="0"/>
        <w:ind w:right="43"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 след думите „председателят” се поставя запетая и се добавя „заместник-председателят”. 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17 се правят следните изменения: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1. Алинея 3 се отменя.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2. В ал. 4 думата „решението” се заменя с „решение”.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18 се правят следните изменения: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1. В ал. 2</w:t>
      </w:r>
      <w:r>
        <w:rPr>
          <w:rFonts w:cs="HebarU" w:ascii="HebarU" w:hAnsi="HebarU"/>
          <w:szCs w:val="24"/>
          <w:lang w:val="bg-BG"/>
        </w:rPr>
        <w:t xml:space="preserve"> числото „97” се заменя със „119”.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А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линея 4 се отмен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Ч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лен 19 се отмен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3"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olor w:val="000000"/>
          <w:szCs w:val="24"/>
          <w:lang w:val="bg-BG"/>
        </w:rPr>
        <w:t>ч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л. 20г, ал. 4, т. 3 думите „одитния подход и техники, вида и обема на проверките” се заличават. 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ч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л. 22а се правят следните изменения: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1. В т. 2 думите „класифицирана и” се заличават. 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2. Точка 4 се отменя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ч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л. 25, ал. 1 се правят следните изменения: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1. Точка 3 се изменя така:</w:t>
      </w:r>
    </w:p>
    <w:p>
      <w:pPr>
        <w:pStyle w:val="Normal"/>
        <w:spacing w:before="120" w:after="0"/>
        <w:ind w:right="43"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3. прилага и контролира изпълнението на правилата относно видовете защита на класифицираната информация по глава шеста, раздели І, ІІ, ІІІ и VІ от ЗЗКИ;”.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2. Точка 19 се отменя.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ч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л. 25а се правят следните изменения и допълнения: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1. Точка 13 се изменя така:</w:t>
      </w:r>
    </w:p>
    <w:p>
      <w:pPr>
        <w:pStyle w:val="Normal"/>
        <w:spacing w:before="120" w:after="0"/>
        <w:ind w:right="43"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13. </w:t>
      </w:r>
      <w:r>
        <w:rPr>
          <w:rFonts w:cs="HebarU" w:ascii="HebarU" w:hAnsi="HebarU"/>
          <w:color w:val="000000"/>
          <w:szCs w:val="24"/>
          <w:lang w:val="bg-BG"/>
        </w:rPr>
        <w:t>организира</w:t>
      </w:r>
      <w:r>
        <w:rPr>
          <w:rFonts w:cs="HebarU" w:ascii="HebarU" w:hAnsi="HebarU"/>
          <w:szCs w:val="24"/>
          <w:lang w:val="bg-BG"/>
        </w:rPr>
        <w:t>, осъществява и контролира дейността по охраната и пропускателния режим в държавните имоти в управление на ДКСИ; организира и контролира транспортната и куриерската дейност на ДКСИ и на нейната администрация;”.</w:t>
      </w:r>
    </w:p>
    <w:p>
      <w:pPr>
        <w:pStyle w:val="Normal"/>
        <w:spacing w:before="120" w:after="0"/>
        <w:ind w:right="-288"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24 и 25:</w:t>
      </w:r>
    </w:p>
    <w:p>
      <w:pPr>
        <w:pStyle w:val="Normal"/>
        <w:spacing w:before="120" w:after="0"/>
        <w:ind w:right="43" w:firstLine="115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прилага и контролира изпълнението на правилата относно видовете защита на класифицираната информация по глава шеста, раздели ІV и V от ЗЗКИ;</w:t>
      </w:r>
    </w:p>
    <w:p>
      <w:pPr>
        <w:pStyle w:val="Normal"/>
        <w:spacing w:before="120" w:after="0"/>
        <w:ind w:right="43" w:firstLine="115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ординира извършването на автоматизиран информационен обмен със службите за сигурност и службите за обществен ред, с чужди държави и международни организации.”</w:t>
      </w:r>
    </w:p>
    <w:p>
      <w:pPr>
        <w:pStyle w:val="Normal"/>
        <w:spacing w:before="120" w:after="0"/>
        <w:ind w:right="-288" w:firstLine="115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чл.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 32 ал. 2 се отменя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Приложението към чл. 18, ал. 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ind w:firstLine="1157"/>
        <w:jc w:val="right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8, ал. 2</w:t>
      </w:r>
    </w:p>
    <w:p>
      <w:pPr>
        <w:pStyle w:val="Normal"/>
        <w:ind w:firstLine="1157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Държавната комисия по сигурността на информацията и администрацията й - 119 щатни бройки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63"/>
        <w:gridCol w:w="1134"/>
      </w:tblGrid>
      <w:tr>
        <w:trPr>
          <w:trHeight w:val="286" w:hRule="atLeast"/>
        </w:trPr>
        <w:tc>
          <w:tcPr>
            <w:tcW w:w="779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дседател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председател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Членове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ътрешен одито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о-стопански дейности, управление на собствеността и човешки ресурси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анцелария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авна и международноправна дейност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щита на класифицираната информация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ътрешна сигурност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36 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Информационни фондове и системи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”</w:t>
            </w:r>
          </w:p>
        </w:tc>
      </w:tr>
    </w:tbl>
    <w:p>
      <w:pPr>
        <w:pStyle w:val="Normal"/>
        <w:ind w:right="-98" w:hanging="0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Държавната комисия по сигурността на информацията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9:00Z</dcterms:created>
  <dc:creator>boni</dc:creator>
  <dc:description/>
  <cp:keywords/>
  <dc:language>en-US</dc:language>
  <cp:lastModifiedBy>dbman</cp:lastModifiedBy>
  <cp:lastPrinted>2011-05-16T12:35:00Z</cp:lastPrinted>
  <dcterms:modified xsi:type="dcterms:W3CDTF">2011-05-16T11:59:00Z</dcterms:modified>
  <cp:revision>2</cp:revision>
  <dc:subject/>
  <dc:title>Р Е П У Б Л И К А   Б Ъ Л Г А Р И Я</dc:title>
</cp:coreProperties>
</file>