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май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прилагане на Закона за собствеността и ползването на земеделските земи, приет с Постановление № 74 на Министерския съвет от 1991 г. (обн., ДВ, бр. 34 от 1991 г.; изм. и доп., бр. 60 и 80 от 1991 г., бр. 34 и 92 от 1992 г.,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8, 30 и 72 от 1993 г., бр. 2 и 100 от 1994 г.; попр., бр. 103 от 1994 г.; изм. и доп., бр. 5, 48 и 95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1995 г., бр. 28 от 1997 г.; попр., бр. 43 от 1997 г.; изм. и доп., бр. 57, 61, 112 и 122 от 1997 г., бр. 18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1998 г., бр. 18 и 113 от 1999 г., бр. 41 и 44 от 2001 г., бр. 31 от 2003 г., бр. 69 и 86 от 2004 г., бр. 75 от 2006 г.; попр., бр. 17 от 2007 г.; изм. и доп., бр. 45 от 2008 г., бр. 62 от 2009 г. и бр. 4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9  ал. 11 и 1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1) Общинската служба по земеделие прави мотивирано предложение 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. 45ж. Когато застрояването е с обекти, които не са общинска собственост, кметът на общината връща предложението с мотивиран отказ в 14-дневен срок. Общинският съвет разглежда предложението на първото си заседание след постъпването му и се произнася с положително решени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дените мероприятия представляват обекти - общинска собственост, ил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землището не са налице свободни земи от държавния поземлен фонд независимо от характера и собствеността на проведените мероприятия по чл. 10б, ал. 2, т. 1 или 2 от ЗСП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12) Общинската служба по земеделие прави мотивирано предложение пред министъра на земеделието и храните чрез областната дирекция „Земеделие” за определяне на свободните земи от държавния поземлен фонд, които са необходими за обезщетяване на собствениците. Директорът на областната дирекция „Земеделие” внася предложението в едномесечен срок, придружено със становище. За нуждите на обезщетяването земите от държавния поземлен фонд се оценяват служебно от общинската служба по земеделие по реда на наредбата по чл. 36, ал. 2 от ЗСПЗ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5, ал. 3 накрая се добавя „или се възстановяват в правата си по реда на чл. 45ж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Членове 37-40, 42-4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5, ал. 3, изречение второ след думите „по реда на ЗКИР” се добавя „в случаите по чл. 27, ал. 6 от ЗСПЗЗ </w:t>
      </w:r>
      <w:r>
        <w:rPr>
          <w:rFonts w:cs="HebarU" w:ascii="HebarU" w:hAnsi="HebarU"/>
          <w:szCs w:val="24"/>
          <w:shd w:fill="FEFEFE" w:val="clear"/>
          <w:lang w:val="bg-BG"/>
        </w:rPr>
        <w:t>или от съответната областна дирекция „Земеделие” - в случаите по чл. 27, ал. 6 и 8 от ЗСПЗЗ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чл. 45в се създава ал. 10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0) </w:t>
      </w:r>
      <w:r>
        <w:rPr>
          <w:rFonts w:cs="HebarU" w:ascii="HebarU" w:hAnsi="HebarU"/>
          <w:szCs w:val="24"/>
          <w:shd w:fill="FEFEFE" w:val="clear"/>
          <w:lang w:val="bg-BG"/>
        </w:rPr>
        <w:t>Към общинския поземлен фонд по реда на чл. 19 от ЗСПЗЗ безвъзмездно са предадени в собственост земеделски земи, определени с протокол на комисията по чл. 19, ал. 2 от ЗСПЗЗ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не са били заявени за възстановяване от собствениците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са с признато право на възстановяване с решение по чл. 18ж, </w:t>
        <w:br/>
        <w:t>ал. 1 или със съдебно решение, но чиито граници не са били установени на тере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</w:t>
      </w:r>
      <w:r>
        <w:rPr>
          <w:rFonts w:cs="HebarU" w:ascii="HebarU" w:hAnsi="HebarU"/>
          <w:szCs w:val="24"/>
          <w:shd w:fill="FEFEFE" w:val="clear"/>
          <w:lang w:val="bg-BG"/>
        </w:rPr>
        <w:t>. В чл. 45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ал. 1 след думите „в случаите” се поставя запетая и думите „по</w:t>
      </w:r>
      <w:r>
        <w:rPr>
          <w:rFonts w:cs="HebarU" w:ascii="HebarU" w:hAnsi="HebarU"/>
          <w:szCs w:val="24"/>
          <w:lang w:val="bg-BG"/>
        </w:rPr>
        <w:t xml:space="preserve"> чл. 19, ал. 4, т. 1 и 2 ЗСПЗЗ” се заменят с „когато правото на възстановяване е признато с влязло в сила решение на общинската служба по земеделие по </w:t>
        <w:br/>
        <w:t>чл. 18ж, ал. 1 или със съдебно реш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думите „по чл. 19, ал. 4, т. 1 и 2 ЗСПЗЗ” се заменят с „по </w:t>
        <w:br/>
        <w:t>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по чл. 19, ал. 4, т. 2 ЗСПЗЗ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5 думите „от кмета на общината по реда на чл. 19, ал. 5” се заменят с „от общинския съвет по реда на § 27, ал. 2 от ПЗР на ЗИДЗСПЗЗ (ДВ, бр. 62 от 2010 г.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ал. 6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При упражняване на правата на собственика, 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 задължението за предоставяне на земи по § 27 от ПЗР на ЗИДЗСПЗЗ.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45е, ал. 3, изречение първо думите „чл. 19, ал. 4, т. 1 или 2 ЗСПЗЗ” се заменят с „чл. 45д, ал. 1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45ж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изречение първо думите „чл. 19, ал. 4, т. 1, 2 и 3 ЗСПЗЗ” се заменят с „§ 27, ал. 2, т. 1, 2 и 3 от ПЗР на ЗИДЗСПЗЗ (ДВ, бр. 62 от 2010 г.)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едставено на основание </w:t>
      </w:r>
      <w:r>
        <w:rPr>
          <w:rFonts w:cs="HebarU" w:ascii="HebarU" w:hAnsi="HebarU"/>
          <w:szCs w:val="24"/>
          <w:lang w:val="bg-BG"/>
        </w:rPr>
        <w:t xml:space="preserve">чл. 19, </w:t>
        <w:br/>
        <w:t>ал. 4, т. 1 и 2 ЗСПЗЗ” се заменят със „за имот с признато право на възстановяване в стари реални съществуващи или възстановими граници с решение по чл. 18ж, ал. 1 на общинската служба по земеделие или със съдебно реше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бщинският съвет се произнася на първото си заседание след постъпване на искането по ал. 1 с решение за предоставяне на имотите в изпълнение на задължението си по § 27, ал. 2 от ПЗР на ЗИДЗСПЗЗ (ДВ, бр. 62 от 2010 г.). Решението се връчва по реда на Административнопроцесуалния кодекс на лицето по чл. 45д, ал. 2 и служебно - на общинската служба по земедел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заповедта по ал. 2” се заменят с „решението по ал. 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изречение четвър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раниците, съседите и ограниченията на ползването на имота се описват в решението съгласно данните,  съдържащи се в скицата-проект по чл. 45е, ал. 3.”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В случаите по § 27, ал. 2, т. 3 от ПЗР на ЗИДЗСПЗЗ (ДВ, бр. 62 от 2010 г.) общинската служба по земеделие постановява решение за обезщетяване, в което се посочва и решението на общинския съвет по ал. 2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45и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три четвърти” се заменят с „две тре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в цифров и графичен вид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4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инистерството на земеделието и храните” се заменят с „министъра на земеделието и храните или оправомощени от него длъжностни лица” и думите „от общинските служби по земеделие след определянето им от общинския съвет при условията на чл. 38” се заменят с „от общинския съв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3: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>(3) Минималните размери на поземлените имоти по начина на трайно ползване не могат да бъдат по-малки от определените в чл. 10 освен в случаите, когато съществуващи имоти от държавния и от общинския поземлен фонд са с размери под определените в чл. 10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В чл. 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В ал. 10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а) в изречение първо думите „за общо ползване на земеделски стопани по реда на чл. 48а от Закона за допитване до народа” се заменят с „на общините за управление по реда на чл. 37и от ЗСПЗЗ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изречение второ се заличав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11 думите „по чл. 24, ал. 11 ЗСПЗЗ” се заличава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В ал. 12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а) в </w:t>
      </w:r>
      <w:r>
        <w:rPr>
          <w:rFonts w:cs="HebarU" w:ascii="HebarU" w:hAnsi="HebarU"/>
          <w:szCs w:val="24"/>
          <w:lang w:val="bg-BG" w:eastAsia="bg-BG"/>
        </w:rPr>
        <w:t>изречение</w:t>
      </w:r>
      <w:r>
        <w:rPr>
          <w:rFonts w:cs="HebarU" w:ascii="HebarU" w:hAnsi="HebarU"/>
          <w:szCs w:val="24"/>
          <w:lang w:val="bg-BG"/>
        </w:rPr>
        <w:t xml:space="preserve"> първо думите „по чл. 24, ал. 11 ЗСПЗЗ” се  заменят с  „по чл. 37н от ЗСПЗЗ”;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б) в </w:t>
      </w:r>
      <w:r>
        <w:rPr>
          <w:rFonts w:cs="HebarU" w:ascii="HebarU" w:hAnsi="HebarU"/>
          <w:szCs w:val="24"/>
          <w:lang w:val="bg-BG" w:eastAsia="bg-BG"/>
        </w:rPr>
        <w:t>изречение</w:t>
      </w:r>
      <w:r>
        <w:rPr>
          <w:rFonts w:cs="HebarU" w:ascii="HebarU" w:hAnsi="HebarU"/>
          <w:szCs w:val="24"/>
          <w:lang w:val="bg-BG"/>
        </w:rPr>
        <w:t xml:space="preserve"> второ след думите „чл. 8 от Закона за опазването на земеделските земи” се  добавя „и чл. 37к, ал. 2 от ЗСПЗЗ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4. В ал. 13 думите „за ползване </w:t>
      </w:r>
      <w:r>
        <w:rPr>
          <w:rFonts w:cs="HebarU" w:ascii="HebarU" w:hAnsi="HebarU"/>
          <w:szCs w:val="24"/>
          <w:lang w:val="bg-BG" w:eastAsia="bg-BG"/>
        </w:rPr>
        <w:t>по реда на чл. 48а от Закона за допитване до народа” се заменят със „за индивидуално ползван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5. В ал. 16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точка 4 се отмен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5. удостоверение за актуално състояние на съдебната регистрация и БУЛСТАТ, когато кандидатът не е вписан в търговския регистър по Закона за търговския регистър;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</w:t>
      </w:r>
      <w:r>
        <w:rPr>
          <w:rFonts w:cs="HebarU" w:ascii="HebarU" w:hAnsi="HebarU"/>
          <w:szCs w:val="24"/>
          <w:lang w:val="bg-BG" w:eastAsia="bg-BG"/>
        </w:rPr>
        <w:t xml:space="preserve"> точка 6 се отменя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47в, ал. 1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Точка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5. нямат парични задължения към държавата, включително неизплатени суми по чл. 34, ал. 6 от ЗСПЗЗ, неизплатени суми  за земите по чл. 37в, ал. 3, т. 2 от ЗСПЗЗ, или към осигурителни фондове, освен ако компетентният орган е допуснал разсрочване или отсрочване на задължението;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т. 7 думите „по т. 6” се заменят с „по т. 5 и 6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В чл. 47з, ал. 1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3 се отмен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Точка 4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4. удостоверение за актуално състояние на съдебната регистрация и БУЛСТАТ, когато кандидатът не е вписан в търговския регистър по Закона за търговския регистър;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В чл. 56в, ал. 1, изречение второ след думите „в строителни граници” се добавя „и това обстоятелство се посочва изрично в удостоверението за данъчна оценка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5.</w:t>
      </w:r>
      <w:r>
        <w:rPr>
          <w:rFonts w:cs="HebarU" w:ascii="HebarU" w:hAnsi="HebarU"/>
          <w:szCs w:val="24"/>
          <w:lang w:val="bg-BG" w:eastAsia="bg-BG"/>
        </w:rPr>
        <w:t xml:space="preserve"> В чл. 56д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 ал. 3 </w:t>
      </w:r>
      <w:r>
        <w:rPr>
          <w:rFonts w:cs="HebarU" w:ascii="HebarU" w:hAnsi="HebarU"/>
          <w:szCs w:val="24"/>
          <w:shd w:fill="FEFEFE" w:val="clear"/>
          <w:lang w:val="bg-BG"/>
        </w:rPr>
        <w:t>сл</w:t>
      </w:r>
      <w:r>
        <w:rPr>
          <w:rFonts w:cs="HebarU" w:ascii="HebarU" w:hAnsi="HebarU"/>
          <w:szCs w:val="24"/>
          <w:lang w:val="bg-BG"/>
        </w:rPr>
        <w:t>ед думата „такси” се поставя запетая и се добавя „разходи по чл. 56ш, ал. 1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ата „ едномесечен” се заменя с „тримесечен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56ж, ал. 2 в изречение първо думите „чл. 88 ППЗДС” се заменят с „чл. 90 от ППЗДС”, а в изречение второ накрая се добавя „и това обстоятелство се посочва изрично в удостоверението за данъчна оценка”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56з, ал. 2, изречение първо след думите „сключване на договор” се добавя „разходите по чл. 56ш, ал. 1” и се поставя запета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чл. 56м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 ал. 3 след думите „министъра на земеделието и храните” се добавя „или от упълномощено от него длъжностно лице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5 думите „по ал. 1” се заменят с „по ал. 4”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чл. </w:t>
      </w:r>
      <w:r>
        <w:rPr>
          <w:rFonts w:cs="HebarU" w:ascii="HebarU" w:hAnsi="HebarU"/>
          <w:szCs w:val="24"/>
          <w:shd w:fill="FEFEFE" w:val="clear"/>
          <w:lang w:val="bg-BG"/>
        </w:rPr>
        <w:t>56п, ал. 4 сл</w:t>
      </w:r>
      <w:r>
        <w:rPr>
          <w:rFonts w:cs="HebarU" w:ascii="HebarU" w:hAnsi="HebarU"/>
          <w:szCs w:val="24"/>
          <w:lang w:val="bg-BG"/>
        </w:rPr>
        <w:t>ед думата „такси” се поставя запетая и се добавя „разходи по чл. 56ш, ал. 1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ове 56с - 56х се отменя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глава четвърта „а” се създава раздел </w:t>
      </w:r>
      <w:r>
        <w:rPr>
          <w:rFonts w:cs="HebarU" w:ascii="HebarU" w:hAnsi="HebarU"/>
          <w:szCs w:val="24"/>
          <w:shd w:fill="FEFEFE" w:val="clear"/>
          <w:lang w:val="bg-BG"/>
        </w:rPr>
        <w:t>ІV: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Раздел ІV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Оцифряване на парцеларни планове и изработване на планове на новообразувани имоти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56ц. (1)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аниците на имоти - предмет на разпоредителни сделки по чл. 27, ал. 6 и 8 от ЗСПЗЗ, се определят въз основа на представени в цифров вид парцеларни планове и планове на новообразуваните имоти по </w:t>
        <w:br/>
        <w:t>чл. 45, ал. 3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, както следв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случаите по чл. 27, ал. 6 от ЗСПЗЗ - от заинтересувани лица или от съответната областна дирекция „Земеделие”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в случаите по чл. 27, ал. 8 от ЗСПЗЗ - от съответната областна дирекция „Земеделие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(3) За землища с одобрена кадастрална карта и регистри областната дирекция „Земеделие” възлага изпълнението на техническите дейностите по оцифряването на парцеларни планове на лицензирани лица по чл. 12 от ЗКИР по ред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4) Изпълнението на техническите дейности по изработването на планове на новообразуваните имоти се възлага по реда на ал. 2 и 3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Точността на плановете на новообразуваните имоти съответства на изискванията, определени с наредбата по чл. 31 от ЗКИР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6) Техническите дейности по чл. 45б, ал. 3 се възлагат по реда на ал. 2 и 3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56ч. (1) Приемането и одобряването на дейностите по чл. 56ц, </w:t>
        <w:br/>
        <w:t>ал. 2, 4 и 6 се извършва по реда на чл. 45, ал. 5 и 6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При служебно възлагане стойността на техническите дейности се заплаща от бюджета на съответната областна дирекция „Земеделие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Стойността на техническите дейности в случаите по чл. 56ц, ал. 2 и 4 се определя съгласно Тарифата за таксите, събирани от органите по поземлена собственос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56ш. (1) Лицата, които придобиват имотите по чл. 27, ал. 6 и 8 от ЗСПЗЗ, заплащат и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съответната част от разходите, определена в зависимост от площта на имота, в случаите, когато изпълнението на дейностите по чл. 56ц, ал. 2, 4 и 6 е възложено от областната дирекция „Земеделие”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разходите по изготвяне и актуализация на оценките на имотит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Сумите по ал. 1 се посочват в тръжната документация и в договора за прехвърляне правото на собственост върху имотит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чл. 5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а) в т. 2 след думата „земеделие” се поставя точка и запетая и текстът до края се заличав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и оземляване” се заличава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и 11 и 12 се отменя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нова т. 13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създава и поддържа специализирани карти и регистри на земеделските земи;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осегашната т. 13 става т. 14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Член 59а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В чл. 60, ал. 6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Точка 3 се отменя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8 думата „оземляване” се заличав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чл. 61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2 думите „чл. 15, ал. 3 ЗСПЗЗ” се заменят с „чл. 15, ал. 5 от ЗСПЗЗ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В ал. 3 думите „териториалните звена на Министерството на земеделието и храните” се заменят с „областните дирекции „Земеделие” и общинските служби по земеделие към тях”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6.</w:t>
      </w:r>
      <w:r>
        <w:rPr>
          <w:rFonts w:cs="HebarU" w:ascii="HebarU" w:hAnsi="HebarU"/>
          <w:szCs w:val="24"/>
          <w:lang w:val="bg-BG" w:eastAsia="bg-BG"/>
        </w:rPr>
        <w:t xml:space="preserve"> В чл. 64  ал. 2 се отменя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7.</w:t>
      </w:r>
      <w:r>
        <w:rPr>
          <w:rFonts w:cs="HebarU" w:ascii="HebarU" w:hAnsi="HebarU"/>
          <w:szCs w:val="24"/>
          <w:lang w:val="bg-BG" w:eastAsia="bg-BG"/>
        </w:rPr>
        <w:t xml:space="preserve"> В чл. 69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1)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. В случай че собствениците не желаят имотите им или някои от тях да се включват в масиви за ползване, те изрично посочват това обстоятелство в декларацията.”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3 думите „31 юли” се заменят с „31 май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5) Всеки от съсобствениците може да подаде декларацията по </w:t>
        <w:br/>
        <w:t>ал. 1. Декларацията ползва всички съсобственици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8.</w:t>
      </w:r>
      <w:r>
        <w:rPr>
          <w:rFonts w:cs="HebarU" w:ascii="HebarU" w:hAnsi="HebarU"/>
          <w:szCs w:val="24"/>
          <w:lang w:val="bg-BG" w:eastAsia="bg-BG"/>
        </w:rPr>
        <w:t xml:space="preserve"> Член 70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0. (1)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. 37в от ЗСПЗЗ. В заявлението се посочват имотите, ползвани на правно основание съгласно регистрираните в общинската служба по земеделие договори, и/или документи за собственост, с които ползвателят желае да участва в масиви за ползване по споразумени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2) Заявлението по ал. 1 се подава в срок до 31 май лично или чрез пълномощник по образец, утвърден от министъра на земеделието и храните, и важи за следващата стопанска година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3) Заявлението по ал. 1 се представя и на магнитен носител при възможност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9.</w:t>
      </w:r>
      <w:r>
        <w:rPr>
          <w:rFonts w:cs="HebarU" w:ascii="HebarU" w:hAnsi="HebarU"/>
          <w:szCs w:val="24"/>
          <w:lang w:val="bg-BG" w:eastAsia="bg-BG"/>
        </w:rPr>
        <w:t xml:space="preserve"> В чл. 71, ал. 1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В изречение първо след думата „декларация” се поставя запетая и се добавя „съответно заявление” и текстът до края се заличава. 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В изречение второ накрая се добавя „освен в случаите, когато декларациите или заявленията са представени в срока по чл. 72, ал. 4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30.</w:t>
      </w:r>
      <w:r>
        <w:rPr>
          <w:rFonts w:cs="HebarU" w:ascii="HebarU" w:hAnsi="HebarU"/>
          <w:szCs w:val="24"/>
          <w:lang w:val="bg-BG" w:eastAsia="bg-BG"/>
        </w:rPr>
        <w:t xml:space="preserve"> Член 72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2. (1) Общинската служба по земеделие изготвя предварителен регистър на имотите и карта на масивите за ползването въз основа н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екларациите по чл. 69 и заявленията по чл. 70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2. регистъра на земеделските производители, включително входящия дневник и копията на заверените анкетни карти с анкетни формуляри съгласно Наредба № 3 от 1999 г. за създаване и поддържане на регистър на земеделските производители (обн., ДВ, бр. 10 от 1999 г.; изм. и доп., бр. 106 от 2000 г., бр. 99 от 2001 г., бр. 39 от 2002 г., бр. 1 от 2003 г., бр. 20 от 2005 г., бр. 3, 23 и 48 от 2007 г., бр. 2 от 2008 г. и бр. 3 от 2011 г.)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други данни, които са й служебно известни. 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Регистърът и картата по ал. 1 се изготвят до 10 юни и съдържат  данни за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1. номерата на имотите по картата на възстановената собственост (кадастралната карта), площта, категорията, начина на трайно ползване, ползвателя и правн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снование за ползването, за които са подадени декларации за включване в масив за ползване и  заявления за участие в споразумение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имоти, за чието ползване е установено дублиране по данни от заявленията и от декларациите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3. имотите по чл. 37в, ал. 3, т. 2 от ЗСПЗЗ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Общинската служба по земеделие публикува обява за изготвените предварителни регистри и карти на масивите за ползване в кметството и в сградата на общинската служба по земеделие. Обявата се публикува и на интернет страницата на общината и на съответната областна дирекция „Земеделие”. Обявата може да се оповести и чрез средствата за масово осведомяване или по друг подходящ начин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Промени в предварителните  регистри и карти  могат да се правят в срок до 20 юни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В срок до 1 юли общинската служба по земеделие определя границите на масивите за ползване върху копие от картата на възстановената собственост (кадастралната карта)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6) При формиране на непрекъснатата площ на масивите по § 2ж от Допълнителните разпоредби на ЗСПЗЗ в границите на масива се включват имотите по чл. 37в, ал. 3, т. 2 от ЗСПЗЗ и се изключват имотите, за които собствениците са декларирали несъгласие за  включване в масив,  както и имотите,  за  които ползвателите не са подали заявление за участие в споразумение за ползване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7) В случаите по ал. 6 могат да се включат имоти, възстановени при условията и по реда на чл. 18б, когато този ред е приложен за възстановяване правата на собствениците за цялото землище или за обособени територии от нег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8) Общинската служба по земеделие предоставя предварителния регистър и картата на границите на масивите заедно с декларациите по чл. 69 и заявленията по чл. 70 на председателя на комисията по чл. 37в, ал. 1 от ЗСПЗЗ в срока по ал. 5. Предаването може да се извърши и на магнитен носител.”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3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здават се чл. 72а - 72в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Чл. 72а. Когато само един ползвател в землището е подал заявление по чл. 70, съответно се прилагат правилата по чл. 72. Границите на масивите за ползване се определят съобразно местоположението на имотите, посочени в заявлението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Чл. 72б. (1) Заповедта на директора на областната дирекция „Земеделие” за определяне на комисията по чл. 37в, ал. 1 от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„Земеделие”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2) Комисията по чл. 37в, ал. 1 от ЗСПЗЗ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и сключването на споразумение за ползването на масивит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ставя проект за служебно разпределение на ползването на земите по масиви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 може да извършва служебно справки и проверки, включително на място, във връзка с изпълнението на функциите по т. 1 и  2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Заседанията на комисията се свикват по инициатива на нейния 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4)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„Земеделие”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(5) За заседанията на комисията се съставя  проток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72в. </w:t>
      </w:r>
      <w:r>
        <w:rPr>
          <w:rFonts w:cs="HebarU" w:ascii="HebarU" w:hAnsi="HebarU"/>
          <w:szCs w:val="24"/>
          <w:lang w:val="bg-BG" w:eastAsia="bg-BG"/>
        </w:rPr>
        <w:t>(1) Комисията изготвя доклад до директора на областната дирекция „Земеделие” със съдържанието по чл. 37в, ал. 4 от ЗСПЗ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 всички заинтересувани лица по данните от декларациите по чл. 69 и от заявленията по чл. 70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(3) Комисията изготвя и прилага към доклада проект за служебно разпределение на масивите за ползване в следните случаи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2. за остатъка от масивите за ползване в землището, когато споразумението е сключено при условията  на чл. 37в, ал. 2, изречение пето от ЗСПЗЗ, или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4) Проектът за служебно разпределение се съставя в срок до </w:t>
        <w:br/>
        <w:t xml:space="preserve">15 август на съответната година по образец, одобрен от министъра на земеделието и хранит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2.</w:t>
      </w:r>
      <w:r>
        <w:rPr>
          <w:rFonts w:cs="HebarU" w:ascii="HebarU" w:hAnsi="HebarU"/>
          <w:szCs w:val="24"/>
          <w:lang w:val="bg-BG" w:eastAsia="bg-BG"/>
        </w:rPr>
        <w:t xml:space="preserve"> В чл. 7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В ал. 2 след думата „храните” се поставя точка и текстът до края се заличав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5, изречение първо накрая се добавя „и имотите се ползват на правно основан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Алинея 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3.</w:t>
      </w:r>
      <w:r>
        <w:rPr>
          <w:rFonts w:cs="HebarU" w:ascii="HebarU" w:hAnsi="HebarU"/>
          <w:szCs w:val="24"/>
          <w:lang w:val="bg-BG" w:eastAsia="bg-BG"/>
        </w:rPr>
        <w:t xml:space="preserve"> Член 7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4. (1) Комисията по чл. 37в, ал. 1 от ЗСПЗЗ изготвя проект на  картата на масивите за ползване и на регистър към нея въз основа на споразумението и/или разпределението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(2)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снование на ползването, съответно за имотите без правно основание по чл. 37в, ал. 2, т. 3 от ЗСПЗЗ.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0 август по реда на чл. 72, ал. 3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Промени в проектите на регистъра и картата могат да се правят в срок до 25 август по инициатива на комисията или на заинтересуваните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4.</w:t>
      </w:r>
      <w:r>
        <w:rPr>
          <w:rFonts w:cs="HebarU" w:ascii="HebarU" w:hAnsi="HebarU"/>
          <w:szCs w:val="24"/>
          <w:lang w:val="bg-BG" w:eastAsia="bg-BG"/>
        </w:rPr>
        <w:t xml:space="preserve"> Член 75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5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75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75а. (1) В срок до 1 септември на съответната година директорът на областната дирекция „Земеделие” издава заповед въз основа на доклада на комисията по чл. 72б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лзване на имотите по чл. 37в, ал. 3, т. 2 от ЗСПЗЗ, които са разпределени  в границите на масиви съобразно споразумението, или за ползвател по чл. 72а, ал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служебно разпределение на масиви за ползване в случаите по </w:t>
        <w:br/>
        <w:t xml:space="preserve">чл. 72в, ал. 3. 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поведта по ал. 1 се обявява по реда на чл. 37в, ал. 5 от ЗСПЗЗ заедно с окончателните регистър и карта на ползването и може да се обжалва по реда на Административнопроцесуалния кодекс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6</w:t>
      </w:r>
      <w:r>
        <w:rPr>
          <w:rFonts w:cs="HebarU" w:ascii="HebarU" w:hAnsi="HebarU"/>
        </w:rPr>
        <w:t>. В чл. 76  ал. 1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7.</w:t>
      </w:r>
      <w:r>
        <w:rPr>
          <w:rFonts w:cs="HebarU" w:ascii="HebarU" w:hAnsi="HebarU"/>
        </w:rPr>
        <w:t xml:space="preserve"> Член 77 се отмен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8.</w:t>
      </w:r>
      <w:r>
        <w:rPr>
          <w:rFonts w:cs="HebarU" w:ascii="HebarU" w:hAnsi="HebarU"/>
        </w:rPr>
        <w:t xml:space="preserve"> Създава се чл. 77а: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77а. (1) В случаите по чл. 37в, ал. 10 от ЗСПЗЗ, когато за землището не е проведен търг за имоти от държавния поземлен фонд, средното годишно рентно плащане е в размер на средната тръжна цена на имотите от държавния поземлен фонд за землищата в община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Средната тръжна цена по ал. 1 се определя на базата на най-високите тръжни цени за земите от държавния поземлен фонд, постигнати в землищата на общината, при проведените тръжни процедур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 определяне на базата за изчисляване на средното годишно рентно плащане по реда на § 2е от ПЗР на ЗИДЗСПЗЗ (ДВ, бр. 94 от 2009 г.) се включват данни за рентните плащания по всички договори за наем или за аренда за земите от държавния поземлен фонд.”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9. </w:t>
      </w:r>
      <w:r>
        <w:rPr>
          <w:rFonts w:cs="HebarU" w:ascii="HebarU" w:hAnsi="HebarU"/>
        </w:rPr>
        <w:t>В чл. 78а, ал. 2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след думите „представител на изпълнителя на техническите дейности за поддържане на картата на възстановената собственост” се поставя тире и се добавя „в случаите по ал. 3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4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84 се създава 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о искане на общинската служба по земеделие Агенцията по геодезия, картография и кадастър и службите по геодезия, картография и кадастър предоставят необходимите материали и данни за изработване на план за уедряване при заплащане на действителните разходи, направени за създаване на копията съгласно чл. 8, ал. 4 от ЗКИ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1.</w:t>
      </w:r>
      <w:r>
        <w:rPr>
          <w:rFonts w:cs="HebarU" w:ascii="HebarU" w:hAnsi="HebarU"/>
          <w:szCs w:val="24"/>
          <w:lang w:val="bg-BG"/>
        </w:rPr>
        <w:t xml:space="preserve"> В чл. 88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осегашният текст става ал. 1 и в нея накрая се поставя запетая и се добавя „когато в споразумението по чл. 37е, ал. 1 от ЗСПЗЗ не е уговорено друго”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и разлика в площта или в стойността на имотите преди и след уедряването уравняването може да се извършва в пари, в случай че това е предвидено в споразумението по чл. 37е, ал. 1 от ЗСПЗ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2. </w:t>
      </w:r>
      <w:r>
        <w:rPr>
          <w:rFonts w:cs="HebarU" w:ascii="HebarU" w:hAnsi="HebarU"/>
          <w:szCs w:val="24"/>
          <w:lang w:val="bg-BG"/>
        </w:rPr>
        <w:t>В чл. 91 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3. </w:t>
      </w:r>
      <w:r>
        <w:rPr>
          <w:rFonts w:cs="HebarU" w:ascii="HebarU" w:hAnsi="HebarU"/>
          <w:szCs w:val="24"/>
          <w:lang w:val="bg-BG"/>
        </w:rPr>
        <w:t>В чл. 95, ал. 1 се създава т. 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данни за уравняване на разликите в площта и стойността на имотите преди и след уедря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4. </w:t>
      </w:r>
      <w:r>
        <w:rPr>
          <w:rFonts w:cs="HebarU" w:ascii="HebarU" w:hAnsi="HebarU"/>
          <w:szCs w:val="24"/>
          <w:lang w:val="bg-BG"/>
        </w:rPr>
        <w:t>В чл. 96  ал. 3 се изменя так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 територии с одобрени кадастрална карта и кадастрални регистри общинската служба по земеделие предава на съответната служба по геодезия, картография и кадастър одобрения план за уедряване заедно с нотариално заверено копие от споразумението по чл. 37е, ал. 1 от ЗСПЗЗ и заверени копия от решенията по чл. 37е, ал. 4 от ЗСПЗЗ. Службата по геодезия, картография и кадастър отразява измененията в кадастралната карта и регистри и издава скици за новообразуваните имоти след заплащане на действителните разходи при условията на чл. 8, ал. 4 от ЗКИР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5.</w:t>
      </w:r>
      <w:r>
        <w:rPr>
          <w:rFonts w:cs="HebarU" w:ascii="HebarU" w:hAnsi="HebarU"/>
          <w:szCs w:val="24"/>
          <w:lang w:val="bg-BG"/>
        </w:rPr>
        <w:t xml:space="preserve"> Параграф 1л от Допълнителните разпоредби се отмен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6.</w:t>
      </w:r>
      <w:r>
        <w:rPr>
          <w:rFonts w:cs="HebarU" w:ascii="HebarU" w:hAnsi="HebarU"/>
          <w:szCs w:val="24"/>
          <w:lang w:val="bg-BG"/>
        </w:rPr>
        <w:t xml:space="preserve"> В случаите, когато към 16 август 2010 г. (датата на влизане в сила на ЗИДЗСПЗЗ - ДВ, бр. 62 от 2010 г.) общинската служба по земеделие или заинтересуваните лица са направили мотивирано предложение по реда на чл. 10б от ЗСПЗЗ пред общинския съвет за определяне на вида, размера и местонахождението на земите от общинския поземлен фонд за обезщетяване, включително в случаите по чл. 10в, ал. 1, т. 2 и 3 и ал. 2 и 4, обезщетяването се извършва по досегашния ред със земи от общинския поземл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7. </w:t>
      </w:r>
      <w:r>
        <w:rPr>
          <w:rFonts w:cs="HebarU" w:ascii="HebarU" w:hAnsi="HebarU"/>
          <w:szCs w:val="24"/>
          <w:lang w:val="bg-BG"/>
        </w:rPr>
        <w:t xml:space="preserve">Лицата по § 24, ал. 1 от Преходните и заключителните разпоредби на ЗИДЗСПЗЗ (ДВ, бр. 62 от 2010 г.) не дължат такси за вписването в регистъра по чл. 15 от Закона за независимите оценител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8.</w:t>
      </w:r>
      <w:r>
        <w:rPr>
          <w:rFonts w:cs="HebarU" w:ascii="HebarU" w:hAnsi="HebarU"/>
          <w:szCs w:val="24"/>
          <w:lang w:val="bg-BG"/>
        </w:rPr>
        <w:t xml:space="preserve"> Недовършените производства по чл. 56з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9.</w:t>
      </w:r>
      <w:r>
        <w:rPr>
          <w:rFonts w:cs="HebarU" w:ascii="HebarU" w:hAnsi="HebarU"/>
          <w:szCs w:val="24"/>
          <w:lang w:val="bg-BG"/>
        </w:rPr>
        <w:t xml:space="preserve"> В случаите, когато решенията за признаване правото на оземляване на безимотни и малоимотни граждани са постановени преди </w:t>
        <w:br/>
        <w:t xml:space="preserve">31 декември 2009 г., преписките се приключват по досегашния ре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0.</w:t>
      </w:r>
      <w:r>
        <w:rPr>
          <w:rFonts w:cs="HebarU" w:ascii="HebarU" w:hAnsi="HebarU"/>
          <w:szCs w:val="24"/>
          <w:lang w:val="bg-BG"/>
        </w:rPr>
        <w:t xml:space="preserve"> В Правилника за прилагане на Закона за опазване на земеделските земи, приет с Постановление № 240 на Министерския съвет от 1996 г. (обн., ДВ, бр. 84 от 1996 г.; изм. и доп., бр. 100 от 1997 г., бр. 14, 48 и 63 от 2000 г., бр. 41 и 66 от 2001 г., бр. 31 от 2003 г., бр. 41 от 2004 г., бр. 75 и 78 от </w:t>
        <w:br/>
        <w:t>2006 г., бр. 62 от 2007 г., бр. 45, 71 и 95 от 2008 г. и бр. 62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45 ал.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7, ал. 5 думите „5 години” се заменят с „10 годин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59а, ал. 2 думите „5 години” се заменят с „10 годи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1.</w:t>
      </w:r>
      <w:r>
        <w:rPr>
          <w:rFonts w:cs="HebarU" w:ascii="HebarU" w:hAnsi="HebarU"/>
          <w:szCs w:val="24"/>
          <w:lang w:val="bg-BG"/>
        </w:rPr>
        <w:t xml:space="preserve"> В чл. 31, ал. 1 от Устройствения правилник на Министерството на земеделието и храните, приет с Постановление № 265 на Министерския съвет от 2009 г. (обн., ДВ, бр. 90 от 2009 г.; изм. и доп., бр. 4, 41 и 52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очки 24 и 25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3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3. създава и поддържа специализирани карти за земеделските зе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2.</w:t>
      </w:r>
      <w:r>
        <w:rPr>
          <w:rFonts w:cs="HebarU" w:ascii="HebarU" w:hAnsi="HebarU"/>
          <w:szCs w:val="24"/>
          <w:lang w:val="bg-BG"/>
        </w:rPr>
        <w:t xml:space="preserve"> В Наредбата за оземляване на безимотни и малоимотни граждани, приета с Постановление № 218 на Министерския съвет от 2000 г. (обн., ДВ, бр. 87 от 2000 г.; изм. и доп., бр. 101 от 2001 г., бр. 115 от 2002 г., </w:t>
        <w:br/>
        <w:t>бр. 31 от 2003 г., бр. 45 от 2008 г. и бр. 62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1. Раздели I, ІІ и ІІІ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чл. 29 думите „чрез</w:t>
      </w: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ирекция „Поземлени отношения” се заменят с „чрез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Главна </w:t>
      </w:r>
      <w:r>
        <w:rPr>
          <w:rFonts w:cs="HebarU" w:ascii="HebarU" w:hAnsi="HebarU"/>
          <w:szCs w:val="24"/>
          <w:lang w:val="bg-BG" w:eastAsia="bg-BG"/>
        </w:rPr>
        <w:t>дирекция „Земеделие, гори и поземлени отноше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5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Наредбата за реда за определяне на цени на земеделските земи, приета с Постановление № 118 на Министерския съвет от 1998 г. (обн.,  ДВ, бр. 64 от 1998 г.; изм. и доп., бр. 63 от 1999 г., бр. 98 от 2000 г., бр. 41 и 44 от 2001 г., бр. 96 от 2002 г., бр. 31 от 2003 г., бр. 59 от  2005 г., бр. 75 и 78 от 2006 г.,  бр. 62 от 2007 г., бр. 45 от  2008 г. и  бр. 62 от 2009 г.), се създава чл. 7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. 7в. (1) Оценките на ограничени вещни права и сервитути върху земи по чл. 27, ал. 6 и 8 от ЗСПЗЗ и чл. 53 от Правилника за прилагане на Закона за опазване на земеделските земи, приет с Постановление № 240 на Министерския съвет от 1996 г. </w:t>
      </w:r>
      <w:r>
        <w:rPr>
          <w:rFonts w:cs="HebarU" w:ascii="HebarU" w:hAnsi="HebarU"/>
          <w:szCs w:val="24"/>
          <w:lang w:val="bg-BG"/>
        </w:rPr>
        <w:t>(обн., ДВ, бр. 84 от 1996 г.; изм. и доп., бр. 100 от 1997 г., бр. 14, 48 и 63 от 2000 г., бр. 41 и 66 от 2001 г., бр. 31 от 2003 г., бр. 41 от 2004 г., бр. 75 и 78 от 2006 г., бр. 62 от 2007 г., бр. 45, 71 и 95 от 2008 г. и бр. 62 от 2009 г.)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определят по реда на чл. 90 от Правилника за прилагане на Закона за държавната собственост.</w:t>
      </w:r>
    </w:p>
    <w:p>
      <w:pPr>
        <w:pStyle w:val="1"/>
        <w:widowControl/>
        <w:spacing w:before="120" w:after="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 xml:space="preserve">(2) </w:t>
      </w:r>
      <w:r>
        <w:rPr>
          <w:rFonts w:cs="HebarU" w:ascii="HebarU" w:hAnsi="HebarU"/>
        </w:rPr>
        <w:t xml:space="preserve">Данъчната оценка се определя като за земи в строителни граници </w:t>
      </w:r>
      <w:r>
        <w:rPr>
          <w:rFonts w:cs="HebarU" w:ascii="HebarU" w:hAnsi="HebarU"/>
          <w:shd w:fill="FEFEFE" w:val="clear"/>
        </w:rPr>
        <w:t>и това обстоятелство се посочва изрично в удостоверението за данъчна оцен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54.</w:t>
      </w:r>
      <w:r>
        <w:rPr>
          <w:rFonts w:cs="HebarU" w:ascii="HebarU" w:hAnsi="HebarU"/>
          <w:szCs w:val="24"/>
          <w:lang w:val="bg-BG" w:eastAsia="bg-BG"/>
        </w:rPr>
        <w:t xml:space="preserve"> В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</w:t>
        <w:br/>
        <w:t xml:space="preserve">2005 г., бр. 45 от 2008 г. и бр. 62 от 2009 г.),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1. В ч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а) в ал. 1 се създават т. 13 - 1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13. издаване на удостоверение за реституционни претенции – </w:t>
        <w:br/>
        <w:t>1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14. издаване на удостоверение за идентичност на имот - 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15.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- по </w:t>
        <w:br/>
        <w:t>1 лв. за всеки имот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б)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(4) Услугите по чл. 5, ал. 1, т. 9 се предоставят от Министерството на земеделието и хра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2. В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аа) точка 14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бб) в т. 19, изречение първо думите „за отразяване в” се заменят със „за съвместяване с” и в изречение второ думите „на 25 на сто” се заменят с „до 25 на с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вв) създават се т. 20 - 25 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0. за заснемане на сгради и съоръжения в стопански дворове по чл. 45, ал. 3 от ППЗСПЗЗ, в зависимост от площта на имота - до 1 дка - 200 лв.; над 1 дка - 200 лв. </w:t>
      </w:r>
      <w:r>
        <w:rPr>
          <w:rFonts w:cs="HebarU" w:ascii="HebarU" w:hAnsi="HebarU"/>
          <w:szCs w:val="24"/>
          <w:lang w:val="bg-BG"/>
        </w:rPr>
        <w:t xml:space="preserve">+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50 лв. на дка за горницата от площта над 1 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1. за изработване и преработване на план на новообразуваните имоти по чл. 45, ал. 3 от ППЗСПЗЗ, в зависимост от площта на имота - до 1 дка - 100 лв.; над 1 дка - 100 лв. </w:t>
      </w:r>
      <w:r>
        <w:rPr>
          <w:rFonts w:cs="HebarU" w:ascii="HebarU" w:hAnsi="HebarU"/>
          <w:szCs w:val="24"/>
          <w:lang w:val="bg-BG"/>
        </w:rPr>
        <w:t xml:space="preserve">+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20 лв. на дка за горницата от площта над 1 д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22.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а преработване на парцеларен план на стопански двор по </w:t>
        <w:br/>
        <w:t>чл. 45, ал. 3 от ППЗСПЗЗ - таксата по т. 2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23. за оцифряване на парцеларен план на стопански двор по чл. 45, ал. 3 от ППЗСПЗЗ - 50 на сто от цената по т. 2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24. за проверка и контрол при съвместяване с картата на възстановената собственост на местоположението и предназначението на сградите и съоръженията  в парцеларни планове по чл. 45, ал. 3 от ППЗСПЗЗ - 25 на сто от таксата по т. 20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25.</w:t>
      </w:r>
      <w:r>
        <w:rPr>
          <w:rFonts w:cs="HebarU" w:ascii="HebarU" w:hAnsi="HebarU"/>
          <w:szCs w:val="24"/>
          <w:lang w:val="bg-BG" w:eastAsia="bg-BG"/>
        </w:rPr>
        <w:t xml:space="preserve"> за изготвяне на трасировъчен карнет на масив за ползване - по 1 лев на всяка гранична точк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б) в ал. 5 думите „чл. 5, ал. 1, т. 9 и чл. 6, ал. 1, т. 3 и 10” се заменят с „чл. 3, ал. 1, чл. 5, ал. 1, т. 1, 2 и 9 и чл. 6, ал. 1, т. 3 и 10 и ал. 6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в) създават се ал. 6 и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 xml:space="preserve">(6) За идентифициране на имот се събират таксите по чл. 6, ал. 1, </w:t>
        <w:br/>
        <w:t>т. 1, 2, 4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7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от ЗСПЗЗ (отм.) и върху гори и земи от горския фонд по реда на чл. 13, ал. 2 от ЗВСГЗГФ (отм.) заинтересуваните лица заплащат таксите по </w:t>
        <w:br/>
        <w:t>ал. 6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5. </w:t>
      </w:r>
      <w:r>
        <w:rPr>
          <w:rFonts w:cs="HebarU" w:ascii="HebarU" w:hAnsi="HebarU"/>
          <w:szCs w:val="24"/>
          <w:lang w:val="bg-BG"/>
        </w:rPr>
        <w:t>(1) Недовършените производства по чл. 59б от Правилника за прилагане на Закона за опазване на земеделските земи се довършват по ред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случаите, когато срокът на разрешението за временно ползване на земеделска земя не e изтекъл към момента на влизане в сила на постановлението, титулярите на разрешението могат да подадат искане за удължаване на срока му до 10 години считано от датата на предоставяне на раз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В случаите, когато към датата на влизане в сила на постановлението срокът на разрешението за временно ползване на земеделска земя е изтекъл, титулярите на разрешението могат да поискат ново разрешение за срок до 5 години считано от датата на изтичане срока на раз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По започналите и незавършили към влизането в сила на постановлението производства </w:t>
      </w:r>
      <w:r>
        <w:rPr>
          <w:rFonts w:cs="HebarU" w:ascii="HebarU" w:hAnsi="HebarU"/>
          <w:szCs w:val="24"/>
          <w:lang w:val="bg-BG" w:eastAsia="bg-BG"/>
        </w:rPr>
        <w:t>такси</w:t>
      </w:r>
      <w:r>
        <w:rPr>
          <w:rFonts w:cs="HebarU" w:ascii="HebarU" w:hAnsi="HebarU"/>
          <w:szCs w:val="24"/>
          <w:lang w:val="bg-BG"/>
        </w:rPr>
        <w:t xml:space="preserve"> се </w:t>
      </w:r>
      <w:r>
        <w:rPr>
          <w:rFonts w:cs="HebarU" w:ascii="HebarU" w:hAnsi="HebarU"/>
          <w:szCs w:val="24"/>
          <w:lang w:val="bg-BG" w:eastAsia="bg-BG"/>
        </w:rPr>
        <w:t xml:space="preserve">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8:00Z</dcterms:created>
  <dc:creator>Cvety</dc:creator>
  <dc:description/>
  <cp:keywords/>
  <dc:language>en-US</dc:language>
  <cp:lastModifiedBy>dbman</cp:lastModifiedBy>
  <cp:lastPrinted>2011-05-16T12:35:00Z</cp:lastPrinted>
  <dcterms:modified xsi:type="dcterms:W3CDTF">2011-05-16T12:08:00Z</dcterms:modified>
  <cp:revision>2</cp:revision>
  <dc:subject/>
  <dc:title>Р Е П У Б Л И К А   Б Ъ Л Г А Р И Я</dc:title>
</cp:coreProperties>
</file>