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неметални полезни изкопаеми – индустриални минерали – халцедонови силицити – подземни богатства по чл. 2, </w:t>
        <w:br/>
        <w:t>ал. 1, т. 2 от Закона за подземните богатства, от находище „Беленища”, разположено в землището на община Опака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халцедонови силицити, от находище „Беленища”, разположено в землището на община Опака, област Търговище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йто се извършва със средства, осигурени от концесионера и на негов риск. Площта, покриваща находището, е с размер </w:t>
        <w:br/>
      </w:r>
      <w:r>
        <w:rPr>
          <w:rFonts w:cs="HebarU" w:ascii="HebarU" w:hAnsi="HebarU"/>
          <w:bCs/>
          <w:szCs w:val="24"/>
          <w:lang w:val="bg-BG"/>
        </w:rPr>
        <w:t xml:space="preserve">19 650 кв. м </w:t>
      </w:r>
      <w:r>
        <w:rPr>
          <w:rFonts w:cs="HebarU" w:ascii="HebarU" w:hAnsi="HebarU"/>
          <w:szCs w:val="24"/>
          <w:lang w:val="bg-BG"/>
        </w:rPr>
        <w:t>и е индивидуализирана с координатите на точки по контура на запасите и ресурсите от № 1 до № 14 съгласно координатен регистър в координатна система „1970 г.”, представляващ неразделна част от концесионния договор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32 444,2 кв. м, включваща площта, покриваща находище „Беленища”, както и необходимите площи за осъществяване на дейността по концесията. Концесионната площ е индивидуализирана с координатите на точки от № 1 до № 4 съгласно координатен регистър в координатна система „1970 г.” съгласно приложението.</w:t>
      </w:r>
    </w:p>
    <w:p>
      <w:pPr>
        <w:pStyle w:val="BlockText"/>
        <w:spacing w:before="120" w:after="0"/>
        <w:ind w:left="0" w:right="9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Каи Майнинг” ЕООД – гр. Исперих – титуляр на Удостоверение за търговско откритие № 0282 от 2 септември 2009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5.3. Добивът на подземното богатство по т. 1 започва след съгласуване на цялостен работен проект за добив и първична преработка от министъра на икономиката, енергетиката и туризма и от министъра на околната среда и водите въз основа на решение, с което е преценено да не се извършва оценка на въздействието върху околната среда, или решение, с което е одобрено осъществяването на инвестиционното предложение, постановени по реда на глава шеста от Закона за околната среда и чл. 31 от Закона за биологичното разнообразие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4. Всички дейности по предоставената концесия да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6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firstLine="113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, енергетиката и туризм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предоставянето за съгласуване на цялостния работен проект по т. 5.3 и добивът на подземните богатства по т. 1 да започне след влизането в сила на положително решение по реда на глава шеста от Закона за опазване на околната сред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изпълнява изискванията, свързани с опазването на околната среда, водите, земеделските земи и горите, защитените със закон територии и обекти, в т. ч. в актовете и предписанията на компетентните органи по околна сред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3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4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5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2. да внася концесионното плащане при условия и в срокове, определени в концесионния договор;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2.3. да извърши инвестиции за първия 5-годишен период от срока на концесията в размер, не по-малък от 11 000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5. годиш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7.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>6.2.9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9.1. тримесечни отчети за действително добитите и продадени количества халцедонови силицити и среднопретеглената им продажна цена по оперативни данни за съответния период до 15 дни след изтичането на съответното тримесечие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9.2. окончателен годишен отчет за действително добитите и продадени количества халцедонови силицити и среднопретеглената им продажна цена за съответния период до 15 януари на следващата година;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>6.2.9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6.2.9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>6.2.10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1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2. да застрахова дейността по добива от обекта на концесията срещу рискове от влошаване на минно-геоложките, техноложките и икономическите характеристики на находището, настъпили вследствие на природни бедствия и аварии, водещи до обективна невъзможност за изпълнение на съгласуваните работни проек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3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/>
      </w:pPr>
      <w:r>
        <w:rPr>
          <w:b w:val="false"/>
          <w:szCs w:val="24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</w:t>
      </w:r>
      <w:r>
        <w:rPr>
          <w:rFonts w:cs="HebarU" w:ascii="HebarU" w:hAnsi="HebarU"/>
          <w:szCs w:val="24"/>
          <w:lang w:val="bg-BG"/>
        </w:rPr>
        <w:t>.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гаранцията е в размер 3000 лв. и се представя в двумесечен срок от сключването на концесионния договор;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яка следваща година банковата гаранция е в размер 50 на сто от начислен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 xml:space="preserve">9. </w:t>
      </w:r>
      <w:r>
        <w:rPr>
          <w:szCs w:val="24"/>
        </w:rPr>
        <w:t xml:space="preserve">Определя годишно парично концесионно плащане за единица добито подземно богатства за съответния период, както следва: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Концесионното плащане за единица добито подземно богатство е не по-ниско от 0,50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 при базова статистическа информация за цените за 2005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Минималното годишното концесионно плащане е на база </w:t>
        <w:br/>
        <w:t xml:space="preserve">1000 тона и предвидените стойности за единица добито подземно богатство съгласно т. 9.2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4. Годишното парично концесионн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 xml:space="preserve">. Концесионното плащане се дължи от момента на въвеждане в експлоатация на находището, но не по-късно от 6 месеца след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</w:t>
      </w:r>
      <w:r>
        <w:rPr>
          <w:rFonts w:cs="HebarU" w:ascii="HebarU" w:hAnsi="HebarU"/>
          <w:szCs w:val="24"/>
          <w:lang w:val="bg-BG"/>
        </w:rPr>
        <w:t>. Концесионерът не дължи концесионно плащане за времето на реализиране на дейностите, предвидени в съгласуван проект за ликвидация или консервация на миннодобивния обект и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 xml:space="preserve">. Министърът на икономиката, енергетиката и туризма внася от името и за сметка на концесионера по бюджета на община Търговище сума, представляваща 30 на сто от дължимото концесионно плащане за съответния период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 по т. 9.1 и 9.2 и минималното концесионно плащан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Каи Майнинг” ЕООД – гр. Исперих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9360" w:right="-5204" w:hanging="4398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Приложение към т. 2</w:t>
      </w:r>
    </w:p>
    <w:p>
      <w:pPr>
        <w:pStyle w:val="Normal"/>
        <w:ind w:right="-5204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right="-520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520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84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Координатен регистър</w:t>
      </w:r>
    </w:p>
    <w:p>
      <w:pPr>
        <w:pStyle w:val="Normal"/>
        <w:ind w:right="-58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</w:rPr>
        <w:t>на граничните точки на концесионната площ на находище „Беленища”,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</w:rPr>
        <w:t>община Опака, област Търговище</w:t>
      </w:r>
    </w:p>
    <w:p>
      <w:pPr>
        <w:pStyle w:val="Normal"/>
        <w:ind w:right="84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Координатна система „1970 г.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9360" w:leader="none"/>
        </w:tabs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82" w:hanging="0"/>
              <w:jc w:val="center"/>
              <w:rPr>
                <w:rFonts w:ascii="HebarU" w:hAnsi="HebarU" w:cs="HebarU"/>
                <w:b/>
                <w:b/>
                <w:bCs/>
                <w:spacing w:val="-6"/>
              </w:rPr>
            </w:pPr>
            <w:r>
              <w:rPr>
                <w:rFonts w:cs="HebarU" w:ascii="HebarU" w:hAnsi="HebarU"/>
                <w:b/>
                <w:bCs/>
                <w:spacing w:val="-6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pacing w:val="-6"/>
                <w:lang w:val="bg-BG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59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 (m)</w:t>
            </w:r>
          </w:p>
          <w:p>
            <w:pPr>
              <w:pStyle w:val="Normal"/>
              <w:shd w:fill="FFFFFF" w:val="clear"/>
              <w:spacing w:before="120" w:after="0"/>
              <w:ind w:left="59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Y (m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1185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97561.9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1215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97774.1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1210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97842.4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1179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97633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3:00Z</dcterms:created>
  <dc:creator>Бойка Владова</dc:creator>
  <dc:description/>
  <cp:keywords/>
  <dc:language>en-US</dc:language>
  <cp:lastModifiedBy>dbman</cp:lastModifiedBy>
  <cp:lastPrinted>2011-05-10T12:40:00Z</cp:lastPrinted>
  <dcterms:modified xsi:type="dcterms:W3CDTF">2011-05-10T10:12:00Z</dcterms:modified>
  <cp:revision>3</cp:revision>
  <dc:subject/>
  <dc:title>Р Е П У Б Л И К А   Б Ъ Л Г А Р И Я</dc:title>
</cp:coreProperties>
</file>