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апортиране на имоти в капитала на „Рибни ресурси” ЕООД – Созопол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6, ал. 1, чл. 43, ал. 2 и чл. 57, ал. 3 от Закона за държавната собственост, чл. 137, ал. 1, т. 4 във връзка с чл. 147, ал. 2 и чл. 148, ал. 1, т. 2 от Търговския закон, чл. 4, ал. 1 и чл. 92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62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9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9 г. 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  <w:br/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31,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52, 58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69 от 2010 г.</w:t>
      </w:r>
      <w:r>
        <w:rPr>
          <w:rFonts w:cs="HebarU" w:ascii="HebarU" w:hAnsi="HebarU"/>
          <w:color w:val="000000"/>
          <w:szCs w:val="24"/>
          <w:lang w:val="bg-BG"/>
        </w:rPr>
        <w:t>), чл. 3, ал. 2, чл. 7, ал. 1, т. 1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54 от 2006 г., бр. 15 от 2007 г., бр. 103 от 2008 г., бр. 39 и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93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от 2009 г. и бр.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22,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>29</w:t>
      </w:r>
      <w:r>
        <w:rPr>
          <w:rStyle w:val="Historyitem"/>
          <w:rFonts w:cs="HebarU" w:ascii="HebarU" w:hAnsi="HebarU"/>
          <w:color w:val="000000"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 72 от 2010 г.</w:t>
      </w:r>
      <w:r>
        <w:rPr>
          <w:rFonts w:cs="HebarU" w:ascii="HebarU" w:hAnsi="HebarU"/>
          <w:color w:val="000000"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Firstline"/>
        <w:spacing w:before="0" w:after="60"/>
        <w:ind w:right="26"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за имоти – частна държавна собственост, следните недвижими имоти – публична държавна собственост:</w:t>
      </w:r>
    </w:p>
    <w:p>
      <w:pPr>
        <w:pStyle w:val="Normal"/>
        <w:spacing w:before="0" w:after="60"/>
        <w:ind w:right="2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Поземлен имот с идентификатор 10135.5502.551 по кадастралната карта на гр. Варна, одобрена със Заповед № РД-18-73 на изпълнителния директор на Агенцията по геодезия, картография и кадастър (АГКК) от 23 юни 2008 г., с площ 2 833 кв. м, с трайно предназначение на територията: урбанизирана, и начин на трайно ползване: за друг вид имот със специално предназначение и ползване, намиращ се в гр. Варна, </w:t>
        <w:br/>
        <w:t xml:space="preserve">кв. Аспарухово, Шлиц стена на Канал 1, с граници и съседи: поземлен имот 1035.5502.103; поземлен имот 10135.5506.1; поземлен имот 10135.5200.1; поземлен имот 10135.5502.3 и поземлен имот 10135.5502.4, подробно описан в Акт за публична държавна собственост № 7360 от 27 март 2009 г. и в Акт </w:t>
        <w:br/>
        <w:t xml:space="preserve">№ 7627 от 28 септември 2010 г. за поправка на Акт за публична държавна собственост № 7360 от 27 март 2009 г. </w:t>
      </w:r>
    </w:p>
    <w:p>
      <w:pPr>
        <w:pStyle w:val="Normal"/>
        <w:spacing w:before="0" w:after="60"/>
        <w:ind w:right="2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Поземлен имот с идентификатор 02508.86.74 по кадастралната карта и кадастралните регистри на гр. Балчик, община Балчик, област Добрич, одобрени със Заповед № 300-5-5 на изпълнителния директор на АГКК от 4 февруари 2004 г., изменени със Заповед № КД-14-08-Б-1964 на началника на Службата по геодезия, картография и кадастър гр. Добрич от </w:t>
        <w:br/>
        <w:t>2 ноември 2007 г., с площ 7556 кв. м, с трайно предназначение на територията: урбанизирана, и начин на трайно ползване: за друг вид застрояване, намиращ се в област Добрич, гр. Балчик, ул. „Приморска”, заедно със построените в имота 6 сгради, както следва:</w:t>
      </w:r>
    </w:p>
    <w:p>
      <w:pPr>
        <w:pStyle w:val="Normal"/>
        <w:spacing w:before="0" w:after="60"/>
        <w:ind w:right="2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омишлена сграда с идентификатор 02508.86.74.1, със застроена площ 220 кв. м, на един етаж, масивна конструкция;</w:t>
      </w:r>
    </w:p>
    <w:p>
      <w:pPr>
        <w:pStyle w:val="Normal"/>
        <w:spacing w:before="0" w:after="60"/>
        <w:ind w:right="26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омишлена сграда с идентификатор 02508.86.74.2, със застроена площ 315 кв. м, на един етаж, масивна и полумасивна конструкция;</w:t>
      </w:r>
    </w:p>
    <w:p>
      <w:pPr>
        <w:pStyle w:val="Normal"/>
        <w:spacing w:before="0" w:after="60"/>
        <w:ind w:right="2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руг вид сграда за обитаване с идентификатор 02508.86.74.3, със застроена площ 38 кв. м, на един етаж, масивна конструкция; </w:t>
      </w:r>
    </w:p>
    <w:p>
      <w:pPr>
        <w:pStyle w:val="Normal"/>
        <w:spacing w:before="0" w:after="60"/>
        <w:ind w:right="2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елскостопанска сграда с идентификатор 02508.86.74.4, със застроена площ 41 кв. м, на един етаж, масивна конструкция;  </w:t>
      </w:r>
    </w:p>
    <w:p>
      <w:pPr>
        <w:pStyle w:val="Normal"/>
        <w:spacing w:before="0" w:after="60"/>
        <w:ind w:right="2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ромишлена сграда с идентификатор 02508.86.74.5, със застроена площ 60 кв. м, на един етаж, масивна конструкция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ромишлена сграда с идентификатор 02508.86.74.6, със застроена площ 79 кв. м, на един етаж, масивна конструкция, както и две хидротехнически съоръжения – кейови стени с пирсове – 225 л. м, и съоръжения от инженерната и технологичната инфраструктура, подробно описани в Акт за публична държавна собственост № 4808 от 8 март 2011 г.</w:t>
      </w:r>
    </w:p>
    <w:p>
      <w:pPr>
        <w:pStyle w:val="Firstline"/>
        <w:spacing w:before="120" w:after="60"/>
        <w:ind w:right="28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Апортира в капитала на еднолично дружество с ограничена отговорност „Рибни ресурси” ЕООД – Созопол, имотите и съоръженията по </w:t>
        <w:br/>
        <w:t>т. 1 и следните недвижими имоти и съоръжения – частна държавна собственост:</w:t>
      </w:r>
    </w:p>
    <w:p>
      <w:pPr>
        <w:pStyle w:val="Firstline"/>
        <w:spacing w:before="0" w:after="60"/>
        <w:ind w:right="26" w:firstLine="1134"/>
        <w:jc w:val="both"/>
        <w:rPr/>
      </w:pPr>
      <w:r>
        <w:rPr>
          <w:rFonts w:cs="HebarU" w:ascii="HebarU" w:hAnsi="HebarU"/>
        </w:rPr>
        <w:t xml:space="preserve">2.1. Поземлен имот с идентификатор 10135.5502.102, целият с площ 3065 кв. м по кадастралната карта и кадастралните регистри, одобрени със Заповед № РД-18-73 на изпълнителния директор на АГКК от 23 юни 2008 г., с трайно предназначение на територията: урбанизирана, и начин на трайно ползване: обществен селищен парк, градина, намиращ се в гр. Варна, </w:t>
        <w:br/>
        <w:t xml:space="preserve">ул. „Мара Тасева”, при граници на имота: поземлен имот № 10135.5502.101 и поземлен имот № 10135.5502.4, описан в Акт за частна държавна собственост № 7529 от 18 март 2010 г. </w:t>
      </w:r>
    </w:p>
    <w:p>
      <w:pPr>
        <w:pStyle w:val="Firstline"/>
        <w:spacing w:before="0" w:after="0"/>
        <w:ind w:right="26" w:firstLine="1134"/>
        <w:jc w:val="both"/>
        <w:rPr/>
      </w:pPr>
      <w:r>
        <w:rPr>
          <w:rFonts w:cs="HebarU" w:ascii="HebarU" w:hAnsi="HebarU"/>
        </w:rPr>
        <w:t xml:space="preserve">2.2. Поземлен имот с идентификатор 10135.5502.103, целият с площ 3864 кв. м по кадастралната карта и кадастралните регистри, одобрени със Заповед № РД-18-73 на изпълнителния директор на АГКК от 23 юни 2008 г., с трайно предназначение на територията: урбанизирана, и начин на трайно ползване: обществен селищен парк, градина, намиращ се в гр. Варна, </w:t>
        <w:br/>
        <w:t xml:space="preserve">ул. „Мара Тасева”, при граници на имота: поземлен имот № 10135.5502.101, поземлен имот № 10135.5506.28, поземлен имот № 10135.5506.2, поземлен имот № 10135.5506.1, поземлен имот № 10135.5502.551 и поземлен имот </w:t>
        <w:br/>
        <w:t xml:space="preserve">№ 10135.5502.4, описан в Акт за частна държавна собственост № 7530 от </w:t>
        <w:br/>
        <w:t xml:space="preserve">18 март 2010 г. 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да увеличи капитала на „Рибни ресурси” ЕОО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Созопол, със стойността на непарична вноска, представляваща правото на собственост върху имотите по т. 1 и 2, чрез записване на нови дялове, които да се придобият от българската държава чрез министъра на земеделието и храните. 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ценката на непаричната вноска по т. 1 и 2 да се извърши от независим оценител, като за оценка на недвижимите имоти се приеме </w:t>
        <w:br/>
        <w:t xml:space="preserve">по-високата стойност между оценката, извършена от независимия оценител, и увеличената с 40 на сто данъчна оценка по реда на чл. 92, ал. 1 от Правилника за прилагане на Закона за държавната собственост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 Варна и област Добрич да отразят промяната в актовете за държавна собственост за имотите по т. 1 и да отпишат имотите по т. 1 и 2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7:00Z</dcterms:created>
  <dc:creator>Бойка Владова</dc:creator>
  <dc:description/>
  <cp:keywords/>
  <dc:language>en-US</dc:language>
  <cp:lastModifiedBy>dbman</cp:lastModifiedBy>
  <cp:lastPrinted>2011-05-19T18:17:00Z</cp:lastPrinted>
  <dcterms:modified xsi:type="dcterms:W3CDTF">2011-05-20T10:53:00Z</dcterms:modified>
  <cp:revision>4</cp:revision>
  <dc:subject/>
  <dc:title>Р Е П У Б Л И К А   Б Ъ Л Г А Р И Я</dc:title>
</cp:coreProperties>
</file>