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във връзка с чл. 59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1"/>
        <w:widowControl/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b/>
          <w:sz w:val="24"/>
          <w:szCs w:val="24"/>
          <w:lang w:val="bg-BG" w:eastAsia="bg-BG"/>
        </w:rPr>
        <w:t xml:space="preserve">1. </w:t>
      </w: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Дава съгласие министърът на отбраната да извърши продажба на имоти - частна държавна собственост, предоставени за управление на Министерството на отбраната, както следва:</w:t>
      </w:r>
    </w:p>
    <w:p>
      <w:pPr>
        <w:pStyle w:val="Style11"/>
        <w:widowControl/>
        <w:tabs>
          <w:tab w:val="clear" w:pos="720"/>
          <w:tab w:val="left" w:pos="1030" w:leader="none"/>
        </w:tabs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а)</w:t>
        <w:tab/>
        <w:t>имот с идентификатор 68789.16.123, намиращ се в област Кюстендил, община Дупница, гр. Дупница, ул. „Свети Георги” № 2А, представляващ поземлен имот с площ 12 930,00 кв. м и 28 сгради, подробно описани в Акт за частна държавна собственост № 1084 от 8 юли 2008 г., с данъчна оценка 1 217 013,40 лв.;</w:t>
      </w:r>
    </w:p>
    <w:p>
      <w:pPr>
        <w:pStyle w:val="Style11"/>
        <w:widowControl/>
        <w:tabs>
          <w:tab w:val="clear" w:pos="720"/>
          <w:tab w:val="left" w:pos="1030" w:leader="none"/>
        </w:tabs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б)</w:t>
        <w:tab/>
        <w:t>имот с идентификатор 63427.2.5401, намиращ се в област Русе, община Русе, гр. Русе, ул. „Майор Узунов", представляващ поземлен имот с площ 18 854 кв. м и 19 сгради, подробно описани в Акт за частна държавна собственост № 4241 от 3 декември 2007 г., с данъчна оценка 4 268 277,10 лв.;</w:t>
      </w:r>
    </w:p>
    <w:p>
      <w:pPr>
        <w:pStyle w:val="Style11"/>
        <w:widowControl/>
        <w:tabs>
          <w:tab w:val="clear" w:pos="720"/>
          <w:tab w:val="left" w:pos="1030" w:leader="none"/>
        </w:tabs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в)</w:t>
        <w:tab/>
        <w:t>имот с идентификатор 43952.506.17, намиращ се в област Ловеч, община Ловеч, гр. Ловеч, ул. „Бяло море" № 4, представляващ поземлен имот с площ 3978 кв. м и 5 сгради, подробно описани в Акт за частна държавна собственост № 2499 от 29 юни 2010г., с данъчна оценка 931 743, 30 лв.;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0" w:after="60"/>
        <w:ind w:firstLine="1134"/>
        <w:rPr>
          <w:rStyle w:val="FontStyle28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г)</w:t>
        <w:tab/>
        <w:t xml:space="preserve">имот № 150001, намиращ се в област Хасково, община Хасково, в землището на с. Узунджово, представляващ поземлен имот с площ </w:t>
        <w:br/>
        <w:t>919 346 кв. м и 39 сгради, подробно описани в Акт за частна държавна собственост № 5884 от 6 март 2008г., с данъчна оценка 2 334 175,80 лв.;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0" w:after="60"/>
        <w:ind w:firstLine="1134"/>
        <w:rPr>
          <w:rStyle w:val="FontStyle28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д)</w:t>
        <w:tab/>
        <w:t xml:space="preserve">имот с идентификатор 77195.712.235, намиращ се в област Хасково, община Хасково, гр. Хасково, ул. „Булаир”, представляващ поземлен имот с площ 28 555 кв. м и 21 сгради, подробно описани в Акт за частна държавна собственост № 6087 от 25 юни 2010 г., с данъчна оценка </w:t>
        <w:br/>
        <w:t>2 394 194,50 лв.;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е)</w:t>
        <w:tab/>
        <w:t xml:space="preserve">имот с идентификатор 77195.712.233, намиращ се в област Хасково, община Хасково, гр. Хасково, ул. „Булаир”, представляващ поземлен имот с площ 14 923 кв. м и 8 сгради, подробно описани в Акт за частна държавна собственост № 6086 от 25 юни 2010 г., с данъчна оценка </w:t>
        <w:br/>
        <w:t>2 341 458,20 лв.</w:t>
      </w:r>
    </w:p>
    <w:p>
      <w:pPr>
        <w:pStyle w:val="Style11"/>
        <w:widowControl/>
        <w:tabs>
          <w:tab w:val="clear" w:pos="720"/>
          <w:tab w:val="left" w:pos="142" w:leader="none"/>
        </w:tabs>
        <w:spacing w:lineRule="auto" w:line="240" w:before="0" w:after="60"/>
        <w:ind w:firstLine="1134"/>
        <w:rPr/>
      </w:pPr>
      <w:r>
        <w:rPr>
          <w:rStyle w:val="FontStyle28"/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Министърът на отбраната да проведе търгове за продажба на имотите по т. 1, при условията и по реда на глава пета от Правилника за прилагане на Закона за държавната собственост.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Style w:val="FontStyle28"/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Style w:val="FontStyle28"/>
          <w:rFonts w:cs="HebarU" w:ascii="HebarU" w:hAnsi="HebarU"/>
          <w:sz w:val="24"/>
          <w:szCs w:val="24"/>
          <w:lang w:val="bg-BG" w:eastAsia="bg-BG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Кюстендил, Ловеч, Русе и Хасково за отписване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ru-RU"/>
        </w:rPr>
      </w:pPr>
      <w:r>
        <w:rPr>
          <w:rFonts w:cs="HebarU" w:ascii="HebarU" w:hAnsi="HebarU"/>
          <w:b/>
          <w:bCs/>
          <w:sz w:val="28"/>
          <w:szCs w:val="28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9:00Z</dcterms:created>
  <dc:creator>Бойка Владова</dc:creator>
  <dc:description/>
  <cp:keywords/>
  <dc:language>en-US</dc:language>
  <cp:lastModifiedBy>dbman</cp:lastModifiedBy>
  <cp:lastPrinted>2011-05-19T18:19:00Z</cp:lastPrinted>
  <dcterms:modified xsi:type="dcterms:W3CDTF">2011-05-20T10:56:00Z</dcterms:modified>
  <cp:revision>4</cp:revision>
  <dc:subject/>
  <dc:title>Р Е П У Б Л И К А   Б Ъ Л Г А Р И Я</dc:title>
</cp:coreProperties>
</file>