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републиканските пътища „Кърджали - Подкова”; „Участък от път І-1 (Е-79), Мездра – Ботевград”; „Видин – Монтана”; „Обход на град Монтана– І– 1 (Е-79)”; „Обход на град Враца – път І-1 (Е-79)”и „Обособена  позиция № 3: </w:t>
        <w:br/>
        <w:t xml:space="preserve">път І-5 (Е-85) (път ІІІ – 5004), „Обходен път на град Габрово от км 0+000 до км 31+000” </w:t>
      </w:r>
      <w:r>
        <w:rPr>
          <w:rFonts w:cs="HebarU" w:ascii="HebarU" w:hAnsi="HebarU"/>
          <w:b/>
          <w:bCs/>
          <w:smallCaps/>
          <w:szCs w:val="24"/>
          <w:lang w:val="bg-BG"/>
        </w:rPr>
        <w:t>и „път І–5 летище „Стара Загора” – АМ „Тракия” от км 236+323 до км 241+482,80”,</w:t>
      </w:r>
      <w:r>
        <w:rPr>
          <w:rFonts w:cs="HebarU" w:ascii="HebarU" w:hAnsi="HebarU"/>
          <w:b/>
          <w:smallCaps/>
          <w:szCs w:val="24"/>
          <w:lang w:val="bg-BG"/>
        </w:rPr>
        <w:t xml:space="preserve">  за обекти с национално значение и за национални обек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, т. 62 от Допълнителните разпоредби на Закона за устройство на територията и § 1 от Допълнителните разпоредби на Закон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републиканските пътища „Кърджали - Подкова”; „Участък от път І-1 (Е-79), Мездра – Ботевград”; „Видин – Монтана”; „Обход на </w:t>
        <w:br/>
        <w:t xml:space="preserve">град Монтана– І– 1 (Е-79)”; „Обход на град  Враца – път І-1 (Е-79)” и „Обособена  позиция № 3: път І-5 (Е-85) (път ІІІ – 5004), „Обходен път на град Габрово от </w:t>
        <w:br/>
        <w:t xml:space="preserve">км 0+000 до км 31+000” </w:t>
      </w:r>
      <w:r>
        <w:rPr>
          <w:rFonts w:cs="HebarU" w:ascii="HebarU" w:hAnsi="HebarU"/>
          <w:bCs/>
          <w:szCs w:val="24"/>
          <w:lang w:val="bg-BG"/>
        </w:rPr>
        <w:t xml:space="preserve">и „път І–5 летище „Стара Загора” – АМ „Тракия” </w:t>
        <w:br/>
        <w:t>от км 236+323 до км 241+482,80”,</w:t>
      </w:r>
      <w:r>
        <w:rPr>
          <w:rFonts w:cs="HebarU" w:ascii="HebarU" w:hAnsi="HebarU"/>
          <w:szCs w:val="24"/>
          <w:lang w:val="bg-BG"/>
        </w:rPr>
        <w:t xml:space="preserve"> за обекти с национално знач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републиканските пътища по т. 1 за национални обект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9:00Z</dcterms:created>
  <dc:creator>Бойка Владова</dc:creator>
  <dc:description/>
  <cp:keywords/>
  <dc:language>en-US</dc:language>
  <cp:lastModifiedBy>dbman</cp:lastModifiedBy>
  <cp:lastPrinted>2011-05-19T18:29:00Z</cp:lastPrinted>
  <dcterms:modified xsi:type="dcterms:W3CDTF">2011-05-20T11:00:00Z</dcterms:modified>
  <cp:revision>4</cp:revision>
  <dc:subject/>
  <dc:title>Р Е П У Б Л И К А   Б Ъ Л Г А Р И Я</dc:title>
</cp:coreProperties>
</file>