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май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611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>ЗА даване на разрешение за използване изображението на герба на Република България върху печата на Централната избирателна комисия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3, ал. 2 от Закона за герб на Република България във връзка с чл. 5, ал. 1, т. 15 от Постановление № 476 на Министерския съвет от 1997 г. за използване на изображението на герба на Република България (обн., ДВ, бр. 124 от 1997 г.; изм. и доп., бр. 70 и 85 от 1998 г., бр. 43 от 2009 г. и бр. 58 от 2010 г.)</w:t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ава съгласие да се използва изображението на герба на Република България върху печата на Централната избирателна комис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Симеон Дян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24:00Z</dcterms:created>
  <dc:creator>Бойка Владова</dc:creator>
  <dc:description/>
  <cp:keywords/>
  <dc:language>en-US</dc:language>
  <cp:lastModifiedBy>dbman</cp:lastModifiedBy>
  <cp:lastPrinted>2011-05-19T18:24:00Z</cp:lastPrinted>
  <dcterms:modified xsi:type="dcterms:W3CDTF">2011-05-20T11:20:00Z</dcterms:modified>
  <cp:revision>5</cp:revision>
  <dc:subject/>
  <dc:title>Р Е П У Б Л И К А   Б Ъ Л Г А Р И Я</dc:title>
</cp:coreProperties>
</file>