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май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, и за безвъзмездното му прехвърляне в собственост на община Стражи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, във връзка с Решение № 475 по Протокол № 40 на Общинския съвет на община Стражица от 14 септември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- публична държавна собственост, намиращ се в гр. Стражица, съставляващ урегулиран поземлен имот (УПИ) ХІІІ в кв. 70 по регулационния и застроителен план на града с площ 780 кв. м, заедно с построената в него масивна едноетажна битова сграда с обща застроена площ 321 кв. м, подробно описан в Акт за публична държавна собственост № 2109-МВР от 14 февруари 2011 г., утвърден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bCs/>
          <w:szCs w:val="24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правото на собственост върху имота по т. 1 на община Стражица, област Велико Търно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да сключи с кмета на община Стражица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да организира предаването и приемането на имота по т. 1 и да го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4:00Z</dcterms:created>
  <dc:creator>Cvety</dc:creator>
  <dc:description/>
  <cp:keywords/>
  <dc:language>en-US</dc:language>
  <cp:lastModifiedBy>dbman</cp:lastModifiedBy>
  <cp:lastPrinted>2011-05-20T10:54:00Z</cp:lastPrinted>
  <dcterms:modified xsi:type="dcterms:W3CDTF">2011-05-20T11:22:00Z</dcterms:modified>
  <cp:revision>4</cp:revision>
  <dc:subject/>
  <dc:title>Р Е П У Б Л И К А   Б Ъ Л Г А Р И Я</dc:title>
</cp:coreProperties>
</file>