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на имоти – публична държавна собственост, за управление на Софийския университет „Св. Климент Охридски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</w:t>
      </w:r>
      <w:r>
        <w:rPr>
          <w:rFonts w:cs="HebarU" w:ascii="HebarU" w:hAnsi="HebarU"/>
          <w:szCs w:val="24"/>
          <w:lang w:val="bg-BG"/>
        </w:rPr>
        <w:t xml:space="preserve">чл. 17, ал. 1  от Закона за държавната собственост и чл. 6, ал. 1, чл. 10, ал. 1 и чл. 12, ал. 3 от Правилника за прилагане на Закона за държавната 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</w:t>
        <w:br/>
        <w:t>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Оздравително средно общообразователно училище „Н. Й. Вапцаров” - с. Петково, област Смолян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авото на управление върху имоти – публична </w:t>
      </w:r>
      <w:r>
        <w:rPr>
          <w:rFonts w:cs="HebarU" w:ascii="HebarU" w:hAnsi="HebarU"/>
          <w:szCs w:val="24"/>
          <w:lang w:val="bg-BG"/>
        </w:rPr>
        <w:t xml:space="preserve">държавна собственост, намиращи се </w:t>
      </w:r>
      <w:r>
        <w:rPr>
          <w:rFonts w:cs="HebarU" w:ascii="HebarU" w:hAnsi="HebarU"/>
          <w:bCs/>
          <w:szCs w:val="24"/>
          <w:lang w:val="bg-BG"/>
        </w:rPr>
        <w:t xml:space="preserve">в кв. 6, </w:t>
      </w:r>
      <w:r>
        <w:rPr>
          <w:rFonts w:cs="HebarU" w:ascii="HebarU" w:hAnsi="HebarU"/>
          <w:szCs w:val="24"/>
          <w:lang w:val="bg-BG"/>
        </w:rPr>
        <w:t xml:space="preserve">представляващи </w:t>
      </w:r>
      <w:r>
        <w:rPr>
          <w:rFonts w:cs="HebarU" w:ascii="HebarU" w:hAnsi="HebarU"/>
          <w:bCs/>
          <w:szCs w:val="24"/>
          <w:lang w:val="bg-BG"/>
        </w:rPr>
        <w:t xml:space="preserve">УПИ VІ и УПИ ХVІ, пл. № 228, по плана на с. Славейно, </w:t>
      </w:r>
      <w:r>
        <w:rPr>
          <w:rFonts w:cs="HebarU" w:ascii="HebarU" w:hAnsi="HebarU"/>
          <w:szCs w:val="24"/>
          <w:lang w:val="bg-BG"/>
        </w:rPr>
        <w:t>община Смолян, област Смолян, с обща</w:t>
      </w:r>
      <w:r>
        <w:rPr>
          <w:rFonts w:cs="HebarU" w:ascii="HebarU" w:hAnsi="HebarU"/>
          <w:bCs/>
          <w:szCs w:val="24"/>
          <w:lang w:val="bg-BG"/>
        </w:rPr>
        <w:t xml:space="preserve"> площ 10 000 кв. м, заедно с построените в тях сгради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щежитие на четири етажа, масивна конструкция, със застроена площ 517 кв. м; училище на три етажа, масивна конструкция, със застроена площ 680 кв. м; физкултурен салон на един етаж, масивна конструкция, със застроена площ 600 кв. м; кухня и стол на един етаж, масивна конструкция, със застроена площ 324 кв. м; нафтово стопанство на един етаж, масивна конструкция, със застроена площ 54 кв. м; свинарник на един етаж, масивна конструкция, със застроена площ 108 кв. м; дърварник на един етаж, масивна конструкция, със застроена площ 132 кв. м, описани в Акт за публична държавна собственост № 679 от 28 април 199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 безвъзмездно за управление на Софийския университет „Св. Климент Охридск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ят управител на област Смолян да организира предаването и приемането на имота по т. 1 в срок един месец с протокол и да отрази промените в акта за държавна собственост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6:00Z</dcterms:created>
  <dc:creator>Бойка Владова</dc:creator>
  <dc:description/>
  <cp:keywords/>
  <dc:language>en-US</dc:language>
  <cp:lastModifiedBy>dbman</cp:lastModifiedBy>
  <cp:lastPrinted>2011-05-20T10:56:00Z</cp:lastPrinted>
  <dcterms:modified xsi:type="dcterms:W3CDTF">2011-05-20T11:24:00Z</dcterms:modified>
  <cp:revision>3</cp:revision>
  <dc:subject/>
  <dc:title>Р Е П У Б Л И К А   Б Ъ Л Г А Р И Я</dc:title>
</cp:coreProperties>
</file>