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, на община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бр. 64, 80 и 91 от 2008 г. и бр. 7, 25, 62 и 93 от 2009 г.), във връзка с Решение № 473 от Протокол </w:t>
        <w:br/>
        <w:t>№ 38 на Общинския съвет на община Враца от 13 октомври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община Враца за срок седем години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имот, намиращ се в област Враца, община Враца, гр. Враца, местността „Влахиня”, съставляващ незастроен поземлен имот с идентификатор № 12259.200.26 по кадастралната карта и кадастралните регистри, одобрени със Заповед № РД-18-43 на изпълнителния директор на Агенцията по кадастъра от 16 септември 2005 г., целият с площ 827 кв. м, подробно описан в Акт за публична държавна собственост № 2668 от 12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имот, намиращ се в област Враца, община Враца, гр. Враца, местността „Влахиня”, съставляващ застроен поземлен имот с идентификатор № 12259.200.16 по кадастралната карта и кадастралните регистри, одобрени със Заповед № РД-18-43 на изпълнителния директор на Агенцията по кадастъра от 16 септември 2005 г., целият с площ 455 кв. м, подробно описан в Акт за публична държавна собственост № 2669 от 12 юни 200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имот, намиращ се в област Враца, община Враца, гр. Враца, местността „Балкана”, съставляващ незастроен поземлен имот с идентификатор № 12259.200.1 по кадастралната карта и кадастралните регистри, одобрени със Заповед № РД-18-43 на изпълнителния директор на Агенцията по кадастъра от 16 септември 2005 г., целият с площ 954 521 кв. м, подробно описан в Акт за публична държавна собственост № 2673 от 13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Враца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с протокол в едномесечен срок и да отрази промяната в актовете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4:00Z</dcterms:created>
  <dc:creator>boni</dc:creator>
  <dc:description/>
  <cp:keywords/>
  <dc:language>en-US</dc:language>
  <cp:lastModifiedBy>dbman</cp:lastModifiedBy>
  <cp:lastPrinted>2010-01-06T16:11:00Z</cp:lastPrinted>
  <dcterms:modified xsi:type="dcterms:W3CDTF">2010-01-07T12:28:00Z</dcterms:modified>
  <cp:revision>3</cp:revision>
  <dc:subject/>
  <dc:title>Р Е П У Б Л И К А   Б Ъ Л Г А Р И Я</dc:title>
</cp:coreProperties>
</file>