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септе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</w:t>
      </w:r>
      <w:r>
        <w:rPr>
          <w:b/>
          <w:smallCaps/>
          <w:szCs w:val="24"/>
          <w:lang w:val="bg-BG"/>
        </w:rPr>
        <w:t>доставяне за управление на имот – публична държавна собственост, на община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2, чл. 10, ал. 1 и чл. 12, ал. 3 от </w:t>
      </w:r>
      <w:r>
        <w:rPr>
          <w:szCs w:val="24"/>
          <w:lang w:val="ru-RU"/>
        </w:rPr>
        <w:t>Правилника за прилагане на Закона за държавната собственост</w:t>
      </w:r>
      <w:r>
        <w:rPr>
          <w:bCs/>
          <w:szCs w:val="24"/>
          <w:lang w:val="ru-RU"/>
        </w:rPr>
        <w:t xml:space="preserve">, приет с </w:t>
      </w:r>
      <w:r>
        <w:rPr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гр. Сливен, област Сливен, местността „Хисарлъка”, представляващ антична крепост „Хисарлъка” – поземлен имот с идентификатор 67338.401.343, с площ 61 447 кв. м, заедно с построените в него 12 сгради, подробно описан в Акт за публична държавна собственост № 4238 от 29 октомври 2009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община Сливен при спазване разпоредбите на Закона за културното наследство и определените от министъра на културата предписания за опазване за срок до приключване на дейностите по изпълнение на проект по Оперативна програма „Регионално развитие”, Схема за предоставяне на безвъзмездна финансова помощ </w:t>
      </w:r>
      <w:r>
        <w:rPr>
          <w:szCs w:val="24"/>
        </w:rPr>
        <w:t>BG</w:t>
      </w:r>
      <w:r>
        <w:rPr>
          <w:szCs w:val="24"/>
          <w:lang w:val="bg-BG"/>
        </w:rPr>
        <w:t xml:space="preserve"> 161 </w:t>
      </w:r>
      <w:r>
        <w:rPr>
          <w:szCs w:val="24"/>
        </w:rPr>
        <w:t>PO</w:t>
      </w:r>
      <w:r>
        <w:rPr>
          <w:szCs w:val="24"/>
          <w:lang w:val="bg-BG"/>
        </w:rPr>
        <w:t xml:space="preserve"> 001/3.1-02/2009 „Подкрепа за развитието на туристическите атракции”, Приоритетна ос 3 „Устойчиво развитие на туризма”, Операция 3.1 „Подобряване на туристическите атракции и свързаната с тях инфраструктура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ливен да сключи договор с кмета на община Сливен, с който да се уредят правата и задълженията на страните, да организира предаването и приемането на имота по т. 1 в едномесечен срок с протокол и да отрази промяната в 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4:00Z</dcterms:created>
  <dc:creator>Cvety</dc:creator>
  <dc:description/>
  <cp:keywords/>
  <dc:language>en-US</dc:language>
  <cp:lastModifiedBy>dbman</cp:lastModifiedBy>
  <cp:lastPrinted>2010-09-07T12:34:00Z</cp:lastPrinted>
  <dcterms:modified xsi:type="dcterms:W3CDTF">2010-09-07T12:13:00Z</dcterms:modified>
  <cp:revision>4</cp:revision>
  <dc:subject/>
  <dc:title>Р Е П У Б Л И К А   Б Ъ Л Г А Р И Я</dc:title>
</cp:coreProperties>
</file>