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Министерството на правосъдието за нуждите на Специализирания наказателен съд, Апелативния специализиран наказателен съд, Специализираната прокуратура и Апелативната специализирана прокурату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та комисия по сигурността на информацията правото на управление върху част от имот – публична държавна собственост, намиращ се в гр. София, ул. „Черковна” </w:t>
        <w:br/>
        <w:t xml:space="preserve">№ 90, включващ терен с площ 8031 кв. м, заедно със застроените в него </w:t>
        <w:br/>
        <w:t xml:space="preserve">4 сгради с обща застроена площ 3075 кв. м, представляващ част от УПИ І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кв. 150, целият с площ 246 454 кв. м, подробно описан в Акт за публична държавна собственост № 0006 от 6 март 1997 г., утвърден от министъра на отбраната, състояща се от част от четириетажното тяло – блок 1, включваща помещения № 8, 9 и 10 в сутерена и целия трети етаж и част от двуетажното ниско тяло – блок 2, включваща помещение № 1 в сутерена, партерния етаж и първия етаж изцяло, заедно със съответните идеални части от общите части на сградата и от терена, както и 100 паркоместа в подземния паркин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правосъдието за нуждите на Специализирания наказателен съд, Апелативния специализиран наказателен съд, Специализираната прокуратура и Апелативната специализирана прокуратур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и министърът на правосъдието да организират предаването и приемането на имота по т. 1 с протокол в едномесечен срок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трази промяната в  акта за публична държавна собственост за имота по т. 1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и министърът на правосъдието да съставят актове за публична държавна собственост за съответните части от имота, предоставени им за управле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9:00Z</dcterms:created>
  <dc:creator>boni</dc:creator>
  <dc:description/>
  <cp:keywords/>
  <dc:language>en-US</dc:language>
  <cp:lastModifiedBy>dbman</cp:lastModifiedBy>
  <cp:lastPrinted>2011-03-17T17:19:00Z</cp:lastPrinted>
  <dcterms:modified xsi:type="dcterms:W3CDTF">2011-03-18T11:01:00Z</dcterms:modified>
  <cp:revision>4</cp:revision>
  <dc:subject/>
  <dc:title>Р Е П У Б Л И К А   Б Ъ Л Г А Р И Я</dc:title>
</cp:coreProperties>
</file>