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на  </w:t>
      </w:r>
      <w:r>
        <w:rPr>
          <w:rFonts w:cs="Times New Roman" w:ascii="Times New Roman" w:hAnsi="Times New Roman"/>
          <w:bCs/>
          <w:sz w:val="32"/>
          <w:szCs w:val="32"/>
        </w:rPr>
        <w:t xml:space="preserve">25 </w:t>
      </w:r>
      <w:r>
        <w:rPr>
          <w:rFonts w:cs="Times New Roman" w:ascii="Times New Roman" w:hAnsi="Times New Roman"/>
          <w:bCs/>
          <w:sz w:val="32"/>
          <w:szCs w:val="32"/>
          <w:lang w:val="bg-BG"/>
        </w:rPr>
        <w:t>май 20</w:t>
      </w:r>
      <w:r>
        <w:rPr>
          <w:rFonts w:cs="Times New Roman" w:ascii="Times New Roman" w:hAnsi="Times New Roman"/>
          <w:bCs/>
          <w:sz w:val="32"/>
          <w:szCs w:val="32"/>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0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Цветан Цветков с орден „Св.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уважаеми колеги, професор Цветан Желязков е роден на 24 декември 1930 г. От 1973 г. е ръководител Катедра „Научни основи на спортната тренировка” във ВИФ „Георги Димитров”. В периода от 1964 до Олимпиадата в Атланта през 1996 г. допринася за изграждането, управлението на система за олимпийска подготовка в качеството си на старши треньор, главен методист и заместник председател на БСФС и директор на Центъра за научно приложна дейност в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учноизследователската и педагогическата дейност на професор Желязков е отразена в над 180 научни труда, като 42 от тях са издадени и на чужди езици. Към тях са включени и 5 крупни монограф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983 г. проф. Желязков е член на Научноизследователския комитет към </w:t>
      </w:r>
      <w:r>
        <w:rPr>
          <w:rFonts w:cs="Times New Roman" w:ascii="Times New Roman" w:hAnsi="Times New Roman"/>
          <w:sz w:val="28"/>
          <w:szCs w:val="28"/>
        </w:rPr>
        <w:t xml:space="preserve"> CIEPS </w:t>
      </w:r>
      <w:r>
        <w:rPr>
          <w:rFonts w:cs="Times New Roman" w:ascii="Times New Roman" w:hAnsi="Times New Roman"/>
          <w:sz w:val="28"/>
          <w:szCs w:val="28"/>
          <w:lang w:val="bg-BG"/>
        </w:rPr>
        <w:t>/Съвета за физическо възпитание и спорт/ при ЮНЕСКО, член е на Международната асоциация  „</w:t>
      </w:r>
      <w:r>
        <w:rPr>
          <w:rFonts w:cs="Times New Roman" w:ascii="Times New Roman" w:hAnsi="Times New Roman"/>
          <w:sz w:val="28"/>
          <w:szCs w:val="28"/>
        </w:rPr>
        <w:t>Spotr Kinetics</w:t>
      </w:r>
      <w:r>
        <w:rPr>
          <w:rFonts w:cs="Times New Roman" w:ascii="Times New Roman" w:hAnsi="Times New Roman"/>
          <w:sz w:val="28"/>
          <w:szCs w:val="28"/>
          <w:lang w:val="bg-BG"/>
        </w:rPr>
        <w:t xml:space="preserve">” на Научния брод на </w:t>
      </w:r>
      <w:r>
        <w:rPr>
          <w:rFonts w:cs="Times New Roman" w:ascii="Times New Roman" w:hAnsi="Times New Roman"/>
          <w:sz w:val="28"/>
          <w:szCs w:val="28"/>
        </w:rPr>
        <w:t>American Biographical institute.</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есор Желязков е изнасял лекции като гост преподавател във факултета по кинезиология. Награждаването на проф. Цветан Желязков с орден „Св.св. Кирил и Методий” първа степен е от огромно признание за неговите заслуги кат треньор по баскетбол и научноизследователската му и педагогическа дейност. Същото ще допринесе и за популяризирането на физическото възпитание и спорта в Република България. На тази основа предлагам са бъде прието предложението за реш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тчет за дейността на Агенцията за държавна финансова инспекция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ез миналата година инспекцията е завършила 368 финансови инспекции, установила е нарушение на над 15 млн.лв., съставени са 102 акта за установяване на административни нарушения срещу 64 лица. Подготвен е проектозакон за изменение на Закона за финансовия инспекторат, който до месец се надяваме да бъде в Парламента и допълнително да постави контролни функции на този инспекторат.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държавна гаранция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колеги, с решението Министерският съвет издава държавна гаранция по Закона за кредитиране на студенти и докторанти в размер до 40 100 хил.лв. съобразно размера, определен от § 17, алинея 3 от Преходни и заключителни разпоредби на Закона за държавния бюджет на Република България за 2011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на Българския червен кръст за изпълнението на план за разпределение на храни от интервенционните запаси на Европейския съюз за социално слаби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 председател, колеги, с Регламент 945/2010 г. на Комисията на България беше предоставен финансов ресурс в размер на 21 588 752 лева за разпределение на храни от интервенционните запаси на Европейския съюз за социално слаби лица. Предвидено е лицата в неравностойно положение, посочени от Агенцията за социално подпомагане, които са приблизително около 205 хил. бенефициента, да получат ориз, брашно, спагети, нишесте, грис, обикновени вафли и други, съгласно разчетите, направени от Българския Червен кръст за изпълнение на изискванията на този регламент са необходими 700 хил.лв., които са планирани по централния бюджет. Във връзка с това е необходимо отпускането на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недвижим имот – собственост на Република България в Мексико, Мексикански съединен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уважаеми колеги, в Мексико българската държава е собственик на 9 недвижими имота, един от които е апартамент 901 с площ 143 кв.м. На база на оценката, която е направена, апартаментът е в доста лошо състояние, имаме получени оферти за продажбата му, след разпространяване на информация сред местните медии, най-високата оферта е по-висока от обявената първоначална цена. Затова предлагам да приемем решение за продажбата на този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урегулиран поземлен имот от района на Централна железопътна гара – София,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честитим на Московски новия п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Благодаря. </w:t>
      </w:r>
    </w:p>
    <w:p>
      <w:pPr>
        <w:pStyle w:val="Normal"/>
        <w:spacing w:lineRule="auto" w:line="360"/>
        <w:ind w:firstLine="1134"/>
        <w:jc w:val="both"/>
        <w:rPr/>
      </w:pPr>
      <w:r>
        <w:rPr>
          <w:rFonts w:cs="Times New Roman" w:ascii="Times New Roman" w:hAnsi="Times New Roman"/>
          <w:sz w:val="28"/>
          <w:szCs w:val="28"/>
          <w:lang w:val="bg-BG"/>
        </w:rPr>
        <w:t>Уважаеми господин председател, уважаеми господа министри, с оглед осъществяващите се в министерството подготвителни действия за предоставяне на концесия за част от Централна гара на София и част от Железопътна гара Подуене е извършена преценка на сформирания в министерството екип за подготвителни действия че е целесъобразно всички имоти, включени в обекта на бъдещата концесия да придобият еднакъв статут и да се подчинят на еднакъв режим на собственост, като се предприемат действия за смяна на статута на онези от тях, имащи характер на имоти, частна държавна собстве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pPr>
      <w:r>
        <w:rPr>
          <w:rFonts w:cs="Times New Roman" w:ascii="Times New Roman" w:hAnsi="Times New Roman"/>
          <w:sz w:val="28"/>
          <w:szCs w:val="28"/>
          <w:lang w:val="bg-BG"/>
        </w:rPr>
        <w:t>Московски, до къде стигнахте с тази бутафорна жп линия зад спортната з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Разговарях с главния архитект на София господин Диков преди няколко дни. Оказа се, че липсват актове за собственост за голяма част от 7,5 км на гара Пионер. Възложено е на ГИС  София да бъдат извадени скици. Мисля, че днес или утре ще бъдат готови скиците. На Даниел Кирилов на ръка ще му бъдат занесени, за да може по най-бързия начин да бъдат извадени актовете за собственост. Иначе НК „ЖИ” има готовност моментално да бъдат гласувани на борд за демонт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за управление на имот – публична държавна собственост, на община Чупрене,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отново безвъзмездно помагаме и предоставяме за ползване от община Чупрене пещера, която е природна забележителност със заповед от 1976 г., като общинският съвет и кметът са дали съгласието и започва процедура, за да могат да подготвят проект във връзка с развитиет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firstLine="1134"/>
        <w:jc w:val="both"/>
        <w:rPr/>
      </w:pPr>
      <w:r>
        <w:rPr>
          <w:rFonts w:cs="Times New Roman" w:ascii="Times New Roman" w:hAnsi="Times New Roman"/>
          <w:sz w:val="28"/>
          <w:szCs w:val="28"/>
          <w:lang w:val="bg-BG"/>
        </w:rPr>
        <w:t>Пътят е добре. Петрохан трябва да се оправи. Иначе до Белоградчик и до Чупрене пътят е добър. Така че им го съобщ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отпаднала необходимост от Министерство на вътрешните работи. С една много добра идея, да се направи върху този парцел от около 8 дка с две сгради зооветеринарен комплекс. Затова предоставяме безвъзмездно с подкрепата на Министерство на вътрешните работи, и след искане на кмета на община Пловдив, за изграждане на този зооветеринарен комплекс за изоставени кучета, кот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областният управител на Пловдив. Да им е честито. Да го съобщят днес на пловдивч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за имот – частна държавна собственост, и безвъзмездното му прехвърляне в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ук отново става въпрос за съществен проект на община Пловдив. Става въпрос за реконструкция и разширяване на бул. „България” в гр. Пловдив. За целта държавата предоставя и прехвърля безусловно също един парцел от 800 кв.м, за да може по новия одобрен подробен устройствен план да можем да им предоставим възможността да си разширят булеварда и държавата ги подкрепя с предоставянето безвъзмездно на този пар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 на областния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юз по правата на човека по делата „Зашеви срещу България” /Жалба № 19406/05), „Пютер срещу България” (Жалба № 38780/02), „Хованесян срещу България /Жалба № 31814/03), „Светослав Христов срещу България” (Жалба № 36794/03), „Кашавелов срещу България” (Жалба № 891/05), „Македонски срещу България” (Жалба № 36036/04) и „Басарба” ООД срещу България” (Жалба № 77660/0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да не е онзи Кашавелов от Холандия? Аз бях тогава главен секрет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ШЕВА: Съди България за обезщетение за унизително отношение в затвора, за това че бил извеждан с белезници, без да имало инциденти и за прекалено продължил наказателен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мен процесът приключи в нормални срокове. Беше внесен обвинителният акт и съдебното производство. </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Според мен е важно Министерството на правосъдието да представи един доклад тези, които защитават интересите на страната, всъщност какво правят?</w:t>
      </w:r>
    </w:p>
    <w:p>
      <w:pPr>
        <w:pStyle w:val="Normal"/>
        <w:spacing w:lineRule="auto" w:line="360"/>
        <w:ind w:firstLine="1134"/>
        <w:jc w:val="both"/>
        <w:rPr/>
      </w:pPr>
      <w:r>
        <w:rPr>
          <w:rFonts w:cs="Times New Roman" w:ascii="Times New Roman" w:hAnsi="Times New Roman"/>
          <w:sz w:val="28"/>
          <w:szCs w:val="28"/>
          <w:lang w:val="bg-BG"/>
        </w:rPr>
        <w:t>МАШЕВА: Те са процесуални агенти, които се намират в Министерството на правосъдието.</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xml:space="preserve">: Да видим как защитават интересите на държавата. Защото и това, което каза в момента премиерът, нали разбирате, че то не кореспондира с реалностите, които са се случили тог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Господин премиер, аз ще разширя въпроса. Защото въпросът не е само в процесуалното ни представителство. А Министерство на правосъдието знам че има план то да бъде укрепено и разшир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Кашавелов беше при стрелбата срещу тримата полицаи. А Васил  Качиков – Лонги беше в Хо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Много е важно да се види къде са дупките в законодателството, заради които ние ежемесечно, на всяко заседание приемаме решение да изплащаме обезщетение. Трябва да затворим дупките в законодателството там, където ги има. И това е много важен анализ, който сега трябва да се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едай на госпожа Попова много бързо и много спешно това да се подготви и да се внесе. Защото не стига, че има убити полицаи, ами сега и пари да им дад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Радомирови срещу България” пред Европейския съд по правата на човека (Жалба № 101/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 в неформалното заседание на министрите по енергетика на Европейския съюз, проведено на 2 и 3 май 2011 г. в Будапеща и Гьодоло, Република Ун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1, т. 5 от Закона за подземните богатства - строителни материали - пясъци и чакъли, от находище „Шугла”, участъци „Север” и „Юг”, разположено в землището на с. Долно Белотинци, община Монтана, област Монтана, на „ТМБ- 2000” ЕООД, гр.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Хумни дол”, участъци „Северен” и „Южен”, разположено в землището на с. Доброселец, община Тополовград, област Хасково, на „Интермонтажи” ООД, гр.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варовици и пясъчници, от находище „Илиина могила”, участъци „І” и „ІІ”, разположено в землището на район „Кремиковци”, община Столична, област София, на „Кариери за чакъл и пясък – България” ЕАД, гр.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Самоводене”, участък „Запад”, община Велико Търново, област Велико Търново, на  „Стела – 92” ООД –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годни за производство на бетон и варови разтвори, от находище „Старо Оряхово 2”, разположено в землището на с. Старо Оряхово, община Долни Чифлик, област Варна, на „Ескана” 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троителни материали – гнайсошисти, от находище „Мелницата”, разположено в землището на с. Железино, община Ивайловград, област Хасково, на  „Фриго – макс”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доломити, от находище „Коневец”, разположено в землището на с. Коновец, община „Тунджа”, област Ямбол, на „Технострой-инженеринг 99” АД –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сключване на допълнително споразумение към Договор за предоставяне на концесия за ползване на подземни богатства – строителни материали – пясъци и чакъли, чрез добив от находище „Инджова върба”, област Пловдив, сключен на 1 февруари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Списък на оръжията и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официална делегация за провеждане на втората сесия на Смесената българо-черногорска междуправителствена комисия за икономическо сътрудничество, която ще се поведе на 2 и 3 юн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райков го няма, защото днес в Европейската комисия руснаците представят „Южен поток” и затова прецених, че е по-добре той да присъства на тази среща, за да има българската позиция там, да знаем какво предлага, какво решава, какво допълнително иска Европейската комисия. Така че оттам очаквам да чуя доста нов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ипломатическата служ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промените, които се предлагат, бяха дълго обсъждани в българското общество, както и съгласувани с всички министерства.</w:t>
      </w:r>
    </w:p>
    <w:p>
      <w:pPr>
        <w:pStyle w:val="Normal"/>
        <w:spacing w:lineRule="auto" w:line="360"/>
        <w:ind w:firstLine="1134"/>
        <w:jc w:val="both"/>
        <w:rPr/>
      </w:pPr>
      <w:r>
        <w:rPr>
          <w:rFonts w:cs="Times New Roman" w:ascii="Times New Roman" w:hAnsi="Times New Roman"/>
          <w:sz w:val="28"/>
          <w:szCs w:val="28"/>
          <w:lang w:val="bg-BG"/>
        </w:rPr>
        <w:t>Отразени са част от предложенията на вашите ведомства. Като искам да отбележа, че в следствие на обществената дискусия, която се проведе на сайта за обществени консултации на Министерски съвет, 7 предложения допълнително се приеха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промените е ясна – да се открие пътят за реформата в Министерството на външните работи. Започваме тези промени с ясно определяне на функциите на външната политика. Фокусът на промяната е да загърбим разбирането, че външната политика се занимава с нещо неразбираемо за обществото, следователно гражданите не могат да имат изискване към тези, които я правят и да очакват отчетност о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промените определят ролята на българската външна политика не просто да защитава интересите на държавата, а интересите на нейните граждани и на българските юридически лица в чужбина. Това е доста фундаментална промяна на отношението към работата на българската външна политика. Дълги години попадането и израстването в тази система беше един от символите на старото общество, в което някой се обажда на друг, търси връзки с трети, в крайна сметка някой се свързва в системата. Ние станахме свидетели на комедийни филми по този повод и т.н. С поправките правим опит това да остане в миналото и даваме възможност за по-добър растеж на служителите само в професионални качества, доказани в работата. Един от проблемите на службата е, че тя трудно може да ползва натрупаните знания на хора извън нея. Именно за това, за да привличаме външни специалисти, регламентираме условията за постъпване в дипломатическата служба по подобие на тези в останалите страни от Европа, като в допълнение към сега съществуващия общ конкурс за набиране на стажант аташета е предвидена възможност да се набират кандидати за определени длъжности чрез отделен конкурс, за който се изисква специфична квалификация и оп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може да се осъществи и структурната реформа на Министерството на външните работи, за да може неговата структура да съответства на преобладаващите подобни структури в Централна и Източна Европа, с промените в закона се създават нови структури. Това са генералните дирекции, които да позволят по-ефективна организационна култура с по-малко йерархични нива и по-оптимизирани разходи на системата. Финансовата криза понякога е добро нещо, защото чрез нея откриваш нови начини за работа, както и в много други държави, така и ние сме принудени да въведем нови форми на задгранично представителство, за да пестим. В промените се предвижда назначаване на извънредни и пълномощни посланици със седалище в София. Създава се възможност България да установява под различни форми съвместно задгранично представителство с други държави. </w:t>
      </w:r>
    </w:p>
    <w:p>
      <w:pPr>
        <w:pStyle w:val="Normal"/>
        <w:spacing w:lineRule="auto" w:line="360"/>
        <w:ind w:firstLine="1134"/>
        <w:jc w:val="both"/>
        <w:rPr/>
      </w:pPr>
      <w:r>
        <w:rPr>
          <w:rFonts w:cs="Times New Roman" w:ascii="Times New Roman" w:hAnsi="Times New Roman"/>
          <w:sz w:val="28"/>
          <w:szCs w:val="28"/>
          <w:lang w:val="bg-BG"/>
        </w:rPr>
        <w:t xml:space="preserve">Най-дискутираната част беше може би тази, свързана с промените за мерки, които да не разрешават определени постове в системата да се заемат от лица, свързани със системата на Държавна сигурност от миналото. Това се прави в изпълнение на Декларацията на Народното събрание, обявена на 14 януари т.г. Начинът, по който сме подходили, целта не е да се уволняват или да се компрометират хора, които работят в системата, но определени постове, които са фиксирани в Закона за достъп до архивите на Държавна сигурност, това са посланици, генерални консули, временно управляващи и директори да не могат да бъдат заемани от хора, които са били част от тази система. Те ще продължат да работят в министерството, но на други длъж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фактически 90 % от промените в закона са резултат от стратегическия преглед, който ние извършихме преди няколко месеца и са резултат от работата на много професионалисти в системата на  Министерството на външните работ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емейни помощи з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Аз предлагам да се отложи точката, тъй като в последния момент пристигнаха становища. Да се отложи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4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за оформяне, подаване и разглеждане на опозиции по Закона за марките  и географските означ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ук предлагаме малка промяна с цел да се съкрати времето, което е необходимо за тези процедури и да е по-лесно на съответните фирми, които работят с Патентното ведом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за съхранение на опасни химични вещества и сме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Основната цел на наредбата е да се регламентират задълженията на физическите и юридическите лица, които съхраняват опасни химични вещества и см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бщите изисквания към складовете и организациите за съвместно съхранение на опасни химични вещества и смеси.</w:t>
      </w:r>
    </w:p>
    <w:p>
      <w:pPr>
        <w:pStyle w:val="Normal"/>
        <w:spacing w:lineRule="auto" w:line="360"/>
        <w:ind w:firstLine="1134"/>
        <w:jc w:val="both"/>
        <w:rPr/>
      </w:pPr>
      <w:r>
        <w:rPr>
          <w:rFonts w:cs="Times New Roman" w:ascii="Times New Roman" w:hAnsi="Times New Roman"/>
          <w:sz w:val="28"/>
          <w:szCs w:val="28"/>
          <w:lang w:val="bg-BG"/>
        </w:rPr>
        <w:t>Трето, редът и  начинът за извършване на оценка на безопасността на съхранението на опасни химични вещества и см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наредба се цели постигането на високо ниво за защита на човешкото здраве, околната среда чрез изпълнение на определени изисквания за поддържане на информация относно опасните свойства на съхраняваните вещества и смеси. Извършване на оценка на безопасността на тяхното съхраняване и прилагането на превантивни и коригиращи мерки от страна на лицата, които съхраняват опасни химични вещества и см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Националния геофонд, приета с Постановление № 264 на Министерски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 xml:space="preserve">ИВО МАРИНОВ: Уважаеми господин министър-председател, уважаеми дами и господа министри, с последните промени в Закона за подземните богатства функциите по предоставяне на права за търсене и проучване, за добив на подземни богатства, както и свързания с тях контрол бяха обединени в компетенциите на министъра на икономиката, енергетиката и туризма, като единствен орган, който може да предоставя права по Закона за подземните богатства. В тази връзка правомощията на министъра на икономиката, енергетиката и туризма е и управлението на националния геоложки фонд, което до изменението на Закона за подземните богатства се осъществяваше от министъра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по бюджета на Министерството на външните работи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гласувано е с Министерството на финансите. Става въпрос за повече пари и за хора за стик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Нека да обясня контекста, на който се взим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тази година очакваме безпрецедентен ръст на туристическия интерес към България. Сега сме май месец, имаме в едно от нашите консулства в Одеса ръст над 110 % спрямо миналата година. Очакванията ни са за значителен интерес, особено от страни като Русия, Украйна, Беларус, Молдова и някои други държави. Във връзка със събитията в Северна Африка и Близкия Изток голяма част от туристическия поток се преразпределя. Именно затова има нужда от допълнително укрепване на работата за летния сезон на българските консулски служби, както и на допълнителното отпечатване на допълнителни визови стикери. В Москва към момента увеличението на исканията за визи е 60 %.  В Петербург 35 %, а още не е започнал активният сезон, Одеса 115 %. Така че, критични са ни консулствата в Русия, в Турция, в Албания, в Кувейт, на Балканите. Но също така ни предстои разширяване на мрежата до края на годината и в други страни в Залива, от които можем да привлечем високо платежоспособни туристи към страната 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добре, така че да се създаде пълна организация между Министерството на външните работи, Министерство на вътрешните работи, Министерството на финансите, Министерство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ин премиер, уважаеми колеги, във връзка с предстоящия летен сезон и това, което каза Николай Младенов като тенденция, ние проведохме една среща с европейските посланици, за да ги запознаем с мерките, които предприемаме по сигурността на всички туристи, които ще посещават страната. Разработили сме информационни формуляри, които ще бъдат изпратени на съответните посолства, на техните туроператорски фирми и също така имаме ангажимент със съответните хотелиери по места да разработят и да отпечатат брошурите. Също така с възникване на проблеми, свързани с откраднати вещи, облекчаваме процедурата за чужденците, като се разработват в момента формуляри, трябва само да бъдат съгласувани и утвърдени от прокуратурата, за да могат на съответните езици – унгарски, румънски, английски, немски, най-традиционно посещаващите туристи в България, да можем да разработим тези формуляри и да облекчим техния проблем, който с годините не е бил решаван. Надявам се, че с мерките, които сме предприели и плановете за действие, които вече са утвърдени, действително ще имаме един сериозен летен сезон. Това означава, че и разходите на министерството ще бъдат малко увеличени, но се надявам, че ще има разбиране при приходите, които ще бъдат за сметка на разходите, които ще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Мога ли да допълня, с Министерството на финансите имаме уговорка да се направи малка промяна в Постановлението и сумата да стане до 1,56 млн.лв.</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ме точка 28 с направената поправка между Министерството на външните работи и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в областта на киберсигурността между Органа за управление на киберзащитата към НАТО (</w:t>
      </w:r>
      <w:r>
        <w:rPr>
          <w:rFonts w:cs="Times New Roman" w:ascii="Times New Roman" w:hAnsi="Times New Roman"/>
          <w:b/>
          <w:szCs w:val="24"/>
        </w:rPr>
        <w:t>NATO CDMA</w:t>
      </w:r>
      <w:r>
        <w:rPr>
          <w:rFonts w:cs="Times New Roman" w:ascii="Times New Roman" w:hAnsi="Times New Roman"/>
          <w:b/>
          <w:szCs w:val="24"/>
          <w:lang w:val="bg-BG"/>
        </w:rPr>
        <w:t>) и националните органи за киберзащи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Проектът за меморандум е обща рамка за сътрудничество между България и НАТО в областта на киберсигурността. Проектът се отнася за информационните системи на административните органи и мрежите за класифицирана информация, поради което от българска страна ще бъде подписан договор от страна на министъра на транспорта, информационните технологии и съобщенията като отговарящ за обществените мрежи и от председателя на ДАНС, който отговаря за мрежите за класифицирана информация. Този меморандум урежда въпросите за  целите, обхвата, приложимото законодателство, финансовите условия и приложението му, правилата за ползване на взаимно обменяна информация, начините за решаване на всички спорове и начините за неговото изменение и прекрат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министър-председател, уважаеми колеги, с изменението на Закона за БАН, Държавен вестник, бр. 32 от 2011 г. се създаде Съвет на настоятелите с четиригодишен мандат, който включва двама представители на министерства, определени с решение на Министерски съвет. В изпълнението на тези законови изисквания е проведена консултация с Министерството на финансите, в резултат на което предлагам за представители на министерствата в Съвета на настоятелите да бъдат определени Сергей Игнатов – министър на образованието, младежта и науката, и Трайчо Трайков – министър на икономиката, енергетиката и туризм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структурни промени в системата на здравеопазванет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колеги, това е поредната стъпка на Министерството на здравеопазването към оптимизация на държавната администрация. Два национални центъра – този по опазване на общественото здраве и по здравна информация се сливат в един. Тук не само че изпълняваме т. 27 от протоколно решение от заседание на Министерски съвет от 30 март 2011 г., не само че намаляваме боря на администрацията, но новата структура ще има изключително важно значение в правенето на анализи, които ще подпомагат правенето на конкретните политически действия на Министерство на здравеопазването, които ще имат много важна функция в бъдещето финансиране на здравеопазването, в бъдещата единна информационна система. Така че заедно с намалението на администрацията в регионалните здравни инспекции, в самото министерство, сега и в центровете, мисля, че доста добре действаме в условията на криза и даваме правилния 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формат „Телекомуникации”), което ще се проведе на 27 май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25 на Министерски съвет от 2009 г. за създаване на Център „Фонд за асистирана репродук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 xml:space="preserve">СТЕФАН КОНСТАНТИНОВ: Това е тема, която вие имате личен ангажимент, поне така сме говорили на предишни заседания. Какво тук се случва? Искам да кажа, че през 2010 г. 5406 са били заявленията, от които са финансирани 4360 пациенти. В резултат на това е имало 467 раждания, а родените деца са 648. Това е срещу 15-те милиона лева, с които ние сме финансирали този фонд. Резултатите са добри, но има място още за оптимизации. И точно това правим с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а е оптимизацията?</w:t>
      </w:r>
    </w:p>
    <w:p>
      <w:pPr>
        <w:pStyle w:val="Normal"/>
        <w:spacing w:lineRule="auto" w:line="360"/>
        <w:ind w:firstLine="1134"/>
        <w:jc w:val="both"/>
        <w:rPr/>
      </w:pPr>
      <w:r>
        <w:rPr>
          <w:rFonts w:cs="Times New Roman" w:ascii="Times New Roman" w:hAnsi="Times New Roman"/>
          <w:sz w:val="28"/>
          <w:szCs w:val="28"/>
          <w:lang w:val="bg-BG"/>
        </w:rPr>
        <w:t>Първото нещо е, че представителите на обществените организации, които участват, няма да получават възнаграждение за работата си във фонда.</w:t>
      </w:r>
    </w:p>
    <w:p>
      <w:pPr>
        <w:pStyle w:val="Normal"/>
        <w:spacing w:lineRule="auto" w:line="360"/>
        <w:ind w:firstLine="1134"/>
        <w:jc w:val="both"/>
        <w:rPr/>
      </w:pPr>
      <w:r>
        <w:rPr>
          <w:rFonts w:cs="Times New Roman" w:ascii="Times New Roman" w:hAnsi="Times New Roman"/>
          <w:sz w:val="28"/>
          <w:szCs w:val="28"/>
          <w:lang w:val="bg-BG"/>
        </w:rPr>
        <w:t>Следващото нещо е, че ще се атестира директорът ежегодно. Медицинските експерти, половината от тях на всеки две години ще се обменят. И нещо, което касае изключително пациентите, е, че петте хиляди лева, които държавата дава за цикъл, са единствените суми, които ще трябва да приемат тези центрове. Тоест, този, който иска да работи с фонд, получава пет хиляди лева и не иска никакви пари повече от пациентите. Сметнахме, че пет хиляди лева са достатъчна сума, за да могат да се направят тези цик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заварихме пет милиона, направихме ги десет, сега са петнадесет милиона лева.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Сега са 15 милиона лева, да. Имахме оплаквания от пациенти, че биват карани да доплащат допълнително за лекарства. Сега казваме, който иска да работи с фонда, сключва договор и се вмества в тези пет хиляди лева. Всичко това е уточнено със самите пациентски организации, те подкрепят идеята. Така че, мисля, че това е една хубава новина.</w:t>
      </w:r>
    </w:p>
    <w:p>
      <w:pPr>
        <w:pStyle w:val="Normal"/>
        <w:spacing w:lineRule="auto" w:line="360"/>
        <w:ind w:firstLine="1134"/>
        <w:jc w:val="both"/>
        <w:rPr/>
      </w:pPr>
      <w:r>
        <w:rPr>
          <w:rFonts w:cs="Times New Roman" w:ascii="Times New Roman" w:hAnsi="Times New Roman"/>
          <w:sz w:val="28"/>
          <w:szCs w:val="28"/>
          <w:lang w:val="bg-BG"/>
        </w:rPr>
        <w:t>БОЙКО БОРИСОВ: Работете много близко с тях, те са доста ангажирани, сериозни хора. И резултатът е категори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Всичко е съгласувано с тях, те подкрепят тези промени. Мисля, че това ще се посрещне добре от самите двойки, които страдат от този тежък проблем да нямат д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магайте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страна за участие в 3094-от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30 и 31 май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 което ще се проведе на 31 май 2011 г. в Дебрецен, Ун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еобразуване на самостоятелен частен земеделски колеж – Пловдив, във Висше училище по агробизнес и развитие на регионите със седалище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Давам думата на министър Игнатов. Тук е ректорът надявам се на новия самостоятелен частен земеделски колеж във Висшето училище по агробизнес и развитие на регионите Димитър Димитров, на когото след това ще дам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Уважаеми господин министър-председател, уважаеми колеги, искам да подчертая, че ние не предлагаме да бъде създадено ново висше училище, а преобразуваме вече съществуващия колеж в специализирано висше. Проектът е получил положителна оценка от Националната агенция за оценяване и акредитация. Учебното съдържание е с приоритетна насоченост към спецификата на икономиката и управлението в областта на агробизнеса и развитието на регионите. Определеният общ капацитет е 6500 студенти. Тъй като могат да възникнат въпроси в тази демографска криза как ще се напълнят, мога да кажа, че днес пускам за съгласуване изменението и допълнението към Закона за висше образование, което да облекчи режима на прием на чужденци във висшите училища и също така да дадем право на нашите висши училища на територията на други държави да създават структури за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убаво е по това да ни подготвите в началото на юни една среща и с парламентарните групи, както го направихме и за БАН. По същия начин и по тази тема да чуем техните становища, те нашите. Вижте, работете по една дата в началото на ю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pPr>
      <w:r>
        <w:rPr>
          <w:rFonts w:cs="Times New Roman" w:ascii="Times New Roman" w:hAnsi="Times New Roman"/>
          <w:sz w:val="28"/>
          <w:szCs w:val="28"/>
          <w:lang w:val="bg-BG"/>
        </w:rPr>
        <w:t>Господин Димитров, ние приемаме точка 37, така че вече говорите  като ръководител.</w:t>
      </w:r>
    </w:p>
    <w:p>
      <w:pPr>
        <w:pStyle w:val="Normal"/>
        <w:spacing w:lineRule="auto" w:line="360"/>
        <w:ind w:firstLine="1134"/>
        <w:jc w:val="both"/>
        <w:rPr/>
      </w:pPr>
      <w:r>
        <w:rPr>
          <w:rFonts w:cs="Times New Roman" w:ascii="Times New Roman" w:hAnsi="Times New Roman"/>
          <w:sz w:val="28"/>
          <w:szCs w:val="28"/>
          <w:lang w:val="bg-BG"/>
        </w:rPr>
        <w:t>ДИМИТЪР ДИМИТРОВ: Аз искам да благодаря на Министерски съвет, на министър-председателя и на другите министри за тази подкрепа. Висшето училище е вече с почти 20-годишна история. То е започнало да се развива още през 1992 г., тази година имаме активна политика, която съвпада и с политиката на правителството да привличаме повече чуждестранни студенти от бесарабските българи. Така че аз бях в Молдова, сега ми предстои посещение в Украйна. В периода на демографска криза ние ще попълваме с чуждестранни студенти, което е добр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но тези чуждестранни студенти, които ги изброи, не бих ги нарекъл чуждестранни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ДИМИТРОВ: Точно така, те изцяло ще учат в България при условията на българските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 този проект на решение освобождаваме Румен Данев като областен управител на област Хасково, считано от 19 май 2011 г., а назначаваме Ирена Узунова за областен управител на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о, госпо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УЗУ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едоставяне на допълнителни средства от централния бюджет по бюджета на  Министерството на вън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Да поясня, това беше точката, която преди малко коментирахме. В доклада да се заменят думите  „в размер на 1 536 000 лева” с думите „в размер до 1 536 000 лева”, защото предстоят преговори с печатницата на БНБ относно по-оптималн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39 във вида, в който министър Младенов я коментир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w:t>
      </w:r>
    </w:p>
    <w:p>
      <w:pPr>
        <w:pStyle w:val="Normal"/>
        <w:spacing w:lineRule="auto" w:line="360"/>
        <w:ind w:firstLine="1440"/>
        <w:jc w:val="both"/>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rPr>
        <w:t xml:space="preserve">Господин Желязков, понеже тези дни чух доста спекулации по една тема, можем ли да се организираме докато тече Министерският съвет, като допълнителна точка да внесем вкарването на НДК в забранителния списък за приватизация, за да се спре веднъж завинаги от тези популисти, които сега се сетиха, да ни обвиняват, че не </w:t>
      </w:r>
      <w:r>
        <w:rPr>
          <w:rFonts w:cs="Times New Roman" w:ascii="Times New Roman" w:hAnsi="Times New Roman"/>
          <w:sz w:val="28"/>
          <w:szCs w:val="28"/>
          <w:lang w:val="bg-BG"/>
        </w:rPr>
        <w:t xml:space="preserve">че </w:t>
      </w:r>
      <w:r>
        <w:rPr>
          <w:rFonts w:cs="Times New Roman" w:ascii="Times New Roman" w:hAnsi="Times New Roman"/>
          <w:sz w:val="28"/>
          <w:szCs w:val="28"/>
        </w:rPr>
        <w:t xml:space="preserve">искаме да въведем ред в НДК, </w:t>
      </w:r>
      <w:r>
        <w:rPr>
          <w:rFonts w:cs="Times New Roman" w:ascii="Times New Roman" w:hAnsi="Times New Roman"/>
          <w:sz w:val="28"/>
          <w:szCs w:val="28"/>
          <w:lang w:val="bg-BG"/>
        </w:rPr>
        <w:t>а</w:t>
      </w:r>
      <w:r>
        <w:rPr>
          <w:rFonts w:cs="Times New Roman" w:ascii="Times New Roman" w:hAnsi="Times New Roman"/>
          <w:sz w:val="28"/>
          <w:szCs w:val="28"/>
        </w:rPr>
        <w:t xml:space="preserve"> целта ни била да го приватизираме?</w:t>
      </w:r>
    </w:p>
    <w:p>
      <w:pPr>
        <w:pStyle w:val="Normal"/>
        <w:spacing w:lineRule="auto" w:line="360"/>
        <w:ind w:firstLine="1440"/>
        <w:jc w:val="both"/>
        <w:rPr/>
      </w:pPr>
      <w:r>
        <w:rPr>
          <w:rFonts w:cs="Times New Roman" w:ascii="Times New Roman" w:hAnsi="Times New Roman"/>
          <w:sz w:val="28"/>
          <w:szCs w:val="28"/>
          <w:lang w:val="ru-RU"/>
        </w:rPr>
        <w:t xml:space="preserve">РОСЕН ПЛЕВНЕЛИЕВ: Господин премиер, аз разбирам от недвижими имоти и мога категорично да ви заявя, че НДК, при положение, че разбрах от пресата и ако вярвам на 100% на това, което пише, че подземният гараж на НДК е продаден изцяло, ако подземният гараж е продаден изцяло, което очевидно е факт и тези, които са го направили, са лишили държавата от възможността един лев да вземе, НДК е непродаваемо. Който и да обяснява, каквото и да обяснява, говори пълни глупости. НДК е непродаваемо, защото хората няма къде да паркират. Нито един собственик на недвижимост няма да вложи един лев в нещо в центъра на София, на което някой му е откраднал и безобразно продал подземен гараж за </w:t>
      </w:r>
      <w:r>
        <w:rPr>
          <w:rFonts w:cs="Times New Roman" w:ascii="Times New Roman" w:hAnsi="Times New Roman"/>
          <w:sz w:val="28"/>
          <w:szCs w:val="28"/>
          <w:lang w:val="bg-BG"/>
        </w:rPr>
        <w:t>2</w:t>
      </w:r>
      <w:r>
        <w:rPr>
          <w:rFonts w:cs="Times New Roman" w:ascii="Times New Roman" w:hAnsi="Times New Roman"/>
          <w:sz w:val="28"/>
          <w:szCs w:val="28"/>
          <w:lang w:val="ru-RU"/>
        </w:rPr>
        <w:t>000 коли. Така че ви го казвам с най-голямото си възмущение като човек, че НДК е непродаваем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РОСЕН ЖЕЛЯЗКОВ: Забранителният списък е приложение към Закона за приватизация и следприватизационен контрол, така че трябва да стане с предложение до Народното събрание за допълнение на закона. Може да го направим на подпис тези д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БОЙКО БОРИСОВ: Добре. Направете го на подпис, веднага да влезе в парламента, за да се приключи тази тема. Не стига, че са го опоскали реално, защото в центъра на гарда – да продадеш подземния гараж – ами ще ни слагат на нас вина.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Задължително да бъде написано това, което Росен Плевнелиев каза, през кой период и кога е станала продажбата на този гараж.</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РОСЕН ЖЕЛЯЗКОВ: То е продадено не само гаражът, а всички търговски обекти в подлезите на НДК.</w:t>
      </w:r>
    </w:p>
    <w:p>
      <w:pPr>
        <w:pStyle w:val="Normal"/>
        <w:spacing w:lineRule="auto" w:line="360"/>
        <w:ind w:firstLine="1440"/>
        <w:jc w:val="both"/>
        <w:rPr/>
      </w:pPr>
      <w:r>
        <w:rPr>
          <w:rFonts w:cs="Times New Roman" w:ascii="Times New Roman" w:hAnsi="Times New Roman"/>
          <w:sz w:val="28"/>
          <w:szCs w:val="28"/>
          <w:lang w:val="ru-RU"/>
        </w:rPr>
        <w:t>ВЕЖДИ РАШИДОВ: Господин премиер, гаражът е една малка част от това, което е продадено. В НДК са продадени всичките централни подлезни подходи, магазини и куп офиси. Те не само че са продадени по времето на господин Софиянски, те са препродаван</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няколко пъти. Разбира се, големият пай е гаражът, в който има място за 2000 коли. Както Плевнелиев каза, едно, че НДК е непродаваемо, второ, никой никога не е казвал, че НДК ще се приватизира и това не бива да се допуска.</w:t>
      </w:r>
    </w:p>
    <w:p>
      <w:pPr>
        <w:pStyle w:val="Normal"/>
        <w:spacing w:lineRule="auto" w:line="360"/>
        <w:ind w:firstLine="1440"/>
        <w:jc w:val="both"/>
        <w:rPr/>
      </w:pPr>
      <w:r>
        <w:rPr>
          <w:rFonts w:cs="Times New Roman" w:ascii="Times New Roman" w:hAnsi="Times New Roman"/>
          <w:sz w:val="28"/>
          <w:szCs w:val="28"/>
          <w:lang w:val="ru-RU"/>
        </w:rPr>
        <w:t xml:space="preserve">БОЙКО БОРИСОВ: Всъщност те най-апетитното са приватизирали. </w:t>
      </w:r>
      <w:r>
        <w:rPr>
          <w:rFonts w:cs="Times New Roman" w:ascii="Times New Roman" w:hAnsi="Times New Roman"/>
          <w:sz w:val="28"/>
          <w:szCs w:val="28"/>
        </w:rPr>
        <w:t>Те са го приватизирали.</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ВЕЖДИ РАШИДОВ: Точно така, аз мога да ви кажа кои са: това са централният вход, всички подлези, магазини, всички офиси.</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Това, което носи доход и би могло този доход да се реинвестира в самия дворец, да отива в културата, то е приватизирано.</w:t>
      </w:r>
    </w:p>
    <w:p>
      <w:pPr>
        <w:pStyle w:val="Normal"/>
        <w:spacing w:lineRule="auto" w:line="360"/>
        <w:ind w:firstLine="1440"/>
        <w:jc w:val="both"/>
        <w:rPr/>
      </w:pPr>
      <w:r>
        <w:rPr>
          <w:rFonts w:cs="Times New Roman" w:ascii="Times New Roman" w:hAnsi="Times New Roman"/>
          <w:sz w:val="28"/>
          <w:szCs w:val="28"/>
          <w:lang w:val="ru-RU"/>
        </w:rPr>
        <w:t xml:space="preserve">ВЕЖДИ РАШИДОВ: Това приватизиране е по-мащабно. </w:t>
      </w:r>
      <w:r>
        <w:rPr>
          <w:rFonts w:cs="Times New Roman" w:ascii="Times New Roman" w:hAnsi="Times New Roman"/>
          <w:sz w:val="28"/>
          <w:szCs w:val="28"/>
          <w:lang w:val="bg-BG"/>
        </w:rPr>
        <w:t>И това приватизиране  е станало, в</w:t>
      </w:r>
      <w:r>
        <w:rPr>
          <w:rFonts w:cs="Times New Roman" w:ascii="Times New Roman" w:hAnsi="Times New Roman"/>
          <w:sz w:val="28"/>
          <w:szCs w:val="28"/>
          <w:lang w:val="ru-RU"/>
        </w:rPr>
        <w:t xml:space="preserve">ъпреки че Друмев много болезнено повдига тази тема и търси поддръжници, но с мълчаливото съгласие на господин Друмев. Нека не забравяме, че той беше директор по това време, когато се приватизираше НДК. </w:t>
      </w:r>
      <w:r>
        <w:rPr>
          <w:rFonts w:cs="Times New Roman" w:ascii="Times New Roman" w:hAnsi="Times New Roman"/>
          <w:sz w:val="28"/>
          <w:szCs w:val="28"/>
        </w:rPr>
        <w:t xml:space="preserve">Доказа се, че административната част на НДК, за която обвиняват ГЕРБ, че има офиси, в крайна сметка, тя е изключително държавна сграда и може да взима всякакви решения, е сторена навремето – имам документи, Георги Йорданов ни ги предостави – документи, </w:t>
      </w:r>
      <w:r>
        <w:rPr>
          <w:rFonts w:cs="Times New Roman" w:ascii="Times New Roman" w:hAnsi="Times New Roman"/>
          <w:sz w:val="28"/>
          <w:szCs w:val="28"/>
          <w:lang w:val="bg-BG"/>
        </w:rPr>
        <w:t xml:space="preserve">12 млн.лева </w:t>
      </w:r>
      <w:r>
        <w:rPr>
          <w:rFonts w:cs="Times New Roman" w:ascii="Times New Roman" w:hAnsi="Times New Roman"/>
          <w:sz w:val="28"/>
          <w:szCs w:val="28"/>
        </w:rPr>
        <w:t>тогавашни пари от бюджета на министерството са финансирали другата сграда. Така че нека да говорим: НДК не само че не може да бъде приватизирано и няма да се приватизира, да, но след обстоен анализ и одит НДК, и то е строено за Дворец на културата и реално не за панаир на гащи и чорапи, а трябва да бъде истински дворец на българската култур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Точната формулировка, която трябва да се използва, е, че всичко, което е можело да носи приходи, отдавна вече е приватизирано. Вкарваме го в забранителния списък – оттук нататък, това, което опосканото е останало, да не бъде приватизирано. Не че някой ще иска да го купи, а просто да спрем популистите с лъжите – тези, които са налапали вкусните хапки, да ги наречем, от Софиянски. Като е бил кмет Софиянски, тогава държавата къде е била? Нима Костов не е бил управляващ? И сега ще ни дават акъл те! Затова – правим го с ясното съзнание, че го правим и да влезе в парламента, просто лъжците да си затворят устата, защото за нормалния човек като слуша по телевизията и радиото считат, че ние сега сме направили тази промяна, за да може Дянков да го продаде и да открадне парите. Те са ги откраднали преди десет години: паркинги, гаражи, магазини, подлези и всичко останало. Останала е корубата отгоре, залата, която зала никой не иска да поддържа. </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ВЕЖДИ РАШИДОВ: На всичкото отгоре, господин премиер, не само че ние, това правителство спираме точно приватизацията – то много бавно се извършва това, и нека ясно и точно хората да знаят това, че този акт е точно спиране на бавното приватизиране на НДК.</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То е, за съжаление, както нашето идване на власт – безкрайно закъсняло за тая държава. Това е трябвало да бъде спряно преди десет-петнадесет години. Сега ние просто спасяваме скелетите, които са останали, да не ги разграбят, защото утре действително могат да отидат и на приватизация, да тръгнат след това не знам какво да го правят, но – да го вкараме по този начин в забранителния списък.</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ака че, приемаме точката. Да се подготви на подпис това, което казах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5.05.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5.05.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4:00Z</dcterms:created>
  <dc:creator>LEGAL DEPARTMENT</dc:creator>
  <dc:description/>
  <cp:keywords/>
  <dc:language>en-US</dc:language>
  <cp:lastModifiedBy>dbman</cp:lastModifiedBy>
  <cp:lastPrinted>2006-01-31T10:15:00Z</cp:lastPrinted>
  <dcterms:modified xsi:type="dcterms:W3CDTF">2011-05-26T09:04:00Z</dcterms:modified>
  <cp:revision>2</cp:revision>
  <dc:subject/>
  <dc:title>Стенографски запис.</dc:title>
</cp:coreProperties>
</file>