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2. </w:t>
            </w:r>
            <w:r>
              <w:rPr>
                <w:rFonts w:cs="HebarU" w:ascii="HebarU" w:hAnsi="HebarU"/>
                <w:i/>
              </w:rPr>
              <w:t>Доклад относно одобряване на резултатите от участието в неформалното заседание на министрите по енергетика на Европейския съюз, проведено на 2 и 3 май 2011 г. в Будапеща и Гьодол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министрите по енергетика на Европейския съюз, проведено на 2 и 3 май 2011 г. в Будапеща и Гьодоло, Република Ун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26T11:16:00Z</dcterms:modified>
  <cp:revision>2</cp:revision>
  <dc:subject/>
  <dc:title>Р Е П У Б Л И К А   Б Ъ Л Г А Р И Я</dc:title>
</cp:coreProperties>
</file>