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2.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и състава на българската официална делегация за провеждане на втората сесия на Смесената българо-черногорска междуправителствена комисия за икономическо сътрудничество, която ще се проведе на 2 и 3 юни 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втората сесия на Смесената българо-черногорска междуправителствена комисия за икономическо сътрудничество, която ще се проведе на    2 и 3 юни 2011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официална делегация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са за сметка на бюджета за 2011 г. на съответните министерства, ведомства и организации, чиито представители ще вземат участие в сесията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6:00Z</dcterms:created>
  <dc:creator>GX150</dc:creator>
  <dc:description/>
  <cp:keywords/>
  <dc:language>en-US</dc:language>
  <cp:lastModifiedBy>dbman</cp:lastModifiedBy>
  <cp:lastPrinted>2011-05-25T15:02:00Z</cp:lastPrinted>
  <dcterms:modified xsi:type="dcterms:W3CDTF">2011-05-26T11:16:00Z</dcterms:modified>
  <cp:revision>2</cp:revision>
  <dc:subject/>
  <dc:title>Р Е П У Б Л И К А   Б Ъ Л Г А Р И Я</dc:title>
</cp:coreProperties>
</file>