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43, ал. 2 от Конституцията на Република България и чл. 29, ал. 3 от Закона за администрацията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Освобождава РУМЕН КИРЕВ ДАНЕВ от длъжността областен управител на област Хасково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Назначава ИРЕНА ГЕОРГИЕВА УЗУНОВА на длъжностт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0:00Z</dcterms:created>
  <dc:creator>Бойка Владова</dc:creator>
  <dc:description/>
  <cp:keywords/>
  <dc:language>en-US</dc:language>
  <cp:lastModifiedBy>dbman</cp:lastModifiedBy>
  <cp:lastPrinted>2011-05-25T13:50:00Z</cp:lastPrinted>
  <dcterms:modified xsi:type="dcterms:W3CDTF">2011-05-25T11:02:00Z</dcterms:modified>
  <cp:revision>4</cp:revision>
  <dc:subject/>
  <dc:title>Р Е П У Б Л И К А   Б Ъ Л Г А Р И Я</dc:title>
</cp:coreProperties>
</file>