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май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993" w:right="18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изключване от горския фонд при промяна на предназначението им на поземлени имоти – частна държавна собственост, представляващи гори и земи, разположени в землищата на </w:t>
        <w:br/>
        <w:t>с. Петрич, община Златица, Софийска област и с. Бенковски, община Мирково, Софийска област, необходими за увеличаване експлоатационния живот на хвостохранилище „Бенковски-2”, чрез усвояване на допълнителни обеми към въздушния откос на хвостова стена „Ай Дере”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9"/>
        <w:spacing w:before="0" w:after="120"/>
        <w:ind w:left="0" w:right="44" w:firstLine="1134"/>
        <w:rPr/>
      </w:pPr>
      <w:r>
        <w:rPr>
          <w:rFonts w:cs="HebarU" w:ascii="HebarU" w:hAnsi="HebarU"/>
          <w:b/>
          <w:lang w:val="ru-RU"/>
        </w:rPr>
        <w:t>1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Изключва при промяна на предназначението им гори и земи от държавния горски фонд – частна държавна собственост, с обща площ </w:t>
      </w:r>
      <w:r>
        <w:rPr>
          <w:rFonts w:cs="HebarU" w:ascii="HebarU" w:hAnsi="HebarU"/>
          <w:lang w:val="ru-RU"/>
        </w:rPr>
        <w:br/>
      </w:r>
      <w:r>
        <w:rPr>
          <w:rFonts w:cs="HebarU" w:ascii="HebarU" w:hAnsi="HebarU"/>
        </w:rPr>
        <w:t>389,779 дка,</w:t>
      </w:r>
      <w:r>
        <w:rPr>
          <w:rFonts w:cs="HebarU" w:ascii="HebarU" w:hAnsi="HebarU"/>
          <w:bCs/>
        </w:rPr>
        <w:t xml:space="preserve"> разположени в землищата на с. Петрич, община Златица, Софийска област, и с. Бенковски, община Мирково, Софийска област</w:t>
      </w:r>
      <w:r>
        <w:rPr>
          <w:rFonts w:cs="HebarU" w:ascii="HebarU" w:hAnsi="HebarU"/>
        </w:rPr>
        <w:t>, необходими за увеличаване експлоатационния живот на хвостохранилище „Бенковски-2”, чрез усвояване на допълнителни обеми към въздушния откос на хвостова стена „Ай Дере” съгласно подробен устройствен план – план за застрояване (ПУП-ПЗ), одобрен със Заповед № ЗУТ-З на областния управител на Софийска област от 29 октомври 2009 г., представляващи имоти с номера по картата на възстановената собственост, както следва:</w:t>
      </w:r>
    </w:p>
    <w:p>
      <w:pPr>
        <w:pStyle w:val="Style9"/>
        <w:spacing w:before="0" w:after="12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1. имот № 051027 в землището на с. Петрич с ЕКАТТЕ 56137, община Златица, с площ 3,430 дка, местността „Могилките”, при граници и съседи: № 051028 – залесена горска територия на Министерството на земеделието и горите–Държавно лесничейство/държавно дивечовъдно стопанство (МЗГ-ДЛ/ДДС), землищна граница; № 051046 – хвостохранилище на МЗГ-ДЛ/ДДС; № 051033 – горски път на МЗГ-ДЛ/ДДС, отдел 339, част от подотдели „в”, „г”, в териториалния обхват на дейност на Държавното горско стопанство – Пирдоп, съгласно скица № К00759 от 20 септември 2010 г., презаверена на 25 февруари 2011 г., издадена от Общинската служба по земеделие – Пирдоп, актуван с Акт за частна държавна собственост </w:t>
        <w:br/>
        <w:t>№ 4197 от 23 септември 2010 г., издаден от Областната администрация на Софийска област, вписан в служба по вписванията R-777, под № 186, том ІІІ, партида № 5249 от 27 септември 2010 г.;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2. имот № 051033 в землището на с. Петрич с ЕКАТТЕ 56137, община Златица, с площ 0,438 дка, местността „Могилките”, при граници и съседи: № 051027 – залесена горска територия на МЗГ-ДЛ/ДДС; № 051046 – хвостохранилище на МЗГ-ДЛ/ДДС; № 051022 – залесена горска територия на МЗГ-ДЛ/ДДС; № 051032 - горски път на МЗГ-ДЛ/ДДС, отдел 339, част от подотдел „3” в териториалния обхват на дейност на Държавното горско стопанство </w:t>
      </w:r>
      <w:r>
        <w:rPr>
          <w:rFonts w:cs="HebarU" w:ascii="HebarU" w:hAnsi="HebarU"/>
          <w:lang w:val="ru-RU"/>
        </w:rPr>
        <w:t>–</w:t>
      </w:r>
      <w:r>
        <w:rPr>
          <w:rFonts w:cs="HebarU" w:ascii="HebarU" w:hAnsi="HebarU"/>
          <w:lang w:val="bg-BG"/>
        </w:rPr>
        <w:t xml:space="preserve"> Пирдоп, съгласно скица № К00762 от 20 септември 2010 г., презаверена на 25 февруари 2011 г., издадена от Общинската служба по земеделие – Пирдоп, актуван с Акт за частна държавна собственост № 4200 от 23 септември 2010 г., издаден от Областната администрация на Софийска област, вписан в служба по вписванията R-780, под № 189, том ІІІ, партида </w:t>
        <w:br/>
        <w:t>№ 5252 от 27 септември 2010 г.;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3. имот № 051022 в землището на с. Петрич с ЕКАТТЕ 56137, община Златица, с площ 3,389 дка, местността „Могилките”, при граници и съседи: № 051046 – хвостохранилище на МЗГ-ДЛ/ДДС; № 051031 – горски път на МЗГ-ДЛ/ДДС; № 051032 – горски път на МЗГ-ДЛ/ДДС; № 051033 - горски път на МЗГ-ДЛ/ДДС, отдел 339, част от подотдел „4” в териториалния обхват на дейност на Държавното горско стопанство – Пирдоп, съгласно скица </w:t>
        <w:br/>
        <w:t>№ К00758 от 20 септември 2010 г., презаверена на 25 февруари 2011 г., издадена от Общинската служба по земеделие – Пирдоп, актуван с Акт за частна държавна собственост № 4196 от 23 септември 2010 г., издаден от Областната администрация на Софийска област, вписан в служба по вписванията R-776, под № 185, том ІІІ, партида № 5248 от 27 септември 2010 г.;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4. имот № 051031 в землището на с. Петрич с ЕКАТТЕ 56137, община Златица, с площ 1,016 дка, местността „Могилките”, при граници и съседи: № 051046 – хвостохранилище на МЗГ-ДЛ/ДДС; № 051022 – залесена горска територия на МЗГ-ДЛ/ДДС; № 051032 – горски път на МЗГ-ДЛ/ДДС; </w:t>
        <w:br/>
        <w:t xml:space="preserve">№ 051029 – залесена горска територия на МЗГ-ДЛ/ДДС; № 051003 – просека на МЗГ-ДЛ/ДДС; № 051035 – залесена горска територия на МЗГ-ДЛ/ДДС, отдел 339, част от подотдел „3” в териториалния обхват на дейност на Държавното горско стопанство – Пирдоп, съгласно скица № К00761 от </w:t>
        <w:br/>
        <w:t xml:space="preserve">20 септември 2010 г., издадена от Общинската служба по земеделие – Пирдоп, актуван с Акт за частна държавна собственост № 4199 от </w:t>
        <w:br/>
        <w:t>23 септември 2010 г., презаверена на 25 февруари 2011 г., издаден от Областната администрация на Софийска област, вписан в служба по вписванията R-779, под № 188, том ІІІ, партида № 5251 от 27 септември 2010 г.;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5. имот № 051029 в землището на с. Петрич с ЕКАТТЕ 56137, община Златица, с площ 1,757 дка, местността „Могилките”, при граници и съседи: № 051028 – залесена горска територия на МЗГ-ДЛ/ДДС; № 051003 – просека на МЗГ-ДЛ/ДДС; № 051031 – горски път на МЗГ-ДЛ/ДДС, отдел 339, част от подотдели „г”,  „д”, в териториалния обхват на дейност на Държавното горско стопанство –Пирдоп, съгласно скица № К00760 от 20 септември 2010 г., презаверена на 25 февруари 2011 г., издадена от Общинската служба по земеделие – Пирдоп, актуван с Акт за частна държавна собственост </w:t>
        <w:br/>
        <w:t>№ 4198 от 23 септември 2010 г., издаден от Областната администрация на Софийска област, вписан в служба по вписванията R-778, под № 187, том ІІІ, партида № 5250 от 27 септември 2010 г.;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6. имот № 051035 в землището на с. Петрич с ЕКАТТЕ 56137, община Златица, с площ 1,684 дка, местността „Могилките”, при граници и съседи: № 051046 – хвостохранилище на МЗГ-ДЛ/ДДС; № 051041 – залесена горска територия на МЗГ-ДЛ/ДДС; № 051042 - залесена горска територия на МЗГ-ДЛ/ДДС; № 051003 – просека на МЗГ-ДЛ/ДДС; № 051031 – горски път на МЗГ-ДЛ/ДДС, отдел 339, част от подотдел „д”, в териториалния обхват на дейност на Държавното горско стопанство – Пирдоп, съгласно скица </w:t>
        <w:br/>
        <w:t>№ К00763 от 20 септември 2010 г., презаверена на 25 февруари 2011 г., издадена от Общинската служба по земеделие – Пирдоп, актуван с Акт за частна държавна собственост № 4201 от 23 септември 2010 г., издаден от Областната администрация на Софийска област, вписан в служба по вписванията R-781, под № 190, том ІІІ, партида № 5253 от 27 септември 2010 г.;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7. имот № 051038 в землището на с. Петрич с ЕКАТТЕ 56137, община Златица, с площ 49,899 дка, местността „Могилките”, при граници и съседи: № 051043 – горски път на МЗГ-ДЛ/ДДС; № 051041 – залесена горска територия на МЗГ-ДЛ/ДДС; № 051046 - хвостохранилище на МЗГ-ДЛ/ДДС, отдел 339, част от подотдели „д” и „е”, в териториалния обхват на дейност на Държавното горско стопанство – Пирдоп, съгласно скица № К00764 от </w:t>
        <w:br/>
        <w:t>20 септември 2010 г., презаверена на 25 февруари 2011 г., издадена от Общинската служба по земеделие – Пирдоп, актуван с Акт за частна държавна собственост № 4202 от 23 септември 2010 г., издаден от Областната администрация на Софийска област, вписан в служба по вписванията R-782, под № 191, том ІІІ, партида № 5254 от 27 септември 2010 г.;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8. имот № 051043 в землището на с. Петрич с ЕКАТТЕ 56137, община Златица, с площ 4,059 дка, местността „Могилките”, при граници и съседи: № 051046 – хвостохранилище на МЗГ-ДЛ/ДДС; № 051038 – залесена горска територия на МЗГ-ДЛ/ДДС; № 051041 – залесена горска територия на МЗГ-ДЛ/ДДС, отдел 339, част от подотдел „3”, в териториалния обхват на дейност на Държавното горско стопанство – Пирдоп, съгласно скица </w:t>
        <w:br/>
        <w:t>№ К00767 от 20 септември 2010 г., презаверена на 25 февруари 2011 г., издадена от Общинската служба по земеделие – Пирдоп, актуван с Акт за частна държавна собственост № 4205 от 23 септември 2010 г., издаден от Областната администрация на Софийска област, вписан в служба по вписванията R-775, под № 184, том ІІІ, партида № 5247 от 27 септември 2010 г.;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9. имот № 051041 в землището на с. Петрич с ЕКАТТЕ 56137, община Златица, с площ 167,704 дка, местността „Могилките”, при граници и съседи: № 051043 – горски път на МЗГ-ДЛ/ДДС; № 051046 – хвостохранилище на МЗГ-ДЛ/ДДС; № 051035 – залесена горска територия на МЗГ-ДЛ/ДДС; </w:t>
        <w:br/>
        <w:t xml:space="preserve">№ 051042 – залесена горска територия на МЗГ-ДЛ/ДДС; № 006035 – водно течение на Държавата – МОСВ; № 051039 – залесена горска територия на МЗГ-ДЛ/ДДС; № 051046 – хвостохранилище на МЗГ-ДЛ/ДДС; № 051038 – залесена горска територия на МЗГ-ДЛ/ДДС, отдел 339, част от подотдели „4”, „д”, „е”, „ж”, „з”, „л”, в териториалния обхват на дейност на Държавното горско стопанство – Пирдоп, съгласно скица № К00766 от 20 септември </w:t>
        <w:br/>
        <w:t xml:space="preserve">2010 г., презаверена на 25 февруари 2011 г., издадена от Общинската служба по земеделие – Пирдоп, актуван с Акт за частна държавна собственост </w:t>
        <w:br/>
        <w:t>№ 4204 от 23 септември 2010 г., издаден от Областната администрация на Софийска област, вписан в служба по вписванията R-784, под № 193, том ІІІ, партида № 5256 от 27 септември 2010 г.;</w:t>
      </w:r>
    </w:p>
    <w:p>
      <w:pPr>
        <w:pStyle w:val="Normal"/>
        <w:spacing w:before="0" w:after="8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0. имот № 051039 в землището на с. Петрич с ЕКАТТЕ 56137, община Златица, с площ 1,817 дка, местността „Могилките”, при граници и съседи: № 051041 – залесена горска територия на МЗГ-ДЛ/ДДС; № 051046 – хвостохранилище на МЗГ-ДЛ/ДДС, отдел 339, част от подотдел „4”, в териториалния обхват на дейност на Държавното горско стопанство – Пирдоп, съгласно скица № К00765 от 20 септември 2010 г., презаверена на </w:t>
        <w:br/>
        <w:t xml:space="preserve">25 февруари 2011 г., издадена от Общинската служба по земеделие – Пирдоп, актуван с Акт за частна държавна собственост № 4203 от 23 септември 2010 г., издаден от Областната администрация на Софийска област, вписан в служба по вписванията R-783, под № 192, том ІІІ, партида № 5255 от 27 септември </w:t>
        <w:br/>
        <w:t>2010 г.;</w:t>
      </w:r>
    </w:p>
    <w:p>
      <w:pPr>
        <w:pStyle w:val="Normal"/>
        <w:spacing w:before="0" w:after="8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1. имот № 096021 в землището на с. Бенковски с ЕКАТТЕ 03842, община Мирково, с площ 37,869 дка, местността „Дългата поляна”, при граници и съседи: № 096023 – хвостохранилище на МЗГ-ДЛ; № 096002 – просека на Министерството на земеделието и горите – Националното управление по горите (НУГ); № 098002 – залесена горска територия на </w:t>
        <w:br/>
        <w:t xml:space="preserve">МЗГ-ДЛС; № 097001 – залесена горска територия на МЗГ-ДЛ; № 093001 – залесена горска територия на МЗГ-ДЛ; № 094014 – залесена горска територия на МЗГ-ДЛ; № 094013 – залесена горска територия на МЗГ-ДЛ, отдел 337, част от подотдели „9”, „а”, „г”, „11”, „12”, в териториалния обхват на дейност на Държавното горско стопанство – Пирдоп, съгласно скица </w:t>
        <w:br/>
        <w:t>№ К00378 от 20 септември 2010 г., презаверена на 25 февруари 2011 г., издадена от Общинската служба по земеделие – Пирдоп, актуван с Акт за частна държавна собственост № 4195 от 23 септември 2010 г., издаден от Областната администрация на Софийска област, вписан в служба по вписванията R-774, под № 183, том ІІІ, партида № 5246 от 27 септември 2010 г.;</w:t>
      </w:r>
    </w:p>
    <w:p>
      <w:pPr>
        <w:pStyle w:val="Normal"/>
        <w:spacing w:before="0" w:after="8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2. имот № 096020 в землището на с. Бенковски с ЕКАТТЕ 03842, община Мирково, с площ 33,302 дка, местността „Дългата поляна”, при граници и съседи: № 096002 – просека на МЗГ-НУГ; № 096016 – залесена горска територия на МЗГ-ДЛ; № 096023 – хвостохранилище на МЗГ-ДЛ, отдел 337, част от подотдел „а”, в териториалния обхват на дейност на Държавното горско стопанство – Пирдоп, съгласно скица № К00377 от 20 септември </w:t>
        <w:br/>
        <w:t xml:space="preserve">2010 г., презаверена на 25 февруари 2011 г., издадена от Общинската служба по земеделие – Пирдоп, актуван с Акт за частна държавна собственост </w:t>
        <w:br/>
        <w:t>№ 4194 от 23 септември 2010 г., издаден от Областната администрация на Софийска област, вписан в служба по вписванията R-773, под № 182, том ІІІ, партида № 5245 от 23 септември 2010 г.;</w:t>
      </w:r>
    </w:p>
    <w:p>
      <w:pPr>
        <w:pStyle w:val="Normal"/>
        <w:spacing w:before="0" w:after="8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3. имот № 096019 в землището на с. Бенковски с ЕКАТТЕ 03842, община Мирково, с площ 19,735 дка, местността „Дългата поляна”, при граници и съседи: землищна граница, № 098006 – горски път на МЗГ-ДЛ; </w:t>
        <w:br/>
        <w:t xml:space="preserve">№ 096002 – просека на МЗГ-НУГ; № 096016 – залесена горска територия на МЗГ-ДЛ; № 096023 – хвостохранилище на МЗГ-ДЛ, отдел 337, част от подотдели „1”, „4”, „5”, „а”, „б”, отдел 338 „4”, в териториалния обхват на дейност на Държавното горско стопанство – Пирдоп, съгласно скица </w:t>
        <w:br/>
        <w:t>№ К00376 от 20 септември 2010 г., презаверена на 25 февруари 2011 г., издадена от Общинската служба по земеделие – Пирдоп, актуван с Акт за частна държавна собственост № 4193 от 23 септември 2010 г., издаден от Областната администрация на Софийска област, вписан в служба по вписванията R-772, под № 181, том ІІІ, партида № 5244 от 23 септември 2010 г.;</w:t>
      </w:r>
    </w:p>
    <w:p>
      <w:pPr>
        <w:pStyle w:val="Normal"/>
        <w:spacing w:before="0" w:after="8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4. имот № 000189 в землището на с. Бенковски с ЕКАТТЕ 03842, община Мирково, с площ 0,860 дка, при граници и съседи: № 095004 – залесена горска територия на МЗГ-ДЛ; № 000190 – други територии на горското стопанство на МЗГ-ДЛ; землищна граница, отдел 336, част от подотдел „а”, отдел 336 „а”, в териториалния обхват на дейност на Държавното горско стопанство – Пирдоп, съгласно скица № К00372 от </w:t>
        <w:br/>
        <w:t>20 септември 2010 г., презаверена на 25 февруари 2011 г., издадена от Общинската служба по земеделие – Пирдоп, актуван с Акт за частна държавна собственост № 4189 от 23 септември 2010 г., издаден от Областната администрация на Софийска област, вписан в служба по вписванията R-768, под № 177, том ІІІ, партида № 5240 от 23 септември 2010 г.;</w:t>
      </w:r>
    </w:p>
    <w:p>
      <w:pPr>
        <w:pStyle w:val="Normal"/>
        <w:spacing w:before="0" w:after="8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5. имот № 094013 в землището на с. Бенковски с ЕКАТТЕ 03842, община Мирково, с площ 37,151 дка, при граници и съседи: № 094014 – залесена горска територия на МЗГ-ДЛ; землищна граница; № 096023 – хвостохранилище на МЗГ-ДЛ; № 096021 – залесена горска територия на </w:t>
        <w:br/>
        <w:t>МЗГ-ДЛ, отдел 338, част от подотдели „2”, „3”, „б”, „в”, „г”, в териториалния обхват на дейност на Държавното горско стопанство – Пирдоп, съгласно скица № К00373 от 20 септември 2010 г., презаверена на 25 февруари 2011 г., издадена от Общинската служба по земеделие – Пирдоп, актуван с Акт за частна държавна собственост № 4190 от 23 септември 2010 г., издаден от Областната администрация на Софийска област, вписан в служба по вписванията R-769, под № 178, том ІІІ, партида № 5241 от 23 септември 2010 г.;</w:t>
      </w:r>
    </w:p>
    <w:p>
      <w:pPr>
        <w:pStyle w:val="Normal"/>
        <w:spacing w:before="0" w:after="8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6. имот № 095004 в землището на с. Бенковски с ЕКАТТЕ 03842, община Мирково, с площ 12,125 дка, при граници и съседи: № 000189 – други територии на горското стопанство на МЗГ-ДЛ; № 095008 – залесена горска територия на МЗГ-ДЛ; № 096023 – хвостохранилище на МЗГ-ДЛ; землищна граница, отдел 336, част от подотдели „2” и „а”, в териториалния обхват на дейност на Държавното горско стопанство – Пирдоп, съгласно скица </w:t>
        <w:br/>
        <w:t>№ К00374 от 20 септември 2010 г., презаверена на 25 февруари 2011 г., издадена от Общинската служба по земеделие – Пирдоп, актуван с Акт за частна държавна собственост № 4191 от 23 септември 2010 г., издаден от Областната администрация на Софийска област, вписан в служба по вписванията R-770, под № 179, том ІІІ, партида № 5242 от 27 септември 2010 г.;</w:t>
      </w:r>
    </w:p>
    <w:p>
      <w:pPr>
        <w:pStyle w:val="Normal"/>
        <w:spacing w:before="0" w:after="80"/>
        <w:ind w:right="45" w:firstLine="1134"/>
        <w:jc w:val="both"/>
        <w:rPr/>
      </w:pPr>
      <w:r>
        <w:rPr>
          <w:rFonts w:cs="HebarU" w:ascii="HebarU" w:hAnsi="HebarU"/>
          <w:lang w:val="bg-BG"/>
        </w:rPr>
        <w:t xml:space="preserve">1.17. имот № 096017 в землището на с. Бенковски с ЕКАТТЕ 03842, община Мирково, с площ 13,544 дка, при граници и съседи: № 096011 – залесена горска територия на МЗГ-ДЛ; № 098002 – залесена горска територия на МЗГ-ДЛ; № 096002 – просека на МЗГ-НУГ, отдел 337, част от подотдел „а”, в териториалния обхват на дейност на Държавното горско стопанство – Пирдоп, съгласно скица № К00375 от 20 септември 2010 г., презаверена на </w:t>
        <w:br/>
        <w:t xml:space="preserve">25 февруари 2011 г., издадена от Общинската служба по земеделие – Пирдоп, актуван с Акт за частна държавна собственост № 4192 от 23 септември 2010 г., издаден от Областната администрация на Софийска област, вписан в служба по вписванията R-771, под № 180, том ІІІ, партида № 5243 от 27 септември </w:t>
        <w:br/>
        <w:t>2010 г.</w:t>
      </w:r>
    </w:p>
    <w:p>
      <w:pPr>
        <w:pStyle w:val="Normal"/>
        <w:spacing w:before="0" w:after="8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2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caps/>
          <w:lang w:val="ru-RU"/>
        </w:rPr>
        <w:t xml:space="preserve">„елаците мед” АД </w:t>
      </w:r>
      <w:r>
        <w:rPr>
          <w:rFonts w:cs="HebarU" w:ascii="HebarU" w:hAnsi="HebarU"/>
          <w:lang w:val="ru-RU"/>
        </w:rPr>
        <w:t>с</w:t>
      </w:r>
      <w:r>
        <w:rPr>
          <w:rFonts w:cs="HebarU" w:ascii="HebarU" w:hAnsi="HebarU"/>
          <w:caps/>
          <w:lang w:val="ru-RU"/>
        </w:rPr>
        <w:t xml:space="preserve"> ЕИК 122016037 </w:t>
      </w:r>
      <w:r>
        <w:rPr>
          <w:rFonts w:cs="HebarU" w:ascii="HebarU" w:hAnsi="HebarU"/>
          <w:lang w:val="ru-RU"/>
        </w:rPr>
        <w:t xml:space="preserve">със седалище и адрес на управление: с. Мирково 2086, Софийска област, община Мирково, представлявано от Добри Тодоров Цветков, ЕГН 5008297229, заплаща цена за изключване в размер 285 699 лв., видно от удостоверения за оценка, издадени от Регионалната комисия по оценка при Регионалната дирекция по горите </w:t>
      </w:r>
      <w:r>
        <w:rPr>
          <w:rFonts w:cs="HebarU" w:ascii="HebarU" w:hAnsi="HebarU"/>
          <w:lang w:val="bg-BG"/>
        </w:rPr>
        <w:t>–</w:t>
      </w:r>
      <w:r>
        <w:rPr>
          <w:rFonts w:cs="HebarU" w:ascii="HebarU" w:hAnsi="HebarU"/>
          <w:lang w:val="ru-RU"/>
        </w:rPr>
        <w:t xml:space="preserve"> София, както следва:</w:t>
      </w:r>
    </w:p>
    <w:p>
      <w:pPr>
        <w:pStyle w:val="Normal"/>
        <w:spacing w:before="0" w:after="8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ru-RU"/>
        </w:rPr>
        <w:t>2.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ru-RU"/>
        </w:rPr>
        <w:t xml:space="preserve"> Удостоверение № 169 ПМС 93-05-2-17 от 24 януари 2011 г. за имот № 051043 с цена за промяна на предназначението 1564,00 лв. и площ за компенсационно залесяване 0,000 дка.</w:t>
      </w:r>
    </w:p>
    <w:p>
      <w:pPr>
        <w:pStyle w:val="TextBodyIndent"/>
        <w:suppressAutoHyphens w:val="true"/>
        <w:spacing w:before="0" w:after="80"/>
        <w:ind w:right="45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2. Удостоверение № 169 ПМС 93-05-2-16 от 24 януари 2011 г. за имот № 051041 с цена за промяна на предназначението 128 678 лв. и площ за компенсационно залесяване 138,131 дка.</w:t>
      </w:r>
    </w:p>
    <w:p>
      <w:pPr>
        <w:pStyle w:val="TextBodyIndent"/>
        <w:suppressAutoHyphens w:val="true"/>
        <w:spacing w:before="0" w:after="80"/>
        <w:ind w:right="45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3. Удостоверение № 169 ПМС 93-05-2-15 от 24 януари 2011 г. за имот № 051039 с цена за промяна на предназначението 797 лв. и площ за компенсационно залесяване 0,000 дка.</w:t>
      </w:r>
    </w:p>
    <w:p>
      <w:pPr>
        <w:pStyle w:val="TextBodyIndent"/>
        <w:suppressAutoHyphens w:val="true"/>
        <w:spacing w:before="0" w:after="80"/>
        <w:ind w:right="45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4. Удостоверение № 169 ПМС 93-05-2-14 от 24 януари 2011 г. за имот № 051038 с цена за промяна на предназначението 24 802 лв. и площ за компенсационно залесяване 3,831 дка.</w:t>
      </w:r>
    </w:p>
    <w:p>
      <w:pPr>
        <w:pStyle w:val="TextBodyIndent"/>
        <w:suppressAutoHyphens w:val="true"/>
        <w:spacing w:before="0" w:after="80"/>
        <w:ind w:right="45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5. Удостоверение № 169 ПМС 93-05-2-13 от 24 януари 2011 г. за имот № 051035 с цена за промяна на предназначението 1215 лв. и площ за компенсационно залесяване 1,684 дка.</w:t>
      </w:r>
    </w:p>
    <w:p>
      <w:pPr>
        <w:pStyle w:val="TextBodyIndent"/>
        <w:suppressAutoHyphens w:val="true"/>
        <w:spacing w:before="0" w:after="80"/>
        <w:ind w:right="45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6. Удостоверение № 169 ПМС 93-05-2-12 от 24 януари 2011 г. за имот № 051033 с цена за промяна на предназначението 169 лв. и площ за компенсационно залесяване 0,000 дка.</w:t>
      </w:r>
    </w:p>
    <w:p>
      <w:pPr>
        <w:pStyle w:val="TextBodyIndent"/>
        <w:suppressAutoHyphens w:val="true"/>
        <w:spacing w:before="0" w:after="80"/>
        <w:ind w:right="45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7. Удостоверение № 169 ПМС 93-05-2-11 от 24 януари 2011 г. за имот № 051031 с цена за промяна на предназначението 391 лв. и площ за компенсационно залесяване 0,000 дка.</w:t>
      </w:r>
    </w:p>
    <w:p>
      <w:pPr>
        <w:pStyle w:val="TextBodyIndent"/>
        <w:suppressAutoHyphens w:val="true"/>
        <w:spacing w:before="0" w:after="80"/>
        <w:ind w:right="45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8. Удостоверение № 169 ПМС 93-05-2-10 от 24 януари 2011 г. за имот № 051029 с цена за промяна на предназначението 1290 лв. и площ за компенсационно залесяване 1,757 дка.</w:t>
      </w:r>
    </w:p>
    <w:p>
      <w:pPr>
        <w:pStyle w:val="TextBodyIndent"/>
        <w:suppressAutoHyphens w:val="true"/>
        <w:spacing w:before="0" w:after="80"/>
        <w:ind w:right="45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9. Удостоверение № 169 ПМС 93-05-2-9 от 24 януари 2011 г. за имот № 051027 с цена за промяна на предназначението 2830 лв. и площ за компенсационно залесяване 3,430 дка.</w:t>
      </w:r>
    </w:p>
    <w:p>
      <w:pPr>
        <w:pStyle w:val="TextBodyIndent"/>
        <w:suppressAutoHyphens w:val="true"/>
        <w:spacing w:before="0" w:after="80"/>
        <w:ind w:right="45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10. Удостоверение № 169 ПМС 93-05-2-8 от 24 януари 2011 г. за имот № 051022 с цена за промяна на предназначението 1496 лв. и площ за компенсационно залесяване 0,000 дка.</w:t>
      </w:r>
    </w:p>
    <w:p>
      <w:pPr>
        <w:pStyle w:val="TextBodyIndent"/>
        <w:suppressAutoHyphens w:val="true"/>
        <w:spacing w:before="0" w:after="80"/>
        <w:ind w:right="45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11. Удостоверение № 169 ПМС 93-05-2-3 от 24 януари 2011 г. за имот № 096021 с цена за промяна на предназначението 21 631 лв. и площ за компенсационно залесяване 14,951 дка.</w:t>
      </w:r>
    </w:p>
    <w:p>
      <w:pPr>
        <w:pStyle w:val="TextBodyIndent"/>
        <w:suppressAutoHyphens w:val="true"/>
        <w:spacing w:before="0" w:after="80"/>
        <w:ind w:right="45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12. Удостоверение № 169 ПМС 93-05-2-2 от 24 януари 2011 г. за имот № 096020 с цена за промяна на предназначението 32 158 лв. и площ за компенсационно залесяване 33,302 дка.</w:t>
      </w:r>
    </w:p>
    <w:p>
      <w:pPr>
        <w:pStyle w:val="TextBodyIndent"/>
        <w:suppressAutoHyphens w:val="true"/>
        <w:spacing w:before="0" w:after="80"/>
        <w:ind w:right="45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13. Удостоверение № 169 ПМС 93-05-2-6 от 24 януари 2011 г. за имот № 096019 с цена за промяна на предназначението 16 880 лв. и площ за компенсационно залесяване 15,699 дка.</w:t>
      </w:r>
    </w:p>
    <w:p>
      <w:pPr>
        <w:pStyle w:val="TextBodyIndent"/>
        <w:suppressAutoHyphens w:val="true"/>
        <w:spacing w:before="0" w:after="80"/>
        <w:ind w:right="45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14. Удостоверение № 169 ПМС 93-05-2-1 от 24 януари 2011 г. за имот № 096017 с цена за промяна на предназначението 13 080 лв. и площ за компенсационно залесяване 13,544 дка.</w:t>
      </w:r>
    </w:p>
    <w:p>
      <w:pPr>
        <w:pStyle w:val="TextBodyIndent"/>
        <w:suppressAutoHyphens w:val="true"/>
        <w:spacing w:before="0" w:after="80"/>
        <w:ind w:right="45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15. Удостоверение № 169 ПМС 93-05-2-4 от 24 януари 2011 г. за имот № 095004 с цена за промяна на предназначението 6770 лв. и площ за компенсационно залесяване 9,143 дка.</w:t>
      </w:r>
    </w:p>
    <w:p>
      <w:pPr>
        <w:pStyle w:val="TextBodyIndent"/>
        <w:suppressAutoHyphens w:val="true"/>
        <w:spacing w:before="0" w:after="80"/>
        <w:ind w:right="45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16. Удостоверение № 169 ПМС 93-05-2-5 от 24 януари 2011 г. за имот № 094013 с цена за промяна на предназначението 31 435 лв. и площ за компенсационно залесяване 31,429 дка.</w:t>
      </w:r>
    </w:p>
    <w:p>
      <w:pPr>
        <w:pStyle w:val="TextBodyIndent"/>
        <w:suppressAutoHyphens w:val="true"/>
        <w:spacing w:before="0" w:after="80"/>
        <w:ind w:right="45" w:firstLine="1134"/>
        <w:rPr/>
      </w:pPr>
      <w:r>
        <w:rPr>
          <w:rFonts w:cs="HebarU" w:ascii="HebarU" w:hAnsi="HebarU"/>
          <w:szCs w:val="24"/>
          <w:lang w:val="ru-RU"/>
        </w:rPr>
        <w:t>2.17. Удостоверение № 169 ПМС 93-05-2-7 от 24 януари 2011 г. за имот № 000189 с цена за промяна на предназначението 513 лв. и площ за компенсационно залесяване 0,860 дка,</w:t>
      </w:r>
    </w:p>
    <w:p>
      <w:pPr>
        <w:pStyle w:val="Normal"/>
        <w:spacing w:before="0" w:after="120"/>
        <w:ind w:right="44" w:hanging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носими в бюджета на Изпълнителната агенция по горите </w:t>
      </w:r>
      <w:r>
        <w:rPr>
          <w:rFonts w:cs="HebarU" w:ascii="HebarU" w:hAnsi="HebarU"/>
          <w:lang w:val="bg-BG"/>
        </w:rPr>
        <w:t>по банковата сметка на ИАГ:</w:t>
      </w:r>
      <w:r>
        <w:rPr>
          <w:rFonts w:cs="HebarU" w:ascii="HebarU" w:hAnsi="HebarU"/>
          <w:bCs/>
          <w:szCs w:val="24"/>
          <w:lang w:val="bg-BG"/>
        </w:rPr>
        <w:t xml:space="preserve"> БНБ – ЦУ София, IBAN BG17 BNBG 9661 3100 1759 01, BIC на БНБ – BNBGBGSD.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извършване на компенсационно залесяване </w:t>
      </w:r>
      <w:r>
        <w:rPr>
          <w:rFonts w:cs="HebarU" w:ascii="HebarU" w:hAnsi="HebarU"/>
          <w:caps/>
          <w:szCs w:val="24"/>
          <w:lang w:val="bg-BG"/>
        </w:rPr>
        <w:t xml:space="preserve">„елаците </w:t>
        <w:br/>
        <w:t>мед” АД</w:t>
      </w:r>
      <w:r>
        <w:rPr>
          <w:rFonts w:cs="HebarU" w:ascii="HebarU" w:hAnsi="HebarU"/>
          <w:szCs w:val="24"/>
          <w:lang w:val="bg-BG"/>
        </w:rPr>
        <w:t xml:space="preserve"> внася в бюджета на Изпълнителната агенция по горите по банкова сметка на ИАГ:</w:t>
      </w:r>
      <w:r>
        <w:rPr>
          <w:rFonts w:cs="HebarU" w:ascii="HebarU" w:hAnsi="HebarU"/>
          <w:lang w:val="bg-BG"/>
        </w:rPr>
        <w:t xml:space="preserve"> БНБ - ЦУ София, IBAN: BG17 BNBG 9661 3100 1759 01, BIC на БНБ-</w:t>
      </w:r>
      <w:r>
        <w:rPr>
          <w:rFonts w:cs="HebarU" w:ascii="HebarU" w:hAnsi="HebarU"/>
          <w:bCs/>
          <w:lang w:val="bg-BG"/>
        </w:rPr>
        <w:t>BNBGBGSD,</w:t>
      </w:r>
      <w:r>
        <w:rPr>
          <w:rFonts w:cs="HebarU" w:ascii="HebarU" w:hAnsi="HebarU"/>
          <w:szCs w:val="24"/>
          <w:lang w:val="bg-BG"/>
        </w:rPr>
        <w:t xml:space="preserve"> средства в размер </w:t>
      </w:r>
      <w:r>
        <w:rPr>
          <w:rFonts w:cs="HebarU" w:ascii="HebarU" w:hAnsi="HebarU"/>
          <w:spacing w:val="1"/>
          <w:szCs w:val="24"/>
          <w:lang w:val="bg-BG"/>
        </w:rPr>
        <w:t xml:space="preserve">249 017,73 лв. </w:t>
      </w:r>
      <w:r>
        <w:rPr>
          <w:rFonts w:cs="HebarU" w:ascii="HebarU" w:hAnsi="HebarU"/>
          <w:szCs w:val="24"/>
          <w:lang w:val="bg-BG"/>
        </w:rPr>
        <w:t xml:space="preserve">Стойността е формирана въз основа на площта на горите, подлежащи на компенсационно залесяване, с размер 267,761 дка, определена в удостоверенията за оценка, издадени от Регионалната комисия по оценка при Регионалната дирекция по горите </w:t>
      </w:r>
      <w:r>
        <w:rPr>
          <w:rFonts w:cs="HebarU" w:ascii="HebarU" w:hAnsi="HebarU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 София, и цената на 1 дка (един декар) компенсационно залесяване в размер 930,00 лв./дка, определена със Заповед № 47 на изпълнителния директор на Изпълнителната агенция по горите от 14 януари 2011 г.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решава се сеч на дървета само в изключената площ, като добивът на дървесина се извършва при условията и по реда на чл. 74, ал. 6 - 9 и чл. 86, ал. 5 и 6 от Правилника за прилагане на Закона за горите, 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приет с Постановление № 80 на Министерския съвет от 6 април 1998 г. (обн., ДВ, </w:t>
        <w:br/>
        <w:t xml:space="preserve">бр. 41 от 1998 г.; изм., бр. 74 от 2002 г.; попр., бр. 79 от 2002 г.; изм. и доп., </w:t>
        <w:br/>
        <w:t xml:space="preserve">бр. 31, 48 и 101 от 2003 г., бр. 39 от 2004 г., бр. 98 от 2005 г., бр. 54 от 2006 г., </w:t>
        <w:br/>
        <w:t>бр. 62 от 2007 г., бр. 71 и 89 от 2008 г. и бр. 76 от 2010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26:00Z</dcterms:created>
  <dc:creator>Бойка Владова</dc:creator>
  <dc:description/>
  <cp:keywords/>
  <dc:language>en-US</dc:language>
  <cp:lastModifiedBy>dbman</cp:lastModifiedBy>
  <cp:lastPrinted>2011-05-20T12:08:00Z</cp:lastPrinted>
  <dcterms:modified xsi:type="dcterms:W3CDTF">2011-05-26T11:09:00Z</dcterms:modified>
  <cp:revision>3</cp:revision>
  <dc:subject/>
  <dc:title>Р Е П У Б Л И К А   Б Ъ Л Г А Р И Я</dc:title>
</cp:coreProperties>
</file>