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май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преобразуване на самостоятелния частен Земеделски колеж - Пловдив, във Висше училище по агробизнес и развитие на регионите със седалище Пловдив</w:t>
      </w:r>
    </w:p>
    <w:p>
      <w:pPr>
        <w:pStyle w:val="Normal"/>
        <w:spacing w:lineRule="auto" w:line="360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, ал. 3, т. 2 във връзка с ал. 1 и ал. 2, т. 1 от Закона за висшето образование</w:t>
      </w:r>
    </w:p>
    <w:p>
      <w:pPr>
        <w:pStyle w:val="Normal"/>
        <w:ind w:firstLine="1134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Timok" w:hAnsi="Timok" w:cs="Timok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</w:t>
      </w:r>
      <w:r>
        <w:rPr>
          <w:rFonts w:cs="NewSaturionModernCyr;Times New Roman" w:ascii="NewSaturionModernCyr;Times New Roman" w:hAnsi="NewSaturionModernCyr;Times New Roman"/>
          <w:b/>
          <w:spacing w:val="40"/>
          <w:sz w:val="26"/>
          <w:lang w:val="bg-BG"/>
        </w:rPr>
        <w:t>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Решение за предложение до Народното събрание за преобразуване на самостоятелния частен Земеделски колеж - Пловдив, във Висше училище по </w:t>
      </w:r>
      <w:r>
        <w:rPr>
          <w:rFonts w:cs="HebarU" w:ascii="HebarU" w:hAnsi="HebarU"/>
          <w:szCs w:val="24"/>
          <w:lang w:val="bg-BG"/>
        </w:rPr>
        <w:t>агробизнес и развитие на регионите</w:t>
      </w:r>
      <w:r>
        <w:rPr>
          <w:rFonts w:cs="HebarU" w:ascii="HebarU" w:hAnsi="HebarU"/>
          <w:lang w:val="bg-BG"/>
        </w:rPr>
        <w:t xml:space="preserve"> със седалище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26"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2"/>
        <w:ind w:left="1701" w:right="476" w:hanging="567"/>
        <w:jc w:val="both"/>
        <w:rPr>
          <w:sz w:val="24"/>
          <w:szCs w:val="24"/>
        </w:rPr>
      </w:pPr>
      <w:r>
        <w:rPr/>
        <w:t xml:space="preserve">ЗА </w:t>
      </w:r>
      <w:r>
        <w:rPr>
          <w:rFonts w:cs="HebarU" w:ascii="HebarU" w:hAnsi="HebarU"/>
          <w:smallCaps/>
          <w:sz w:val="24"/>
          <w:szCs w:val="24"/>
        </w:rPr>
        <w:t>преобразуване на самостоятелния частен Земеделски колеж - Пловдив, във Висше училище по агробизнес и развитие на регионите със седалище Пловди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TextBodyInden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Народното събрание на основание чл. 9, ал. 2, т. 1 от Закона за висшето образовани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lang w:val="bg-BG"/>
        </w:rPr>
        <w:t>Р  Е  Ш  И: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образува самостоятелния частен Земеделски колеж - Пловдив, във Висше училище по </w:t>
      </w:r>
      <w:r>
        <w:rPr>
          <w:rFonts w:cs="HebarU" w:ascii="HebarU" w:hAnsi="HebarU"/>
          <w:szCs w:val="24"/>
          <w:lang w:val="bg-BG"/>
        </w:rPr>
        <w:t>агробизнес и развитие на регионите</w:t>
      </w:r>
      <w:r>
        <w:rPr>
          <w:rFonts w:cs="HebarU" w:ascii="HebarU" w:hAnsi="HebarU"/>
          <w:lang w:val="bg-BG"/>
        </w:rPr>
        <w:t xml:space="preserve"> със седалище Пловдив и с предмет на дейност подготовка на специалисти с висше образование на образователно-квалификационните степени „бакалавър” и „магистър” по специалности от професионалните направления </w:t>
      </w:r>
      <w:r>
        <w:rPr>
          <w:rFonts w:cs="HebarU" w:ascii="HebarU" w:hAnsi="HebarU"/>
          <w:szCs w:val="24"/>
          <w:lang w:val="bg-BG"/>
        </w:rPr>
        <w:t>„Администрация и управление” и „Икономик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Имуществото и финансирането на висшето училище по т. 1 се осигуряват съгласно неговия учредителен акт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ешението е прието от 41-ото Народно събрание на ………...… 2011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NewSaturionCyr;Times New Roman" w:hAnsi="NewSaturionCyr;Times New Roman" w:cs="NewSaturionCyr;Times New Roman"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Решение на Народното събрание за преобразуване на самостоятелния частен Земеделски колеж </w:t>
      </w:r>
      <w:r>
        <w:rPr>
          <w:rFonts w:cs="HebarU" w:ascii="HebarU" w:hAnsi="HebarU"/>
          <w:b/>
          <w:szCs w:val="24"/>
        </w:rPr>
        <w:t>-</w:t>
      </w:r>
      <w:r>
        <w:rPr>
          <w:rFonts w:cs="HebarU" w:ascii="HebarU" w:hAnsi="HebarU"/>
          <w:b/>
          <w:szCs w:val="24"/>
          <w:lang w:val="bg-BG"/>
        </w:rPr>
        <w:t xml:space="preserve"> Пловдив, във Висше училище по агробизнес и развитие на регионите със седалище Пловди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Министерският съвет предлага на Народното събрание на основание чл. 9, ал. 2, т. 1 от Закона за висшето образование (ЗВО) да преобразува самостоятелния частен Земеделски колеж - Пловдив, във Висше училище по агробизнес и развитие на регионите със седалище Пловди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оектът за преобразуване на Земеделския колеж – Пловдив, е изготвен в съответствие с изискванията на ЗВО и е представен за оценка в Националната агенция за оценяване и акредитация (НАОА). С решение на Акредитационния съвет на агенцията от 9 юли 2009 г. (Протокол № 22) проектът е получил положителна оцен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Предвижда се във висшето училище да се провежда подготовка по специалности от професионални направления </w:t>
      </w:r>
      <w:r>
        <w:rPr>
          <w:rFonts w:cs="HebarU" w:ascii="HebarU" w:hAnsi="HebarU"/>
          <w:i/>
          <w:szCs w:val="24"/>
          <w:lang w:val="bg-BG"/>
        </w:rPr>
        <w:t xml:space="preserve">3.7. Администрация и управление </w:t>
      </w:r>
      <w:r>
        <w:rPr>
          <w:rFonts w:cs="HebarU" w:ascii="HebarU" w:hAnsi="HebarU"/>
          <w:szCs w:val="24"/>
          <w:lang w:val="bg-BG"/>
        </w:rPr>
        <w:t xml:space="preserve">и </w:t>
      </w:r>
      <w:r>
        <w:rPr>
          <w:rFonts w:cs="HebarU" w:ascii="HebarU" w:hAnsi="HebarU"/>
          <w:i/>
          <w:szCs w:val="24"/>
          <w:lang w:val="bg-BG"/>
        </w:rPr>
        <w:t xml:space="preserve">3.8. Икономика </w:t>
      </w:r>
      <w:r>
        <w:rPr>
          <w:rFonts w:cs="HebarU" w:ascii="HebarU" w:hAnsi="HebarU"/>
          <w:szCs w:val="24"/>
          <w:lang w:val="bg-BG"/>
        </w:rPr>
        <w:t>съгласно Класификатора на областите на висше образование и професионалните направления. Обучението ще се провежда за придобиване на образователно-квалификационните степени „бакалавър” и „магистър” в редовна, задочна и дистанционна форма на обуче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градният фонд, материалната база и финансовите средства за провеждане на дейностите на висшето училище се осигуряват от неговите учредители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Ръководството на висшето училище е предприело мерки за изпълнение на препоръките на НАОА за организиране на специфичните цели и място на висшето училище и за привеждане на академичния състав на основен трудов договор в съответствие с изискванията на З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 откриването на новото частно висше училище за подготовка на специалисти в областта на икономиката и управлението с ориентация към аграрния бизнес и спецификата на регионите ще се създадат условия за повишаване на конкуренцията между висшите училища, подготвящи кадри в тези области, и е ново предизвикателство към пазара на образователните услуги за наши и чуждестранни студ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чаква се високоподготвените във висшето училище специалисти да намират реализация в агробизнеса и в управлението и икономиката на отделните региони.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ЗА МИНИСТЪР-ПРЕДСЕДАТЕЛ:</w:t>
        <w:tab/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275" w:gutter="0" w:header="453" w:top="50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</w:rPr>
      <w:t xml:space="preserve">София, бул. </w:t>
    </w:r>
    <w:r>
      <w:rPr>
        <w:rFonts w:cs="Times New Roman" w:ascii="Times New Roman" w:hAnsi="Times New Roman"/>
        <w:i/>
        <w:sz w:val="20"/>
        <w:lang w:val="ru-RU"/>
      </w:rPr>
      <w:t>“Дондуков” № 1, тел. централа  940-29-99, факс 981-81-70</w:t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13:00Z</dcterms:created>
  <dc:creator>Cvety</dc:creator>
  <dc:description/>
  <cp:keywords/>
  <dc:language>en-US</dc:language>
  <cp:lastModifiedBy>dbman</cp:lastModifiedBy>
  <cp:lastPrinted>2011-05-26T13:13:00Z</cp:lastPrinted>
  <dcterms:modified xsi:type="dcterms:W3CDTF">2011-05-26T11:23:00Z</dcterms:modified>
  <cp:revision>4</cp:revision>
  <dc:subject/>
  <dc:title>Р Е П У Б Л И К А   Б Ъ Л Г А Р И Я</dc:title>
</cp:coreProperties>
</file>