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май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spacing w:before="120" w:after="0"/>
        <w:ind w:left="1560" w:right="19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186 на Министерския съвет от 2010 г. за осигуряване на целодневна организация на учебния ден за учениците от I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клас в държавните и общинските училища (ДВ, бр. 71 от 2010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наименованието думите „І клас” се заменят с „І и ІІ клас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, ал. 1 и 2 думите „І клас” се заменят с „І и ІІ клас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bCs/>
          <w:lang w:val="bg-BG"/>
        </w:rPr>
        <w:t xml:space="preserve"> В чл. 2 и 3 </w:t>
      </w:r>
      <w:r>
        <w:rPr>
          <w:rFonts w:cs="HebarU" w:ascii="HebarU" w:hAnsi="HebarU"/>
          <w:lang w:val="bg-BG"/>
        </w:rPr>
        <w:t>думите „І клас” се заменят с „І и ІІ клас”.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учебната 2011-2012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06:00Z</dcterms:created>
  <dc:creator>Cvety</dc:creator>
  <dc:description/>
  <cp:keywords/>
  <dc:language>en-US</dc:language>
  <cp:lastModifiedBy>dbman</cp:lastModifiedBy>
  <cp:lastPrinted>2011-05-19T13:05:00Z</cp:lastPrinted>
  <dcterms:modified xsi:type="dcterms:W3CDTF">2011-05-20T08:06:00Z</dcterms:modified>
  <cp:revision>2</cp:revision>
  <dc:subject/>
  <dc:title>Р Е П У Б Л И К А   Б Ъ Л Г А Р И Я</dc:title>
</cp:coreProperties>
</file>