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май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Изпълнителна агенция „Електронни съобщителни мрежи и информационни системи”, приет с Постановление № 232 на   Министерския съвет от 2009 г. (</w:t>
      </w:r>
      <w:bookmarkStart w:id="0" w:name="to_paragraph_id5294825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7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5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3, ал. 3 след думите „съобщителни обекти със специално предназначение” се добавя „СОСП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6,</w:t>
      </w:r>
      <w:r>
        <w:rPr>
          <w:rFonts w:cs="HebarU" w:ascii="HebarU" w:hAnsi="HebarU"/>
          <w:szCs w:val="24"/>
          <w:lang w:val="bg-BG"/>
        </w:rPr>
        <w:t xml:space="preserve"> ал. 2 числото „598” се заменя с „58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4, т. 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буква „б” думите „дирекция „Финанси, стопански дейности и управление на собствеността” се заменят с „дирекция „Финанси, счетоводство и бюдж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буква „е” думите „Финанси, стопански дейности и управление на собствеността” се заменят с „Финанси, счетоводство и бюдж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т. 1 абревиатурата „СООП” се заменя със „СОСП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11 абревиатурата „СООП” се заменя със „СОСП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приложението към чл. 6, ал. 3 се правят следните изменения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 наименованието числото „598” се заменя с „589”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На ред „Специализирана администрация” числото „548” се заменя с „53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„Главна дирекция „Електронна съобщителна мрежа за националната сигурност” числото „530” се заменя с „521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На ред „в т. ч. териториални звена”  числото „502” се заменя с „493”.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ind w:hanging="0"/>
        <w:jc w:val="center"/>
        <w:rPr/>
      </w:pPr>
      <w:bookmarkStart w:id="1" w:name="to_paragraph_id5087670"/>
      <w:bookmarkEnd w:id="1"/>
      <w:r>
        <w:rPr>
          <w:rFonts w:cs="NewSaturionModernCyr;Times New Roman" w:ascii="NewSaturionModernCyr;Times New Roman" w:hAnsi="NewSaturionModernCyr;Times New Roman"/>
          <w:sz w:val="24"/>
          <w:szCs w:val="22"/>
        </w:rPr>
        <w:t>П</w:t>
      </w:r>
      <w:r>
        <w:rPr>
          <w:rFonts w:cs="NewSaturionModernCyr;Times New Roman" w:ascii="NewSaturionModernCyr;Times New Roman" w:hAnsi="NewSaturionModernCyr;Times New Roman"/>
          <w:sz w:val="22"/>
          <w:szCs w:val="22"/>
        </w:rPr>
        <w:t>РЕХОДНИ И ЗАКЛЮЧИТЕЛНИ РАЗПОРЕДБИ</w:t>
      </w:r>
    </w:p>
    <w:p>
      <w:pPr>
        <w:pStyle w:val="Normal"/>
        <w:ind w:firstLine="1134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 xml:space="preserve">В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приложението</w:t>
        </w:r>
      </w:hyperlink>
      <w:r>
        <w:rPr>
          <w:rFonts w:cs="HebarU" w:ascii="HebarU" w:hAnsi="HebarU"/>
          <w:szCs w:val="24"/>
          <w:lang w:val="bg-BG"/>
        </w:rPr>
        <w:t xml:space="preserve"> към чл. 8, ал. 2 от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”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” (обн., ДВ, бр. 78 от 2009 г.; изм., бр. 99 от 2009 г. и бр. 15, 56, 64 и 89 от 2010 г.) се правят следните изменения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 ред Главна дирекция „Гражданска въздухоплавателна администрация” числото „98” се заменя с „94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 ред „Изпълнителна агенция „Електронни съобщителни мрежи и информационни системи” числото „598” се заменя с „589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bookmarkStart w:id="2" w:name="to_paragraph_id5087671"/>
      <w:bookmarkEnd w:id="2"/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7 дни след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56309099&amp;Type=201" TargetMode="External"/><Relationship Id="rId3" Type="http://schemas.openxmlformats.org/officeDocument/2006/relationships/hyperlink" Target="apis://Base=NORM&amp;DocCode=5356310056&amp;Type=201" TargetMode="External"/><Relationship Id="rId4" Type="http://schemas.openxmlformats.org/officeDocument/2006/relationships/hyperlink" Target="apis://Base=NORM&amp;DocCode=5356310064&amp;Type=201" TargetMode="External"/><Relationship Id="rId5" Type="http://schemas.openxmlformats.org/officeDocument/2006/relationships/hyperlink" Target="apis://base=NARH&amp;doccode=53563&amp;ToPar=Ann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0:00Z</dcterms:created>
  <dc:creator>Бойка Владова</dc:creator>
  <dc:description/>
  <cp:keywords/>
  <dc:language>en-US</dc:language>
  <cp:lastModifiedBy>dbman</cp:lastModifiedBy>
  <cp:lastPrinted>2011-05-19T18:34:00Z</cp:lastPrinted>
  <dcterms:modified xsi:type="dcterms:W3CDTF">2011-05-20T09:20:00Z</dcterms:modified>
  <cp:revision>2</cp:revision>
  <dc:subject/>
  <dc:title>Р Е П У Б Л И К А   Б Ъ Л Г А Р И Я</dc:title>
</cp:coreProperties>
</file>