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път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за изменение и допълнение на Закона за пътищата</w:t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(Обн., ДВ, бр. 26 от 2000 г.; изм. и доп., бр. 88 от 2000 г., бр. 111 от 2001 г., бр. 47 и 118 от 2002 г., бр. 9 и 112 от 2003 г., бр. 6 и 14 от 2004 г., бр. 88 и 104 от 2005 г., бр. 30, 36, 64, 102, 105 и 108 от 2006 г., бр. 59 от 2007 г., бр. 43 и 69 от 2008 г., </w:t>
        <w:br/>
        <w:t>бр. 12, 32, 41, 42, 75, 82 и 93 от 2009 г., бр. 87 от 2010 г. и бр. 19 от 2011 г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)</w:t>
      </w:r>
    </w:p>
    <w:p>
      <w:pPr>
        <w:pStyle w:val="Title2"/>
        <w:ind w:hanging="0"/>
        <w:textAlignment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  <w:lang w:val="bg-BG"/>
        </w:rPr>
      </w:pPr>
      <w:r>
        <w:rPr>
          <w:rFonts w:cs="Times New Roman"/>
          <w:b/>
          <w:i w:val="false"/>
          <w:spacing w:val="0"/>
          <w:sz w:val="24"/>
          <w:szCs w:val="24"/>
          <w:lang w:val="bg-BG"/>
        </w:rPr>
      </w:r>
    </w:p>
    <w:p>
      <w:pPr>
        <w:pStyle w:val="Title2"/>
        <w:ind w:hanging="0"/>
        <w:textAlignment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 В чл. 19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републиканските пътища - от Агенция „Пътна инфраструктура” и от Национална компания „Стратегически инфраструктурни проекти”, в случаите, предвидени в закон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лед думите „Агенция „Пътна инфраструктура” се поставя запетая и се добавя „съответно с Национална компания „Стратегически инфраструктурни проекти” за пътищата по чл. 28б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> В чл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Министърът на регионалното развитие и благоустройството отговаря за изготвянето на проект на стратегия за развитие на пътната инфраструктура в съответствие с държавната политика. Проектът на стратегия за развитие на пътната инфраструктура се съгласува с министъра на транспорта, информационните технологии и съобще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ал. 4 става ал. 5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 В чл. 21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ал. 3  т. 1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одпомага министъра на регионалното развитие и благоустройството при разработването на проект на стратегия за развитие на пътната инфраструктура в съответствие с държавната политика;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В ал. 4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създава се нова т. 5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добрява 3-годишна програма на агенцията за управление на пътищата и развитие на пътната инфраструктура в съответствие с приетата от Министерския съвет стратегия за развитие на пътната инфраструктура и годишен план за изпълнение на програмата от агенцията и контролира изпълнението им;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досегашната т. 5 става т. 6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1в, ал. 1 се създава т. 10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изработване, приемане и представяне на министъра на регионалното развитие и благоустройството за одобряване проект на </w:t>
        <w:br/>
        <w:t xml:space="preserve">3-годишна програма на агенцията за управление на пътищата и развитие на пътната инфраструктура с изключение на пътищата по чл. 28б, ал. 1 в съответствие с приетата от Министерския съвет стратегия за развитие на пътната инфраструктура и годишен план за изпълнение на програмата от агенцията; програмата и планът се представят на министъра за одобряване  в срок до 31 януари за предстоящия 3-годишен период и за предстоящата година.”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Създава се нова ал. 4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Разрешенията по ал. 1 и 2 се издават от изпълнителния директор на Национална компания „Стратегически инфраструктурни проекти” за автомагистралите по чл. 28б, ал. 1. Разрешенията по ал. 1, т. 2 и ал. 2 се издават след съгласие на  управителния съвет на компанията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осегашната ал. 4 става ал. 5 и в нея след думите „републиканските пътища” се поставя запетая и се добавя „съответно Национална компания „Стратегически инфраструктурни проекти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Досегашната ал. 5 става ал. 6 и в нея след думата „агенцията” се поставя запетая и се добавя „съответно управителният съвет на Национална компания „Стратегически инфраструктурни проекти” и се поставя запета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осегашните ал. 7-11 стават съответно ал. 8-1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> Създава се глава четвърта „а”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четвърта „а”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а компания „Стратегически инфраструктурни проекти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8а. (1) Образува се Национална компания „Стратегически инфраструктурни проекти” със статут на държавно предприятие по чл. 62, ал. 3 от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Национална компания „Стратегически инфраструктурни проекти”, наричана по-нататък „компанията”, е юридическо лице със седалище Соф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3) Държавата предоставя на компанията имущество - публична и частна държавна собственост, определено с решение на Министерския съвет, за изпълнение на предмета  й на дейнос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4) Компанията не е търговско дружество, не формира и не разпределя печалб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5) За компанията не може да се открива производство по несъстоятел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28б. (1) Основният предмет на дейност на компанията е проектиране,  изграждане, поддържане и ремонт на автомагистрала „Струма”, автомагистрала „Хемус” и автомагистрала „Черно мор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и проектирането и изграждането на обектите по ал. 1 компанията осъществя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не, възлагане, финансиране, управление и контрол на дейностите, свързани непосредствено с проектирането и изграждането на пътищата, включително извършване на всички необходими предпроектни проучвания, финансови анализи, анализи „разходи-ползи”, прогноза за трафика, провеждане на необходимите процедури съгласно действащото екологично законодателство и други, необходими за реализиране на проек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ейности, свързани с принудително отчуждаване на имоти за задоволяване на държавни нужди за изграждане на пътищата като инвеститор в съответствие с изискванията на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изготвяне на проектни предложения за кандидатстване за предоставяне на безвъзмездни финансови помощи от Оперативна програма "Транспорт" и от други източници на финансиране във връзка с изпълнение на проектите и изграждане на пътищ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овеждане на обществените поръчки за реализация на проек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омпанията управлява автомагистралите по ал. 1 след изграждането и въвеждането им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ри управлението на автомагистралите по ал. 1 компан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дейности за организиране, възлагане, финансиране и контрол на дейностите по поддръжка, включително на пътните съоръжения и  принадлежности и ремонт;</w:t>
      </w:r>
    </w:p>
    <w:p>
      <w:pPr>
        <w:pStyle w:val="Normal"/>
        <w:spacing w:before="120" w:after="0"/>
        <w:ind w:firstLine="1134"/>
        <w:jc w:val="both"/>
        <w:rPr>
          <w:rStyle w:val="Hps"/>
          <w:rFonts w:ascii="HebarU" w:hAnsi="HebarU" w:cs="HebarU"/>
          <w:szCs w:val="24"/>
          <w:lang w:val="bg-BG"/>
        </w:rPr>
      </w:pPr>
      <w:r>
        <w:rPr>
          <w:rStyle w:val="Hps"/>
          <w:rFonts w:cs="HebarU" w:ascii="HebarU" w:hAnsi="HebarU"/>
          <w:szCs w:val="24"/>
          <w:lang w:val="bg-BG"/>
        </w:rPr>
        <w:t>2. осигуря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ps"/>
          <w:rFonts w:cs="HebarU" w:ascii="HebarU" w:hAnsi="HebarU"/>
          <w:szCs w:val="24"/>
          <w:lang w:val="bg-BG"/>
        </w:rPr>
        <w:t>отстраняване на изоставени превозни средства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ps"/>
          <w:rFonts w:cs="HebarU" w:ascii="HebarU" w:hAnsi="HebarU"/>
          <w:szCs w:val="24"/>
          <w:lang w:val="bg-BG"/>
        </w:rPr>
        <w:t>друг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ps"/>
          <w:rFonts w:cs="HebarU" w:ascii="HebarU" w:hAnsi="HebarU"/>
          <w:szCs w:val="24"/>
          <w:lang w:val="bg-BG"/>
        </w:rPr>
        <w:t>елементи 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ps"/>
          <w:rFonts w:cs="HebarU" w:ascii="HebarU" w:hAnsi="HebarU"/>
          <w:szCs w:val="24"/>
          <w:lang w:val="bg-BG"/>
        </w:rPr>
        <w:t>автомагистралите и предоставя услуги за пътна помощ на увреде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ps"/>
          <w:rFonts w:cs="HebarU" w:ascii="HebarU" w:hAnsi="HebarU"/>
          <w:szCs w:val="24"/>
          <w:lang w:val="bg-BG"/>
        </w:rPr>
        <w:t>превозни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ps"/>
          <w:rFonts w:cs="HebarU" w:ascii="HebarU" w:hAnsi="HebarU"/>
          <w:szCs w:val="24"/>
          <w:lang w:val="bg-BG"/>
        </w:rPr>
        <w:t xml:space="preserve">3. издава разрешителни за специално ползване и събира таксите за специално ползване на автомагистрал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тговаря за изпълнение на задълженията и предоставя услуги на </w:t>
      </w:r>
      <w:r>
        <w:rPr>
          <w:rStyle w:val="Hps"/>
          <w:rFonts w:cs="HebarU" w:ascii="HebarU" w:hAnsi="HebarU"/>
          <w:szCs w:val="24"/>
          <w:lang w:val="bg-BG"/>
        </w:rPr>
        <w:t>физически и юридически лица и еднолични търговци, експлоатиращи к</w:t>
      </w:r>
      <w:r>
        <w:rPr>
          <w:rStyle w:val="Legaldocreference1"/>
          <w:rFonts w:cs="HebarU" w:ascii="HebarU" w:hAnsi="HebarU"/>
          <w:color w:val="000000"/>
          <w:szCs w:val="24"/>
          <w:u w:val="none"/>
          <w:lang w:val="bg-BG"/>
        </w:rPr>
        <w:t xml:space="preserve">райпътни обслужващи комплекси, в съответствие </w:t>
      </w:r>
      <w:r>
        <w:rPr>
          <w:rStyle w:val="Hps"/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szCs w:val="24"/>
          <w:lang w:val="bg-BG"/>
        </w:rPr>
        <w:t>чл. 16в от Закона за управление на отпадъците;</w:t>
      </w:r>
      <w:r>
        <w:rPr>
          <w:rStyle w:val="Hps"/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игурява обществено ползване и информация и прогнози за пътния трафик за пътища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8в. (1) Финансирането на дейността на компанията се извършв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епубликанския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такси за специално ползване на автомагистралите по чл. 28б, </w:t>
        <w:br/>
        <w:t>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отстъпени такси по чл. 10, ал. 1 в размер, определен със закона за държавния бюджет з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обствени при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р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руги източ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редствата по ал. 1 се разходват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не предмета на дейност на компанията, включително за проектиране, изграждане, поддържане и ремонт на автомагистралите по чл. 28б,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дръжка на компа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По отношение на средствата на компанията, постъпили като субсидия от републиканския бюджет, средствата, предоставени от фондовете на Европейския съюз, и таксите за специално ползване на автомагистралите по чл. 28б, ал. 1 се прилагат разпоредбите на чл. 520, ал. 1 от Гражданския процесуален кодекс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8г. (1) Органи на управление на компанията с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ът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управителният съве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изпълнителният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мпанията се представлява от изпълнителния директор, който по право е член на управителния съве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8д. Министърът на регионалното развитие и благоустройството: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упражнява правата на собственост на държавата в компанията и провежда политиката на държавата в областта на управлението, планирането и изграждането на републиканските пътищ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одобрява програма на компанията за реализация на проектите в съответствие с разпоредбите на закона и с приетата от Министерския съвет стратегия за развитие на пътната инфраструктура и годишен план за изпълнение на програмата на компанията, както и техните изменения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контролира компанията за изпълнението на програмата и план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назначава и освобождава членовете на управителния съвет и изпълнителния директор на компан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сключва договори за възлагане на управлението с всеки от членовете на управителния съвет и с изпълнителния директор, с които се определя и тяхното възнаграждени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разрешава участието на компанията в търговски и граждански дружества, с изключение на такива, които осъществяват сходни дейност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издава правилник за устройството, функциите и дейността на компанията след съгласуване с министъра на транспорта, информационните технологии и съобщенията, министъра на финансите и с министъра по управление на средствата от Европейския съюз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утвърждава решенията на управителния съвет за участие на компанията в международни организаци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одобрява годишния доклад за дейността на компан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взема решения за разпореждане, бракуване или ликвидация на дълготрайни материални активи, за учредяване на вещни права и за отдаване под наем на недвижими имоти по предложение на управителния съвет в съответствие с  разпоредбит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Чл. 28е. (1) Управителният съвет се състои от петима членове, включително изпълнителният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член на управителния съвет може да бъде назначено лице с висше образование и професионален опит в областта на управлението, планирането и изграждането на пътната инфраструктура или в управлението на публични и корпоративни структури, финансово управление и контрол на проекти, финансирани от фондовете и програмите на Европейския съюз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3) Не може да бъде член на управителния съвет лице, коет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е осъждано за престъпление от общ характер, установено с влязла в сила присъд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е съпруг или роднина по права, по съребрена линия или по сватовство до трета степен включително с друг член на управителния съве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заема ръководна или контролна длъжност в политическа парти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4. е лишавано от правото да осъществява търговска дейност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упражнява търговска дейност с предмет, сходен с този на компания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Не може да бъде изпълнителен директор лице, за което са налице обстоятелствата по ал. 3, т. 1 - 4, както и ако упражнява търговска дейност или е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юридическо лице с нестопанска цел, търговско дружество или коопе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Управителният съвет заседава най-малко веднъж месечн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Заседанията на управителния съвет се организират и ръководят от председателя на съвета, а в негово отсъствие – от заместник-председател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Правилата за работата и свикване на управителния съвет се одобряват от министъра на регионалното развитие и благоустройството по предложение на управителния съве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Решенията на управителния съвет се приемат с явно гласуване и с обикновено мнозинство от всички членове. Заседанията са редовни, ако присъстват половината от неговите членов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За заседанията на управителния съвет се водят протоколи, които се подписват от всички присъстващи членов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Министърът на 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рекратява договора за управление с член на управителния съвет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 възникване на обстоятелствата по ал. 3, а с изпълнителния директор - и на обстоятелствата по ал. 4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който нарушава или не изпълнява задълженията, предвидени в закона или в договора за управл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йто е подал писмено заявление за освобождаван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г) при влизане в сила на акт, с който е установен конфликт на интереси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акона за предотвратяване и установяване на конфликт на интерес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д) </w:t>
      </w:r>
      <w:r>
        <w:rPr>
          <w:rFonts w:cs="HebarU" w:ascii="HebarU" w:hAnsi="HebarU"/>
          <w:szCs w:val="24"/>
          <w:lang w:val="bg-BG"/>
        </w:rPr>
        <w:t>при фактическа невъзможност да изпълнява задълженията си повече от 3 месец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може да прекрати договора за управление с член на управителния съвет по свое решение без предизвестие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1) Управителният съвет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избира измежду членовете си председател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приема проект на правилник за устройството, функциите и дейността на компанията и го предлага на министъра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взема решение за изработване, приемане и изменение на проект на програма на компанията за реализация на проектите, предвидени с този закон, в съответствие с приетата от Министерския съвет стратегия за развитие на пътната инфраструктура и годишен план за изпълнение на програмата на компанията; програмата и планът се представят на министъра за одобряване до 31 януари за предстоящия период и за предстоящата годин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приема годишния финансов план на компан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приема структурата, щата и средствата за работна заплата на компанията в съответствие с годишния финансов план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приема годишния финансов отчет на компанията и го представя на министъра за одобряван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приема годишния доклад за дейността на компанията и го представя на министъра за одобряван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8. предлага на министъра на регионалното развитие и благоустройството решения за разпореждане, бракуване или ликвидация на дълготрайни материални активи, за учредяване на вещни права и за отдаване под наем на недвижими имоти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9. приема проекти на решения за участие на компанията в международни организации и ги предлага на министъра за утвърждаване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взема решения по откриване, провеждане и завършване на процедурите за възлагане на обществени поръчки на стойност над 100 000 лв. без данък върху добавената стойнос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прави предложение до министъра на регионалното развитие и благоустройството за участие на компанията в програми и проекти, финансирани със средства от Европейския съюз, от държавния бюджет и други финансови източници и програм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2. изпълнява и други функции, свързани с управлението на компанията, в съответствие с действащите нормативни актове или възложени му от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2) Управителният съвет може да взема решения и неприсъствено, ако всички членове са заявили писмено съгласието си за решени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Чл. 28ж. (1) Изпълнителният директор на компаният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редставлява компанията пред държавните органи, съдилищата и пред трети лица в страната и в чужби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рганизира, ръководи и контролира цялостната дейност на компанията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организира и привежда в изпълнение решенията на управителния съве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взема решения по откриване, провеждане и завършване на процедурите за възлагане на обществени поръчки на стойност до 100 000 лв. без данък върху добавената стой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ключва договори за дейностите, извършвани от компанията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сключва и прекратява трудовите правоотношения с работниците и служителите в компан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отчита своята дейност пред управителния съвет и пред министър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изготвя и представя на управителния съвет и на министъра ежемесечни отчети за напредъка по проект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и представя на управителния съвет и на министъра годишен отчет за дейността на компан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При ползване на законоустановен отпуск или командировка функциите на изпълнителния директор се изпълняват от служител на компанията, определен от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8з. (1) Национална компания „Стратегически инфраструктурни проекти” води счетоводна отчетност на касова и налична основа по реда, предвиден за бюджетните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Отчетните данни за активите, пасивите, приходите и разходите на предприятието се консолидират по реда на чл. 33, ал. 6 от Закона за счето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аричните средства на предприятието се събират, съхраняват, разходват и отчитат по отделна банкова сметка в Българската народна банка по ред, определен от министъра на финансите и управителя на Българската народна банк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8и. Годишният финансов отчет на Национална компания „Стратегически инфраструктурни проекти” се одитира от Сметната палата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Национална компания „Стратегически инфраструктурни проекти” осъществява дейностите по изграждането, ремонта и поддържането на автомагистралите по чл. 28б, ал. 1.”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осегашната ал. 2 става ал. 3 и в нея след думата „Агенцията” се поставя запетая и се добавя „съответно Национална компания „Стратегически инфраструктурни проекти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Досегашната ал. 3 става ал. 4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38, ал. 4, т. 1 след думите „длъжностно лице от агенцията” се добавя „или изпълнителният директор на Национална компания „Стратегически инфраструктурни проекти” или упълномощено от него длъжностно лице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40, ал. 2 след думата „агенцията” се добавя „или Национална компания „Стратегически инфраструктурни проекти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Правата и задълженията на Агенция „Пътна инфраструктура” по подготовката и изграждането на автомагистрала „Струма”, автомагистрала „Хемус” и автомагистрала „Черно море” се прехвърлят от Агенция „Пътна инфраструктура” на Национална компания „Стратегически инфраструктурни проекти” в едномесечен срок считано от сключването на оперативно споразумение между ръководителя на управляващия орган на Оперативна програма „Транспорт” и изпълнителния директор на компанията за изпълнението на проекти, финансирани от Оперативна програма „Транспорт”, Кохезионния фонд и Европейския фонд за регионално развитие на Европейския съюз. Споразумението се сключва след включване на компанията като бенефициент по Оперативна програма „Транспор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едномесечен срок от подписването на оперативното споразумение по § 10 Агенция „Пътна инфраструктура” предава на компанията цялата налична документация за проектите по чл. 28б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Агенция „Пътна инфраструктура” и Национална компания „Стратегически инфраструктурни проекти” изработват, приемат и представят на министъра на регионалното развитие и благоустройството за одобряване проект на програмите си в тримесечен срок от влизането в сила на този закон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към проекта на Закон за изменение и допълнение на Закона за пътищат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конопроекта се предвижда създаване на държавно предприятие с цел ускоряване реализацията на стратегически инфраструктурни проекти, като автомагистралите „Струма”, „Хемус” и „Черно море”. Създаването на предприятието ще доведе и до ефективно и ефикасно усвояване на безвъзмездните финансови помощи от Кохезионния фонд и Европейския фонд за регионално развитие на Европейския съюз, предназначени за финансиране чрез Оперативна програма „Транспорт” на пътни проекти от трансевропейските транспортни мрежи, преминаващи през Република България, и на приоритетни пътни проекти с национално значение.  Промените се налагат и във връзка с препоръката на Европейската комисия за повишаване на административния капацитет, която е предвидена в годишния доклад за изпълнение на оперативните програми от 14 януари </w:t>
        <w:br/>
        <w:t>2010 г. Докладът препоръчва още: ускоряване подготовката на проекти; разработване на нови модели за управление на проекти; заздравяване на сътрудничеството с JASPERS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айки предвид препоръките в посочения доклад на Европейската комисия и добрите европейски практики при подготовката, управлението и изпълнението на големи проекти, се предлага създаване на строго специализирано държавно предприятие. Това предприятие ще осъществява единствено и само управлението на проекти, свързани с изграждане на приоритетни пътища с европейско и национално знач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ционална компания „Стратегически инфраструктурни проекти” ще бъде със статут на държавно предприятие по чл. 62, ал. 3 от Търговския закон. Предмет на дейност на компанията е проектиране, изграждане, поддържане и ремонт на автомагистралите „Струма”, „Хемус” и „Черно море”. В предмета на дейност на предприятието са включени всички дейности, необходими за реализиране на проектите, и управлението след изграждане и въвеждане в експлоатация на автомагистрал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пазването на Агенция „Пътна инфраструктура” като единствен бенефициент на Оперативна програма „Транспорт” по приоритетна ос „Развитие на пътната инфраструктура по трансевропейските и основните национални транспортни оси” с оглед на многообразните й функции и изпълнението на множество проекти, финансирани чрез Оперативна програма „Регионално развитие”, и на проекти по „Транзитни пътища IV” „Транзитни пътища V” и „Рехабилитация на пътната инфраструктура” създава риск да не се подготвят и изпълнят приоритетни проекти от приложения индикативен списък на Оперативна програма „Транспорт”. Със създаването на държавното предприятие ще могат да се предприемат действия с цел то да стане бенефициент по Оперативна програма „Транспор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здаването на държавното предприятие представлява и пилотен проект за ефективна и ефикасна подготовка за изпълнение на пътни проекти през новия програмен период 2014-2020 г., финансирани от Оперативна програма „Транспорт” и Оперативна програма „Регионално развитие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йстващият Закон за пътищата възлага разработването на проект на дългосрочна стратегия за развитие на пътната инфраструктура в съответствие с държавната политика на Агенция „Пътна инфраструктура”, а министърът на регионалното развитие и благоустройството осъществява държавната полит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развитието на пътната инфраструктура съвместно с министъра на транспорта, информационните технологии и съобщенията. С предлаганите изменения се предвижда министърът на регионалното развитие и благоустройството да разработва проекта на дългосрочна стратегия за развитие на пътната инфраструктура в съответствие с държавната политика, в което ще бъде подпомаган от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възможността за осъществяване на пряк и ефективен контрол върху дейността на предприятието и агенцията министърът на регионалното развитие и благоустройството ще утвърждава програма на агенцията и на предприятието за управление на пътищата и развитие на пътната инфраструктура в съответствие с приетата от Министерския съвет стратегия за развитие на пътната инфраструктура и годишните планове на агенцията и на предприятието за изпълнение на програмите и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конопроекта се цели ускоряване процеса на изграждане на значими за обществото обекти и своевременно усвояване на средствата от фондовете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ps">
    <w:name w:val="hps"/>
    <w:basedOn w:val="DefaultParagraphFont"/>
    <w:qFormat/>
    <w:rPr/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8:00Z</dcterms:created>
  <dc:creator>Cvety</dc:creator>
  <dc:description/>
  <cp:keywords/>
  <dc:language>en-US</dc:language>
  <cp:lastModifiedBy>dbman</cp:lastModifiedBy>
  <cp:lastPrinted>2011-05-19T15:59:00Z</cp:lastPrinted>
  <dcterms:modified xsi:type="dcterms:W3CDTF">2011-05-27T09:21:00Z</dcterms:modified>
  <cp:revision>3</cp:revision>
  <dc:subject/>
  <dc:title>Р Е П У Б Л И К А   Б Ъ Л Г А Р И Я</dc:title>
</cp:coreProperties>
</file>