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извършване на продажба на недвижим имот – собственост на Република България, в Мексико, Мексикански съединени ща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 от Закона за държавната собственост и чл. 97, 99, чл. 100, ал. 5 и чл. 101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да се извърши продажба на недвижимия имот – собственост на Република България, в Мексико, Мексикански съ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динени щати, представляващ апартамент № 901, намиращ се в Мексиканските съединени щати, 11 570, гр. Мексико, ул. „Хегел” № 138, колония „Чапултепек Моралес”, район „Мигел Идалго”, Федерален окръг, с площ 143,30 кв. м и гаражни клетки № 11 и 12 на приземния етаж на сградата, заедно с </w:t>
        <w:br/>
        <w:t>4,546 000 на сто от общите части на сградата и от терена, представляващ участък 322, при цена, не по-ниска от 2 800 000 песос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лена Георгиева Иванова – втори секретар, временно управляващ Посолството на Република България в Мексико, Мексикански съединени щати, да извърши от името на българската държава необходимите правни действия за извършване продажбата на имота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изготви и подпише изрично пълномощно по т. 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9:00Z</dcterms:created>
  <dc:creator>boni</dc:creator>
  <dc:description/>
  <cp:keywords/>
  <dc:language>en-US</dc:language>
  <cp:lastModifiedBy>dbman</cp:lastModifiedBy>
  <cp:lastPrinted>2011-05-27T11:19:00Z</cp:lastPrinted>
  <dcterms:modified xsi:type="dcterms:W3CDTF">2011-05-27T09:22:00Z</dcterms:modified>
  <cp:revision>4</cp:revision>
  <dc:subject/>
  <dc:title>Р Е П У Б Л И К А   Б Ъ Л Г А Р И Я</dc:title>
</cp:coreProperties>
</file>