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</w:t>
      </w:r>
      <w:r>
        <w:rPr>
          <w:rFonts w:cs="HebarU" w:ascii="HebarU" w:hAnsi="HebarU"/>
          <w:i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ru-RU"/>
        </w:rPr>
        <w:t>урегулиран поземлен имо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района на Централна жп гара София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за имот – публична държавна собственост</w:t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във връзка с чл. 3, ал. 1 и чл. 9, ал. 4 от Закона за железопътния транспор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ставляващ Урегулиран поземлен имот № І „За търговски обект, офиси, обществено обслужване, подземен и надземен паркинг и ТП”, квартал № 62 по плана на Разширен център - Зона В-17, Централна гара, Зона В-15”, пробив „Д. Николаев”, гр. София, с площ </w:t>
        <w:br/>
        <w:t>12 666 кв. м, съгласно скица № АС 9290-2 на Столичната община, район „Сердика”, отдел „Кадастър и регулация”, от 22 март 2011 г., предоставен за стопанисване и управление на Национална компания „Железопътна инфраструктура”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едно с построените в имота сгради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4:00Z</dcterms:created>
  <dc:creator>Бойка Владова</dc:creator>
  <dc:description/>
  <cp:keywords/>
  <dc:language>en-US</dc:language>
  <cp:lastModifiedBy>dbman</cp:lastModifiedBy>
  <cp:lastPrinted>2011-05-27T11:14:00Z</cp:lastPrinted>
  <dcterms:modified xsi:type="dcterms:W3CDTF">2011-05-27T09:23:00Z</dcterms:modified>
  <cp:revision>4</cp:revision>
  <dc:subject/>
  <dc:title>Р Е П У Б Л И К А   Б Ъ Л Г А Р И Я</dc:title>
</cp:coreProperties>
</file>