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май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имот - публична държавна собственост, на община Чупрене, област Види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</w:t>
      </w:r>
      <w:r>
        <w:rPr>
          <w:szCs w:val="24"/>
          <w:lang w:val="bg-BG"/>
        </w:rPr>
        <w:t xml:space="preserve">приет с </w:t>
      </w:r>
      <w:r>
        <w:rPr>
          <w:szCs w:val="24"/>
          <w:lang w:val="ru-RU"/>
        </w:rPr>
        <w:t xml:space="preserve">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 и бр. 31, 52, 58 и 69 от </w:t>
        <w:br/>
        <w:t>2010 г.)</w:t>
      </w:r>
      <w:r>
        <w:rPr>
          <w:bCs/>
          <w:szCs w:val="24"/>
          <w:lang w:val="bg-BG"/>
        </w:rPr>
        <w:t>, във връзка с Решение № 294 по Протокол № 30 на Общинския съвет на община Чупрене от 25 ноември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областния управител на област Видин правото на управление върху имот - публична държавна собственост, представляващ пещера „Десни сухи печ” - подземно недро с площ 3700 кв. м, намираща се в поземлен имот № 295016 по Картата на възстановената собственост на землището на с. Долни Лом, местността „Водни дол”, община Чупрене, област Видин, подробно описан в Акт за публична държавна собственост № 2716 от 10 ноември 2010 г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а по т. 1 безвъзмездно за управление на община Чупрене при спазване на режима на защитената територия, регламентиран със Закона за защитените територии и заповедта за обяв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Областният управител на област Видин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) да сключи договор с кмета на община Чупрене, в който да се уредят правата и задълженията на стра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б) да организира предаването и приемането на имота по т. 1 с протокол в едномесечен срок и да отрази промяната в акта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0:00Z</dcterms:created>
  <dc:creator>Cvety</dc:creator>
  <dc:description/>
  <cp:keywords/>
  <dc:language>en-US</dc:language>
  <cp:lastModifiedBy>dbman</cp:lastModifiedBy>
  <cp:lastPrinted>2011-05-27T11:02:00Z</cp:lastPrinted>
  <dcterms:modified xsi:type="dcterms:W3CDTF">2011-05-27T09:24:00Z</dcterms:modified>
  <cp:revision>4</cp:revision>
  <dc:subject/>
  <dc:title>Р Е П У Б Л И К А   Б Ъ Л Г А Р И Я</dc:title>
</cp:coreProperties>
</file>