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й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– публична държавна собственост, за имот – частна държавна собственост, и за безвъзмездното му прехвърляне в собственост на община Пловдив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54 от Закона за държавната собственост и чл. 5, ал. 2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 и бр. 31, 52, 58 и 69 от </w:t>
        <w:br/>
        <w:t xml:space="preserve">2010 г.), във връзка с Решение № 249 на Общинския съвет на община Пловдив от 16 юли 2009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еобходимост от Пловдивския университет „Паисий Хилендарски” правото на управление върху част от имот – публична държавна собственост, </w:t>
      </w:r>
      <w:r>
        <w:rPr>
          <w:rFonts w:cs="HebarU" w:ascii="HebarU" w:hAnsi="HebarU"/>
          <w:lang w:val="bg-BG"/>
        </w:rPr>
        <w:t xml:space="preserve">намиращ се в гр. Пловдив, бул. „България” № 236, представляваща югозападната част от поземлен имот № 57, попадащ в границите на урегулиран поземлен имот (УПИ) І – За ПУ „Паисий Хилендарски”, с площ на частта 779 кв. м, с отреждане за улица съгласно подробен устройствен план – план за регулация и застрояване на Комплекс „Паисий Хилендарски”, одобрен с Решение № 377 на Общинския съвет на община Пловдив от 5 септември 2007 г., при граници на частта: изток: частта от поземлен имот № 57, попадаща в УПИ І - За ПУ „Паисий Хилендарски”; юг: улица; запад и северозапад: улиц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т. 1 на община Пловдив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да сключи договор за безвъзмездно прехвърляне правото на собственост върху имота по т. 1 с кмета на община Пловдив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7:00Z</dcterms:created>
  <dc:creator>boni</dc:creator>
  <dc:description/>
  <cp:keywords/>
  <dc:language>en-US</dc:language>
  <cp:lastModifiedBy>dbman</cp:lastModifiedBy>
  <cp:lastPrinted>2011-05-27T11:17:00Z</cp:lastPrinted>
  <dcterms:modified xsi:type="dcterms:W3CDTF">2011-05-27T09:25:00Z</dcterms:modified>
  <cp:revision>4</cp:revision>
  <dc:subject/>
  <dc:title>Р Е П У Б Л И К А   Б Ъ Л Г А Р И Я</dc:title>
</cp:coreProperties>
</file>